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Мостовский район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ab/>
      </w:r>
      <w:r>
        <w:rPr>
          <w:sz w:val="28"/>
          <w:lang w:val="en-US"/>
        </w:rPr>
        <w:t xml:space="preserve">                      </w:t>
      </w: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           </w:t>
      </w:r>
      <w:r>
        <w:rPr>
          <w:sz w:val="28"/>
        </w:rPr>
        <w:t xml:space="preserve"> №</w:t>
      </w:r>
    </w:p>
    <w:p>
      <w:pPr>
        <w:pStyle w:val="Normal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единой комиссии по осуществлению закупо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Настоящее положение о единой комиссии по осуществлению закупок (далее - Положение) разработано в соответствии с требованиями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 и определяет понятие, цели создания, функции, состав и порядок работы единой комиссии по осуществлению закупок (далее по тексту - Комисс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Комиссия создается для определения поставщиков (подрядчиков, исполнителей) путем проведения конкурсов, аукционов, запросов котировок, запросов предложений, за исключением осуществления закупки у единственного поставщика (подрядчика, исполнителя), с целью заключения контрактов на поставки товаров, выполнение работ, оказание услуг для нужд администрации муниципального образования Мостовский райо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Для нужд муниципальных заказчиков администрации муниципального образования Мостовский район (далее - Заказчики) Комиссия определяет поставщиков (подрядчиков, исполнителей) при проведении ими конкурсов, аукцио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Для нужд администрации муниципального образования Мостовский район Комиссия определяет поставщиков (подрядчиков, исполнителей) путем проведения конкурсов, аукционов, запросов котировок, запросов предло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омиссия в своей деятельности руководствуется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</w:t>
      </w:r>
      <w:r>
        <w:rPr>
          <w:color w:val="000000"/>
          <w:sz w:val="28"/>
          <w:szCs w:val="28"/>
        </w:rPr>
        <w:t xml:space="preserve">",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 и нормативными актами Российской Федерации, а также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2. Основные цели и задачи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о настоящему Положению, Комиссия создается в цел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1. Подведения итогов и определения победителей конкурсов на право заключения </w:t>
      </w:r>
      <w:r>
        <w:rPr>
          <w:rStyle w:val="Style6"/>
          <w:b w:val="false"/>
          <w:color w:val="000000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контрактов на поставки товаров, выполнение работ, оказание услуг для нужд Заказч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2. Определения участников, подведения итогов аукционов на заключение </w:t>
      </w:r>
      <w:r>
        <w:rPr>
          <w:rStyle w:val="Style6"/>
          <w:b w:val="false"/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актов на поставки товаров, выполнение работ, оказание услуг для нужд Заказч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3. Определения победителя и подведения итогов при осуществлении закупки путем запроса предложений на поставки товаров, выполнение работ услуг для нужд Заказч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4. Подведения итогов и определения победителей при размещении </w:t>
      </w:r>
      <w:r>
        <w:rPr>
          <w:rStyle w:val="Style6"/>
          <w:b w:val="false"/>
          <w:color w:val="000000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заказов путем проведения запроса котировок на поставки товаров, выполнение работ, оказание услуг для нужд Заказч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Исходя из целей деятельности Комиссии, в ее задачи вход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ение объективности при рассмотрении, сопоставлении и оценке заявок на участие в закупках,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ение объективности при рассмотрении и оценке заявок на участие в запросе котировок, поданных на бумажном носителе либо поданных в форме электронны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3. Создание равных конкурентных условий для всех учас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4. Соблюдение принципов публичности, прозрачности, конкурентности, равных условий и недискриминации при осуществлении закуп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ение эффективности использования бюджетных средств и (или) средств внебюджетных источников финанс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6. Устранение возможностей злоупотребления, коррупции при осуществлении закуп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7. Соблюдение конфиденциальности информации, содержащейся в заяв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3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3. Функции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7" w:name="sub_3"/>
      <w:bookmarkStart w:id="8" w:name="sub_3"/>
      <w:bookmarkEnd w:id="8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функциями Комисс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Вскрытие конвертов с заявками на участие в конкурсе и открытие доступа к поданным в форме электронных документов заявкам на участие в конкурс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3. Отбор участников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4. Рассмотрение, оценка и сопоставление заявок на участие в конкурс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Определение победителя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6. Ведение протокола вскрытия конвертов с заявками на участие в конкурсе, ведение протокола открытия доступа к поданным в форме электронных документов заявкам на участие в конкурсе, протокола рассмотрения и оценки заявок на участие в конкурс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7. Рассмотрение заявок на участие в аукционе, отбор участников аукциона, ведение протокола рассмотрения заявок на участие в аукци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8. Вскрытие поступивших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9. Рассмотрение и оценка заявок на участие в запросе предло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0. Определение победителя по итогам проведения запроса предло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1. Ведение протокол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, протокола проведения запроса предложений, итогового протоко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2. Рассмотрение и оценка заявок на участие в запросе котиро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3. Подведение итогов и определение победителя в проведении запроса котиро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4. Ведение протокола рассмотрения и оценки заявок на участие в запросе котиров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.15. Другие функции в соответствии </w:t>
      </w:r>
      <w:r>
        <w:rPr>
          <w:color w:val="000000"/>
          <w:sz w:val="28"/>
          <w:szCs w:val="28"/>
        </w:rPr>
        <w:t xml:space="preserve">с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sub_4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4. Порядок формирования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0" w:name="sub_4"/>
      <w:bookmarkStart w:id="11" w:name="sub_4"/>
      <w:bookmarkEnd w:id="11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1. Комиссия является коллегиальным органом, основанным на </w:t>
      </w:r>
      <w:r>
        <w:rPr>
          <w:rStyle w:val="Style6"/>
          <w:b w:val="false"/>
          <w:color w:val="000000"/>
          <w:sz w:val="28"/>
          <w:szCs w:val="28"/>
        </w:rPr>
        <w:t>постоянно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Комиссии входят не менее пяти человек - председатель Комиссии, заместитель (заместители) председателя Комиссии, члены Комиссии, секретарь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Состав комиссии формируется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Членами Комиссии не могут быть физические лица, которые были привлечены в качестве экспертов к проведению экспертной оценки конкурсной документации, заявок на участие в конкурсе, осуществляемой в ходе проведения предквалификационного отбора, оценки соответствия участников конкурса дополнительным требованиям, либо физические лица, лично заинтересованные в результатах определения поставщиков (подрядчиков, исполнителе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Замена члена Комиссии допускается только по решению Заказч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е Комиссии считается правомочным, если на нем присутствует не менее чем пятьдесят процентов общего числа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sub_5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5. Порядок проведения заседаний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3" w:name="sub_5"/>
      <w:bookmarkStart w:id="14" w:name="sub_5"/>
      <w:bookmarkEnd w:id="14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Председатель Комиссии своевременно уведомляет членов Комиссии о месте, дате и времени проведения заседани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Заказчик обязан организовать материально-техническое обеспечение деятельности Комиссии, в том числе предоставить удобное для работы помещение, оргтехнику, канцелярские принадлежности и т. 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я Комиссии открываются и закрываются председателем Комиссии, в отсутствие председателя - заместителем председ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1. Ведет заседание Комисси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засед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заседание правомочным или выносит решение о его переносе из-за отсутствия квор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носит на голосование вопросы, рассматриваемые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голосования и оглашает приняты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о завершении заседани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2. Осуществляет иные действия в соответствии с действующим законодательством Российской Федерации и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Члены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1. Принимают решения по вопросам, отнесенным к компетенции Комиссии законодательством Российской Федерации и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2. Подписывают протоколы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3.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Решения Комиссии принимаются простым большинством голосов от числа присутствующих на заседании членов Комиссии при наличии квору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7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8. В случае поступления по одному вопросу более одного предложения о решении голосование проводится по каждому из поступивших предложений. Решения Комиссии принимаются по каждому вопросу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" w:name="sub_6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6. Ответственность членов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6" w:name="sub_6"/>
      <w:bookmarkStart w:id="17" w:name="sub_6"/>
      <w:bookmarkEnd w:id="17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Члены Комиссии, виновные в нарушен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Член Комиссии, допустивший нарушение законодательства Российской Федерации и (или) иных нормативных правовых актов Российской Федерации в сфере закупок товаров, работ, услуг для обеспечения государственных и муниципальных нужд, может быть заменен по решению Заказчика, а также по представлению или предписанию органа, уполномоченного на осуществление контроля в сфере закупок товаров, работ, услуг для обеспечения государственных и муниципальных нужд, выданному Заказчику названным орган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3. В случае, если члену Комиссии станет известно о нарушении другим членом Комиссии 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он должен письменно сообщить об этом председателю Комиссии и (или) Заказчику в течение одного дня с момента, когда он узнал о таком нару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Члены Комиссии не вправе распространять сведения, составляющие государственную, служебную или коммерческую тайну, ставшие известными им в ходе осуществления закупки путем проведения конкурса.</w:t>
      </w:r>
    </w:p>
    <w:p>
      <w:pPr>
        <w:pStyle w:val="Heading2"/>
        <w:keepNext w:val="false"/>
        <w:numPr>
          <w:ilvl w:val="0"/>
          <w:numId w:val="0"/>
        </w:numPr>
        <w:spacing w:lineRule="auto" w:line="240"/>
        <w:ind w:left="-5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финансам и инвестициям                                                                     М.Г. Чеботова</w:t>
      </w:r>
    </w:p>
    <w:p>
      <w:pPr>
        <w:pStyle w:val="Normal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3"/>
      <w:szCs w:val="23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39" TargetMode="External"/><Relationship Id="rId3" Type="http://schemas.openxmlformats.org/officeDocument/2006/relationships/hyperlink" Target="garantf1://70253464.39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70253464.0" TargetMode="External"/><Relationship Id="rId7" Type="http://schemas.openxmlformats.org/officeDocument/2006/relationships/hyperlink" Target="garantf1://70253464.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16:00Z</dcterms:created>
  <dc:creator>Ubiikon.M.A</dc:creator>
  <dc:description/>
  <cp:keywords/>
  <dc:language>en-US</dc:language>
  <cp:lastModifiedBy>Admin</cp:lastModifiedBy>
  <cp:lastPrinted>2014-01-23T14:17:00Z</cp:lastPrinted>
  <dcterms:modified xsi:type="dcterms:W3CDTF">2014-01-28T07:22:00Z</dcterms:modified>
  <cp:revision>6</cp:revision>
  <dc:subject/>
  <dc:title>Приказ №11-о/р от 01</dc:title>
</cp:coreProperties>
</file>