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регистрировано Минюст № 22509 от 05.12.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 w:val="36"/>
          <w:szCs w:val="28"/>
        </w:rPr>
        <w:t>ПРИКАЗ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Cs w:val="28"/>
        </w:rPr>
        <w:t>«7» ноября 2011 г.                                                                                      №</w:t>
      </w:r>
      <w:r>
        <w:rPr>
          <w:szCs w:val="28"/>
          <w:u w:val="single"/>
        </w:rPr>
        <w:t>1121</w:t>
      </w:r>
    </w:p>
    <w:p>
      <w:pPr>
        <w:pStyle w:val="Normal"/>
        <w:rPr>
          <w:szCs w:val="28"/>
        </w:rPr>
      </w:pPr>
      <w:r>
        <w:rPr>
          <w:sz w:val="24"/>
          <w:szCs w:val="28"/>
          <w:u w:val="single"/>
        </w:rPr>
        <w:t xml:space="preserve">                                             </w:t>
      </w:r>
      <w:r>
        <w:rPr>
          <w:sz w:val="24"/>
          <w:szCs w:val="28"/>
        </w:rPr>
        <w:t>Москва</w:t>
      </w:r>
    </w:p>
    <w:p>
      <w:pPr>
        <w:pStyle w:val="Normal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820" w:leader="none"/>
        </w:tabs>
        <w:ind w:right="4280" w:hanging="0"/>
        <w:rPr/>
      </w:pPr>
      <w:r>
        <w:rPr/>
        <w:t>┌</w:t>
      </w:r>
      <w:r>
        <w:rPr>
          <w:b/>
          <w:bCs/>
        </w:rPr>
        <w:t xml:space="preserve">                                                                                        </w:t>
      </w:r>
      <w:r>
        <w:rPr/>
        <w:t>┐</w:t>
      </w:r>
      <w:r>
        <w:rPr>
          <w:b/>
          <w:bCs/>
        </w:rPr>
        <w:t xml:space="preserve"> </w:t>
      </w:r>
    </w:p>
    <w:p>
      <w:pPr>
        <w:pStyle w:val="Normal"/>
        <w:ind w:left="180" w:right="457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постановлением Правительства Российской Федерации от 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778" w:leader="none"/>
          <w:tab w:val="left" w:pos="2241" w:leader="none"/>
        </w:tabs>
        <w:rPr/>
      </w:pPr>
      <w:r>
        <w:rPr>
          <w:spacing w:val="-4"/>
          <w:szCs w:val="28"/>
        </w:rPr>
        <w:t>1. </w:t>
      </w:r>
      <w:r>
        <w:rPr>
          <w:szCs w:val="28"/>
        </w:rPr>
        <w:t>Утвердить Административный регламент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1778" w:leader="none"/>
          <w:tab w:val="left" w:pos="2241" w:leader="none"/>
        </w:tabs>
        <w:rPr/>
      </w:pPr>
      <w:r>
        <w:rPr>
          <w:szCs w:val="28"/>
        </w:rPr>
        <w:t>2. Начальникам федерального казенного учреждения «Главный информационно-аналитический центр Министерства внутренних дел Российской Федерации», территориальных органов МВД России на региональном уровне организовать:</w:t>
      </w:r>
    </w:p>
    <w:p>
      <w:pPr>
        <w:pStyle w:val="TextBodyIndent"/>
        <w:tabs>
          <w:tab w:val="clear" w:pos="708"/>
          <w:tab w:val="left" w:pos="1778" w:leader="none"/>
          <w:tab w:val="left" w:pos="2241" w:leader="none"/>
        </w:tabs>
        <w:rPr/>
      </w:pPr>
      <w:r>
        <w:rPr/>
        <w:t>2.1.</w:t>
      </w:r>
      <w:r>
        <w:rPr>
          <w:lang w:val="en-US"/>
        </w:rPr>
        <w:t> </w:t>
      </w:r>
      <w:r>
        <w:rPr/>
        <w:t xml:space="preserve">Изучение и выполнение требований Административного регламента сотрудниками, оказывающими государственную услугу </w:t>
      </w:r>
      <w:r>
        <w:rPr>
          <w:szCs w:val="28"/>
        </w:rPr>
        <w:t>по выдаче справок о наличии (отсутствии) судимости и (или) факта уголовного преследования либо о прекращении уголовного преследования</w:t>
      </w:r>
      <w:r>
        <w:rPr/>
        <w:t>.</w:t>
      </w:r>
    </w:p>
    <w:p>
      <w:pPr>
        <w:pStyle w:val="TextBodyIndent"/>
        <w:tabs>
          <w:tab w:val="clear" w:pos="708"/>
          <w:tab w:val="left" w:pos="1778" w:leader="none"/>
          <w:tab w:val="left" w:pos="2241" w:leader="none"/>
        </w:tabs>
        <w:rPr/>
      </w:pPr>
      <w:r>
        <w:rPr/>
        <w:t>2.2. Изготовление бланков, предусмотренных Административным регламентом</w:t>
      </w:r>
      <w:r>
        <w:rPr>
          <w:szCs w:val="28"/>
        </w:rPr>
        <w:t xml:space="preserve">, в пределах средств, выделенных на материально-техническое обеспечение. </w:t>
      </w:r>
    </w:p>
    <w:p>
      <w:pPr>
        <w:pStyle w:val="TextBodyIndent"/>
        <w:tabs>
          <w:tab w:val="clear" w:pos="708"/>
          <w:tab w:val="left" w:pos="1778" w:leader="none"/>
          <w:tab w:val="left" w:pos="2241" w:leader="none"/>
        </w:tabs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Считать утратившими силу приказы МВД России от 1 ноября 2001 г. № 965 «Об утверждении Инструкции о порядке предоставления гражданам справок о наличии (отсутствии) у них судимости»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и от 17 ноября 2005 г. № 939 «О внесении изменений в приказ МВД России от 1 ноября 2001 г. № 965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.</w:t>
      </w: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lang w:val="en-US"/>
        </w:rPr>
        <w:t> </w:t>
      </w:r>
      <w:r>
        <w:rPr>
          <w:b w:val="false"/>
          <w:sz w:val="28"/>
          <w:szCs w:val="28"/>
        </w:rPr>
        <w:t>Контроль за выполнением настоящего приказа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TextBodyIndent"/>
        <w:tabs>
          <w:tab w:val="clear" w:pos="708"/>
          <w:tab w:val="left" w:pos="1778" w:leader="none"/>
          <w:tab w:val="left" w:pos="2241" w:leader="none"/>
        </w:tabs>
        <w:spacing w:lineRule="exact" w:line="316"/>
        <w:rPr/>
      </w:pPr>
      <w:r>
        <w:rPr/>
      </w:r>
    </w:p>
    <w:p>
      <w:pPr>
        <w:pStyle w:val="TextBodyIndent"/>
        <w:tabs>
          <w:tab w:val="clear" w:pos="708"/>
          <w:tab w:val="left" w:pos="1778" w:leader="none"/>
          <w:tab w:val="left" w:pos="2241" w:leader="none"/>
        </w:tabs>
        <w:spacing w:lineRule="exact" w:line="316"/>
        <w:rPr/>
      </w:pPr>
      <w:r>
        <w:rPr/>
      </w:r>
    </w:p>
    <w:p>
      <w:pPr>
        <w:pStyle w:val="TextBodyIndent"/>
        <w:tabs>
          <w:tab w:val="clear" w:pos="708"/>
          <w:tab w:val="left" w:pos="1778" w:leader="none"/>
          <w:tab w:val="left" w:pos="2241" w:leader="none"/>
        </w:tabs>
        <w:spacing w:lineRule="exact" w:line="316"/>
        <w:rPr/>
      </w:pPr>
      <w:r>
        <w:rPr/>
      </w:r>
    </w:p>
    <w:p>
      <w:pPr>
        <w:pStyle w:val="TextBodyIndent"/>
        <w:tabs>
          <w:tab w:val="clear" w:pos="708"/>
          <w:tab w:val="left" w:pos="1778" w:leader="none"/>
          <w:tab w:val="left" w:pos="2241" w:leader="none"/>
        </w:tabs>
        <w:spacing w:lineRule="exact" w:line="316"/>
        <w:rPr/>
      </w:pPr>
      <w:r>
        <w:rPr/>
      </w:r>
    </w:p>
    <w:p>
      <w:pPr>
        <w:pStyle w:val="Header"/>
        <w:tabs>
          <w:tab w:val="center" w:pos="4677" w:leader="none"/>
          <w:tab w:val="right" w:pos="9072" w:leader="none"/>
          <w:tab w:val="right" w:pos="9355" w:leader="none"/>
        </w:tabs>
        <w:rPr/>
      </w:pPr>
      <w:r>
        <w:rPr/>
        <w:t>Министр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генерал армии</w:t>
        <w:tab/>
        <w:t>Р. Нургалиев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right="-142"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риказу МВД России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от 07.11.2011  № 1121</w:t>
      </w:r>
    </w:p>
    <w:p>
      <w:pPr>
        <w:pStyle w:val="Normal"/>
        <w:ind w:left="5760" w:righ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0" w:righ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0" w:righ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right="-142" w:hanging="0"/>
        <w:jc w:val="center"/>
        <w:rPr/>
      </w:pPr>
      <w:r>
        <w:rPr>
          <w:b/>
        </w:rPr>
        <w:t xml:space="preserve">Министерства внутренних дел Российской Федерации по </w:t>
      </w:r>
      <w:r>
        <w:rPr>
          <w:b/>
          <w:szCs w:val="28"/>
        </w:rPr>
        <w:t xml:space="preserve">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</w:t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Административный регламент Министерства внутренних дел Российской Федерации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 xml:space="preserve">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 определяет сроки и последовательность исполнения административных процедур, связанных с предоставлением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, </w:t>
      </w:r>
      <w:r>
        <w:rPr/>
        <w:t xml:space="preserve">а также устанавливает порядок действий должностных лиц при осуществлении полномочий </w:t>
      </w:r>
      <w:r>
        <w:rPr>
          <w:szCs w:val="28"/>
        </w:rPr>
        <w:t xml:space="preserve">по предоставлению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 Заявителями являются граждане Российской Федерации, иностранные граждане, лица без гражданства, либо их уполномоченные представители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1. Заявителями также могут быть государственные или муниципальные органы, имеющие право на обработку персональных данных о судимости в пределах полномочий, предоставленных им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такими полномочиями выступать от их имени при взаимодействии с другими органами исполнительной власти при предоставлении государственных услуг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Граждане Российской Федерации, иностранные граждане и лица без гражданства, либо их уполномоченные представители</w:t>
      </w:r>
      <w:r>
        <w:rPr/>
        <w:t xml:space="preserve">, находящиеся </w:t>
      </w:r>
      <w:r>
        <w:rPr>
          <w:szCs w:val="28"/>
        </w:rPr>
        <w:t>за пределами Российской Федерации, получают сведения о наличии (отсутствии) судимости и (или)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, которые получают данные сведения из федерального казенного учреждения «Главный информационно-аналитический центр Министерства внутренних дел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 Предоставление персональных данных, связанных с наличием (отсутствием) судимости и (или) факта уголовного преследования либо о прекращении уголовного преследования, осуществляется с согласия субъекта персональных данных на обработку его персональных данных</w:t>
      </w:r>
      <w:r>
        <w:rPr>
          <w:rStyle w:val="FootnoteAnchor"/>
          <w:vertAlign w:val="superscript"/>
        </w:rPr>
        <w:footnoteReference w:id="12"/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Информация о порядке предоставления государственной услуги размещается в федеральной государственной информационной системе  «Единый портал государственных и муниципальных услуг (функций)»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на официальном сайте МВД России (</w:t>
      </w:r>
      <w:hyperlink r:id="rId3">
        <w:r>
          <w:rPr>
            <w:rStyle w:val="InternetLink"/>
            <w:szCs w:val="28"/>
          </w:rPr>
          <w:t>www.mvd.ru</w:t>
        </w:r>
      </w:hyperlink>
      <w:r>
        <w:rPr>
          <w:szCs w:val="28"/>
        </w:rPr>
        <w:t>), в информационно-телекоммуникационной сети Интернет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, на информационных стендах федерального казенного учреждения «Главный информационно-аналитический центр Министерства внутренних дел Российской Федерации»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 xml:space="preserve"> и информационных центров территориальных органов МВД России на региональном уровне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Информирование о порядке личного приема заявителей должностными лицами ФКУ «ГИАЦ МВД России» и о последовательности исполнения административных процедур, связанных с предоставлением справок о наличии (отсутствии) судимости и (или) факта уголовного преследования либо о прекращении уголовного преследования, осуществляется сотрудниками, ответственными за предоставление государственной услуги ФКУ «ГИАЦ МВД России» по телефонам: (495) 332 - 30 - 58, 332 - 30 - 3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 Личный прием заявителей осуществляется начальником ФКУ «ГИАЦ МВД России», заместителями начальника ФКУ «ГИАЦ МВД России», сотрудниками, ответственными за предоставление государственной услуги </w:t>
      </w:r>
      <w:r>
        <w:rPr/>
        <w:t>по адресу: г. Москва, </w:t>
      </w:r>
      <w:r>
        <w:rPr>
          <w:szCs w:val="28"/>
        </w:rPr>
        <w:t>улица Новочерёмушкинская, дом 67 в соответствии с графиком приема, утвержденным начальником ФКУ «ГИАЦ МВД России».</w:t>
      </w:r>
    </w:p>
    <w:p>
      <w:pPr>
        <w:pStyle w:val="Normal"/>
        <w:ind w:firstLine="709"/>
        <w:jc w:val="both"/>
        <w:rPr/>
      </w:pPr>
      <w:r>
        <w:rPr/>
        <w:t xml:space="preserve">6. Сведения о местонахождении, контактных телефонах, Интернет-адресах, адресах электронной почты, а также </w:t>
      </w:r>
      <w:r>
        <w:rPr>
          <w:szCs w:val="28"/>
        </w:rPr>
        <w:t xml:space="preserve">графике работы ИЦ </w:t>
      </w:r>
      <w:r>
        <w:rPr/>
        <w:t>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 Информационный стенд о предоставлении государственной услуги размещается в приемной граждан ФКУ «ГИАЦ МВД России» </w:t>
      </w:r>
      <w:r>
        <w:rPr/>
        <w:t xml:space="preserve">по адресу: г. Москва, </w:t>
      </w:r>
      <w:r>
        <w:rPr>
          <w:szCs w:val="28"/>
        </w:rPr>
        <w:t>улица Новочерёмушкинская, дом 6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По телефону, при личном либо письменном обращении должностные лица ФКУ «ГИАЦ МВД России» и ИЦ обязаны сообщить исчерпывающую информацию по вопроса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 Консультации предоставляются сотрудниками, ответственными за предоставление государственной услуги, по вопросам, касающим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разделений, в которые можно обратиться с заявлением, включая информацию об их почтовых и электронных адресах (при налич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ов работы 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ка и сроков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режима приема граждан сотрудник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ка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 Ответ на телефонный звонок начинается с информации о наименовании подразделения, в которое позвонил заявитель, фамилии и должности сотрудник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, указанным в пункте 9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 время разговора сотрудник, ответственный за предоставление государственной услуги, произносит слова четко, избегает «параллельных разговоров»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консультации по телефону не должна превышать 1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 По письменному обращению сотрудники, ответственные за предоставление государственной услуги, подробно в письменной форме разъясняют заявителю порядок предоставления услуги и в течение 30 дней со дня получения обращения направляют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. При личном обращении заявителя в ФКУ «ГИАЦ МВД России», ИЦ сотрудники, ответственные за предоставление государственной услуги, разъясняют заявителю вопросы, указанные в пункте 9 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 На информационных стендах, в сети Интернет, а также в федеральной государственной информационной системе «Единый портал государственных и муниципальных услуг (функций)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лок-схема (приложение № 7) и краткое описание поряд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необходимых для предоставления государственной услуг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разец заявления (приложение № 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 местонахождении, графике работы, контактных телефонах ФКУ «ГИАЦ МВД России» и И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Стандарт предоставления государствен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b/>
          <w:b/>
          <w:szCs w:val="28"/>
        </w:rPr>
      </w:pPr>
      <w:r>
        <w:rPr>
          <w:b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Cs w:val="28"/>
        </w:rPr>
        <w:t>14. 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Наименование федерального органа исполнительной власти, предоставляющего государственную услугу 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Государственную услугу предоставляет МВД России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Непосредственное предоставление государственной услуги по выдаче справок о наличии (отсутствии) судимости на территории Российской Федерации осуществляется ФКУ «ГИАЦ МВД России» и 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/>
        <w:t>16. Обращение заявителей (за исключением</w:t>
      </w:r>
      <w:r>
        <w:rPr>
          <w:szCs w:val="28"/>
        </w:rPr>
        <w:t xml:space="preserve"> государственных или муниципальных органов</w:t>
      </w:r>
      <w:r>
        <w:rPr/>
        <w:t xml:space="preserve">) </w:t>
      </w:r>
      <w:r>
        <w:rPr>
          <w:szCs w:val="28"/>
        </w:rPr>
        <w:t>по предоставлению государственной услуги по выдаче справок о наличии (отсутствии) судимости также может быть подано в соответствующий ИЦ через управления, отделы Министерства внутренних дел Российской Федерации по районам, городам и иным муниципальным образованиям, в том числе по нескольким муниципальным образованиям, управление Министерства внутренних дел Российской Федерации на комплексе "Байконур" (за исключением управлений, отделов Министерства внутренних дел Российской Федерации по закрытым административно-территориальным образованиям, на особо важных и режимных объектах, линейных отделов Министерства внутренних дел Российской Федерации на железнодорожном, водном и воздушном транспорте).</w:t>
      </w:r>
      <w:r>
        <w:rPr>
          <w:rStyle w:val="FootnoteCharacters"/>
          <w:rStyle w:val="FootnoteAnchor"/>
          <w:szCs w:val="28"/>
        </w:rPr>
        <w:footnoteReference w:id="17"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этом случае обращение регистрируется в установленном порядке и направляется для проведения проверок и подготовки справки в ИЦ по территориально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Cs w:val="28"/>
        </w:rPr>
        <w:t xml:space="preserve">Личный прием и выдача готовых справок о наличии (отсутствии) судимости заявителям, обратившимся в территориальный орган МВД России на районном уровне, осуществляется должностным лицом, уполномоченным приказом начальника </w:t>
      </w:r>
      <w:r>
        <w:rPr/>
        <w:t xml:space="preserve">территориального органа </w:t>
      </w:r>
      <w:r>
        <w:rPr>
          <w:bCs/>
          <w:szCs w:val="28"/>
        </w:rPr>
        <w:t xml:space="preserve">МВД России </w:t>
      </w:r>
      <w:r>
        <w:rPr/>
        <w:t>на районном уровн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rPr/>
      </w:pPr>
      <w:r>
        <w:rPr>
          <w:b/>
          <w:szCs w:val="28"/>
        </w:rPr>
        <w:t xml:space="preserve">Описание результата предоставления государственной услуги 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7. Результатом предоставления государственной услуги является получение заявителем: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7.1. Справки о наличии (отсутствии) судимости (в том числе погашенной и снятой) и (или) факта уголовного преследования либо о прекращении уголовного преследования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7.2. Письма об отказе в выдаче справки о наличии (отсутствии) судимо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rPr>
          <w:b/>
          <w:b/>
          <w:szCs w:val="28"/>
        </w:rPr>
      </w:pPr>
      <w:r>
        <w:rPr>
          <w:b/>
          <w:szCs w:val="28"/>
        </w:rPr>
        <w:t>Срок предоставления государственной услуги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8. Срок предоставления государственной услуги не должен превышать 30 дней с даты регистрации заявления в ФКУ «ГИАЦ МВД России» или ИЦ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9. При необходимости получения дополнительной информации в иных органах, организациях и учреждениях, срок рассмотрения заявления может быть продлен начальником ФКУ «ГИАЦ МВД России», ИЦ или должностным лицом, его замещающим, но не более чем на 30 дней, о чем уведомляется заявитель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20. 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голов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21"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-процессуаль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8 августа 2001 г. № 129-ФЗ </w:t>
        <w:br/>
        <w:t>«О государственной регистрации юридических лиц и индивидуальных предпринимател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27 июля 2006 г. № 149-Ф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нформации, информационных технологиях и о защите информ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 152-ФЗ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. № 48-ФЗ «Об опеке и попечительств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Законом Российской Федерации от 21 июля 1993 г. № 5485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 государственной тайне»</w:t>
      </w:r>
      <w:r>
        <w:rPr>
          <w:rStyle w:val="FootnoteCharacters"/>
          <w:rStyle w:val="FootnoteAnchor"/>
          <w:szCs w:val="28"/>
        </w:rPr>
        <w:footnoteReference w:id="29"/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Cs/>
          <w:szCs w:val="28"/>
        </w:rPr>
        <w:t>Указом Президента Российской Федерации от 1 марта 2011 г. № 248 «Вопросы Министерства внутренних дел Российской Федерации»</w:t>
      </w:r>
      <w:r>
        <w:rPr>
          <w:rStyle w:val="FootnoteCharacters"/>
          <w:rStyle w:val="FootnoteAnchor"/>
          <w:iCs/>
          <w:szCs w:val="28"/>
        </w:rPr>
        <w:footnoteReference w:id="30"/>
      </w:r>
      <w:r>
        <w:rPr>
          <w:iCs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я 2011 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 июня 2009 г. № 477 «Об утверждении Правил делопроизводства в федеральных органах исполнительной в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Исчерпывающий перечень документов, необходимых для предоставления государственной услуги в соответствии с нормативными правовыми актами 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1. Для предоставления государственной услуги заявителем представляются следующие документы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1.1 Заявление о выдаче справки о наличии (отсутствии) судимости (приложение № 2).</w:t>
      </w:r>
    </w:p>
    <w:p>
      <w:pPr>
        <w:pStyle w:val="Normal"/>
        <w:ind w:firstLine="709"/>
        <w:jc w:val="both"/>
        <w:rPr/>
      </w:pPr>
      <w:r>
        <w:rPr>
          <w:szCs w:val="28"/>
        </w:rPr>
        <w:t>21.2. Копия всех заполненных страниц документа, удостоверяющего личност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паспорта гражданина Российской Федерации – для граждан Российской Федер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– для иностранных граждан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– для лиц без гражданства</w:t>
      </w:r>
      <w:r>
        <w:rPr>
          <w:rStyle w:val="FootnoteCharacters"/>
          <w:rStyle w:val="FootnoteAnchor"/>
          <w:szCs w:val="28"/>
        </w:rPr>
        <w:footnoteReference w:id="32"/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1.3. 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</w:t>
      </w:r>
      <w:r>
        <w:rPr>
          <w:rStyle w:val="FootnoteCharacters"/>
          <w:rStyle w:val="FootnoteAnchor"/>
          <w:szCs w:val="28"/>
        </w:rPr>
        <w:footnoteReference w:id="33"/>
      </w:r>
      <w:r>
        <w:rPr>
          <w:szCs w:val="28"/>
        </w:rPr>
        <w:t>, – при подаче заявления доверенным лицо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21.4. Копия документа, подтверждающего родство или факт усыновления (удочерения), –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1.5. Копия документа, подтверждающего факт установления опеки, –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1.6. Копия документа, подтверждающего факт установления попечительства –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2. При представлении копий документов, указанных в подпунктах 21.2 – 21.6 Административного регламента, предъявляются также оригиналы указанных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3. 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Cs w:val="28"/>
        </w:rPr>
        <w:t>23.1. Список лиц, подлежащих проверке на наличие (отсутствие) судимости и (или) факта уголовного преследования либо прекращения уголовного преследования (приложение № 3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Cs w:val="28"/>
        </w:rPr>
        <w:t>23.2. Заверенное государственным и муниципальным органом письменное согласие гражданина на обработку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23.3. 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прещается требовать от заявителя представления документов и информации, которые не предусмотрены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0"/>
        </w:numPr>
        <w:ind w:left="0" w:firstLine="709"/>
        <w:jc w:val="both"/>
        <w:rPr/>
      </w:pPr>
      <w:r>
        <w:rPr/>
        <w:t>24. Основаниями для отказа в приеме у заявителей (кроме государственных и муниципальных органов) документов, необходимых для предоставления государственной услуги, являются:</w:t>
      </w:r>
    </w:p>
    <w:p>
      <w:pPr>
        <w:pStyle w:val="1"/>
        <w:numPr>
          <w:ilvl w:val="0"/>
          <w:numId w:val="0"/>
        </w:numPr>
        <w:ind w:left="0" w:firstLine="709"/>
        <w:jc w:val="both"/>
        <w:rPr/>
      </w:pPr>
      <w:r>
        <w:rPr/>
        <w:t>24.1. Отсутствие заявления о выдаче справки о наличии (отсутствии) судимости.</w:t>
      </w:r>
    </w:p>
    <w:p>
      <w:pPr>
        <w:pStyle w:val="1"/>
        <w:numPr>
          <w:ilvl w:val="0"/>
          <w:numId w:val="0"/>
        </w:numPr>
        <w:ind w:left="0" w:firstLine="709"/>
        <w:jc w:val="both"/>
        <w:rPr/>
      </w:pPr>
      <w:r>
        <w:rPr/>
        <w:t>24.2. Текст заявления не поддается прочтению.</w:t>
      </w:r>
    </w:p>
    <w:p>
      <w:pPr>
        <w:pStyle w:val="1"/>
        <w:numPr>
          <w:ilvl w:val="0"/>
          <w:numId w:val="0"/>
        </w:numPr>
        <w:ind w:left="0" w:firstLine="709"/>
        <w:jc w:val="both"/>
        <w:rPr/>
      </w:pPr>
      <w:r>
        <w:rPr/>
        <w:t>24.3. Отсутствие оригиналов документов, указанных в подпунктах 21.2 – 21.6 Административного регламента.</w:t>
      </w:r>
    </w:p>
    <w:p>
      <w:pPr>
        <w:pStyle w:val="1"/>
        <w:numPr>
          <w:ilvl w:val="0"/>
          <w:numId w:val="0"/>
        </w:numPr>
        <w:ind w:left="0" w:firstLine="709"/>
        <w:jc w:val="both"/>
        <w:rPr/>
      </w:pPr>
      <w:r>
        <w:rPr/>
        <w:t>25. Основаниями для отказа в приеме заявления в электронной форме, являются:</w:t>
      </w:r>
    </w:p>
    <w:p>
      <w:pPr>
        <w:pStyle w:val="1"/>
        <w:numPr>
          <w:ilvl w:val="0"/>
          <w:numId w:val="0"/>
        </w:numPr>
        <w:ind w:left="0" w:firstLine="709"/>
        <w:jc w:val="both"/>
        <w:rPr/>
      </w:pPr>
      <w:r>
        <w:rPr/>
        <w:t>25.1. Наличие грамматических и технических ошибок в указанных персональных данных заявителя.</w:t>
      </w:r>
    </w:p>
    <w:p>
      <w:pPr>
        <w:pStyle w:val="1"/>
        <w:numPr>
          <w:ilvl w:val="0"/>
          <w:numId w:val="0"/>
        </w:numPr>
        <w:ind w:left="0" w:firstLine="709"/>
        <w:jc w:val="both"/>
        <w:rPr/>
      </w:pPr>
      <w:r>
        <w:rPr/>
        <w:t>25.2. Наличие незаполненных реквизитов в заявлении.</w:t>
      </w:r>
    </w:p>
    <w:p>
      <w:pPr>
        <w:pStyle w:val="1"/>
        <w:numPr>
          <w:ilvl w:val="0"/>
          <w:numId w:val="0"/>
        </w:numPr>
        <w:ind w:left="0" w:firstLine="709"/>
        <w:jc w:val="both"/>
        <w:rPr/>
      </w:pPr>
      <w:r>
        <w:rPr/>
        <w:t>26. Основанием для отказа в приеме у государственных и муниципальных органов документов, необходимых для предоставления государственной услуги, является:</w:t>
      </w:r>
    </w:p>
    <w:p>
      <w:pPr>
        <w:pStyle w:val="1"/>
        <w:numPr>
          <w:ilvl w:val="0"/>
          <w:numId w:val="0"/>
        </w:numPr>
        <w:ind w:left="0" w:firstLine="709"/>
        <w:jc w:val="both"/>
        <w:rPr/>
      </w:pPr>
      <w:r>
        <w:rPr/>
        <w:t>Отсутствие документов, указанных в пункте 23 Административного регламента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отказа в предоставлении государствен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7. 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7.1. Представление документов, не соответствующих требованиям пунктов 21 </w:t>
      </w:r>
      <w:r>
        <w:rPr/>
        <w:t>–</w:t>
      </w:r>
      <w:r>
        <w:rPr>
          <w:szCs w:val="28"/>
        </w:rPr>
        <w:t xml:space="preserve"> 23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 Представление неполного комплекта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 Неполное заполнение заявления о выдаче справки о наличии (отсутствии) судимости (приложение № 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 Предоставление недостоверной информации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28. 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29. 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30 минут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Максимальный срок ожидания в электронной очереди при подаче заявления в электронной форме в виде запроса о предоставлении государственной услуги не должен превышать 1 рабочий день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Срок и порядок регистрации заявления о предоставлении государственной услуги,</w:t>
      </w:r>
      <w:r>
        <w:rPr>
          <w:szCs w:val="28"/>
        </w:rPr>
        <w:t xml:space="preserve"> </w:t>
      </w:r>
      <w:r>
        <w:rPr>
          <w:b/>
          <w:szCs w:val="28"/>
        </w:rPr>
        <w:t>в том числе в электронной форме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0. Заявления регистрируются в течение 15 минут с момента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1. Заявления, поданные в форме электронного документа, регистрируются с учетом требований делопроизводства в течение рабочего дня в день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2. Учетный номер заявления выдается заявителю на руки в виде расписки о приеме заяв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4"/>
      </w:r>
      <w:r>
        <w:rPr>
          <w:rFonts w:cs="Times New Roman" w:ascii="Times New Roman" w:hAnsi="Times New Roman"/>
          <w:sz w:val="28"/>
        </w:rPr>
        <w:t xml:space="preserve"> (приложение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5) либо направляется по электронной почте (в случае подачи заявления в форме электронного документ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полного комплекта документов заявление списывается в де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33. Помещениями, в которых предоставляется государственная услуга, являются места для заполнения заявлений и зал прием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Места для заполнения заявлений оборудуются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информационным стендом с образцами заявлений, перечнем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стульями и столами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бланками заявлений и канцелярскими принадлежностям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4. Входы в помещения ФКУ «ГИАЦ МВД России» и ИЦ, в которых предоставляется государственная услуга,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5. Размер помещения и количество мест для заполнения заявлений определяется количеством заявителей, ежедневно обращающихся в ФКУ «ГИАЦ МВД России» или ИЦ. 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36. Двери зала приема документов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фамилии, имени, отчества и должности сотрудника, осуществляющего прием заявителей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времени приема заявителей, перерыва на обед и технического перерыва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7. Зал приема документов должен быть оборудован информационным стендом, на котором размещается информация, предусмотренная пунктом 1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8. 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организации рабочих мест должна быть предусмотрена возможность свободного входа и выхода сотрудников из поме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39. 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ать государственную услугу в электронной форме (пр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обращаться с жалобой на принятое по заявлению решение или на действия (бездействие) должностных лиц ФКУ «ГИАЦ МВД России» и ИЦ в связи с рассмотрением заяв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0. Основными количественными показателями доступности государственной услуги является количество зарегистрированных заявлений и количество выданных справок о наличии (отсутствии) судим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41. Основные качественные показатели доступности государственной услуги обеспечиваются выполнением заявителем требований и условий подачи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42. Требования к качеству предоставления государственной услуги предусмотрены нормативными правовыми актами, указанными в </w:t>
      </w:r>
      <w:hyperlink r:id="rId4">
        <w:r>
          <w:rPr>
            <w:rStyle w:val="InternetLink"/>
            <w:szCs w:val="28"/>
          </w:rPr>
          <w:t>пункте </w:t>
        </w:r>
      </w:hyperlink>
      <w:r>
        <w:rPr>
          <w:szCs w:val="28"/>
        </w:rPr>
        <w:t>20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43. Количественными показателями качества предоставления государственной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количество зарегистрированных заявл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срок рассмотрения зая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количество выданных справок о наличии (отсутствии) су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количество писем об отказе в выдаче справок о наличии (отсутствии) судим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количество жалоб на действия (бездействие) должностных лиц при оказании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Иные требования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Cs w:val="28"/>
        </w:rPr>
      </w:pPr>
      <w:r>
        <w:rPr>
          <w:szCs w:val="28"/>
        </w:rPr>
        <w:t>44. При предоставлении государствен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Cs w:val="28"/>
        </w:rPr>
      </w:pPr>
      <w:r>
        <w:rPr>
          <w:szCs w:val="28"/>
        </w:rPr>
        <w:t>доступность для копирования и заполнения заявителями заявления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szCs w:val="28"/>
        </w:rPr>
        <w:t xml:space="preserve">возможность подачи заявителем с использованием сети Интернет, федеральной государственной информационной системы «Единый портал государственных и муниципальных услуг (функций)» заявления о предоставлении государствен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возможность получения заявителем сведений о ходе выполнения запроса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45. При направлении заявителем обращения в форме электронного документа на адрес электронной почты, указанный заявителем, направляется электронное сообщение, подтверждающее поступление его обращения в МВД Ро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b/>
          <w:szCs w:val="28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последовательность действий при предоставлении государственной услуги</w:t>
      </w:r>
    </w:p>
    <w:p>
      <w:pPr>
        <w:pStyle w:val="Normal"/>
        <w:ind w:righ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/>
        <w:t>46. Предоставление государственной услуги включает в себя  следующие административные процедуры:</w:t>
      </w:r>
    </w:p>
    <w:p>
      <w:pPr>
        <w:pStyle w:val="Normal"/>
        <w:ind w:right="-142" w:firstLine="709"/>
        <w:jc w:val="both"/>
        <w:rPr/>
      </w:pPr>
      <w:r>
        <w:rPr/>
        <w:t xml:space="preserve">прием и регистрацию заявлений; </w:t>
      </w:r>
    </w:p>
    <w:p>
      <w:pPr>
        <w:pStyle w:val="Normal"/>
        <w:ind w:right="-142" w:firstLine="709"/>
        <w:jc w:val="both"/>
        <w:rPr/>
      </w:pPr>
      <w:r>
        <w:rPr/>
        <w:t xml:space="preserve">рассмотрение заявлений; </w:t>
      </w:r>
    </w:p>
    <w:p>
      <w:pPr>
        <w:pStyle w:val="Normal"/>
        <w:ind w:right="-142" w:firstLine="709"/>
        <w:jc w:val="both"/>
        <w:rPr/>
      </w:pPr>
      <w:r>
        <w:rPr/>
        <w:t>отказ в выдаче справки о наличии (отсутствии) судимости (при установлении оснований для отказа в предоставлении государственной услуги);</w:t>
      </w:r>
    </w:p>
    <w:p>
      <w:pPr>
        <w:pStyle w:val="Normal"/>
        <w:ind w:right="-142" w:firstLine="709"/>
        <w:jc w:val="both"/>
        <w:rPr/>
      </w:pPr>
      <w:r>
        <w:rPr/>
        <w:t xml:space="preserve">установление в отношении заявителя сведений для подготовки справки о наличии (отсутствии) судимости; </w:t>
      </w:r>
    </w:p>
    <w:p>
      <w:pPr>
        <w:pStyle w:val="Normal"/>
        <w:ind w:right="-142" w:firstLine="709"/>
        <w:jc w:val="both"/>
        <w:rPr/>
      </w:pPr>
      <w:r>
        <w:rPr/>
        <w:t>оформление справки о наличии (отсутствии) судимости;</w:t>
      </w:r>
    </w:p>
    <w:p>
      <w:pPr>
        <w:pStyle w:val="Normal"/>
        <w:ind w:right="-142" w:firstLine="709"/>
        <w:jc w:val="both"/>
        <w:rPr/>
      </w:pPr>
      <w:r>
        <w:rPr/>
        <w:t>выдачу справки о наличии (отсутствии) судимости либо письменного отказа в предоставлении справки о наличии (отсутствии) судимости</w:t>
      </w:r>
    </w:p>
    <w:p>
      <w:pPr>
        <w:pStyle w:val="Normal"/>
        <w:ind w:right="-142" w:firstLine="709"/>
        <w:jc w:val="both"/>
        <w:rPr/>
      </w:pPr>
      <w:r>
        <w:rPr/>
        <w:t>47. Блок-схема предоставления государственной услуги приводится в приложении № 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ем и регистрация заявлений.</w:t>
      </w:r>
      <w:r>
        <w:rPr>
          <w:b/>
          <w:szCs w:val="28"/>
        </w:rPr>
        <w:t xml:space="preserve"> Способ передачи и направления заявлений для рассмотр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48. Основанием для начала предоставления государственной услуги является обращение заявителя в ФКУ «ГИАЦ МВД России» или 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49. Заявители обращ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с письменными заявлениями в ФКУ «ГИАЦ МВД России» или 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по электронной почте в адрес ФКУ «ГИАЦ МВД России», ИЦ или в территориальный орган МВД России на районном уровне по месту жительства (месту пребы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виде Интернет-обращения путем заполнения специальной формы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0. Государственные или муниципальные органы направляют в ИЦ запросы в виде списка лиц, подлежащих проверке на наличие (отсутствие) судимости и (или) факта уголовного преследования либо прекращение уголовного преследования (приложение № 3), с сопроводительным письмом за подписью руководителя кадрового подразделения и приложением материалов, предусмотренных пунктом 2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1. Заявители обращаются с письменным заявлением лично либо через их уполномоченного предста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в приемную ФКУ «ГИАЦ МВД России» или 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территориальный орган МВД России на районном уровне по месту жительства (месту пребы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2. Заявления, поданные в территориальный орган МВД России на районом уровне</w:t>
      </w:r>
      <w:r>
        <w:rPr/>
        <w:t xml:space="preserve"> </w:t>
      </w:r>
      <w:r>
        <w:rPr>
          <w:szCs w:val="28"/>
        </w:rPr>
        <w:t xml:space="preserve">по месту жительства (месту пребывания), подлежат направлению в соответствующий ИЦ в течение 7 дней с момента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53. Поступившие в ФКУ «ГИАЦ МВД России» или ИЦ заявления в письменной форме или в форме электронного документа регистрируются уполномоченными должностными лиц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54. Для приема Интернет-обращений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 (в письменной форме или в форме электронного документа), а в случае установления незаполненных реквизитов, информирующее заявителя о невозможности принять заявление. </w:t>
      </w:r>
      <w:hyperlink r:id="rId5">
        <w:r>
          <w:rPr>
            <w:rStyle w:val="InternetLink"/>
            <w:szCs w:val="28"/>
          </w:rPr>
          <w:t>Электронная цифровая подпись</w:t>
        </w:r>
      </w:hyperlink>
      <w:r>
        <w:rPr>
          <w:szCs w:val="28"/>
        </w:rPr>
        <w:t xml:space="preserve"> является дополнительно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5. В случае, если в Интернет-обращении заявителем указан адрес электронной почты, по этому адрес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5.1. Направляется уведомление о том, что обращение заявителя поступило в ФКУ «ГИАЦ МВД России» или ИЦ, после чего обращение распечатывается уполномоченным должностным лицом, и дальнейшая работа с ним ведется как с письменным зая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5.2. В случаях, указанных в пункте 25 Административного регламента, должностное лицо, ответственное за рассмотрение заявления, направляет заявителю уведомление об отказе в рассмотрении заявления (с обоснованием причин отказ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аксимальный срок выполнения действия – </w:t>
      </w:r>
      <w:r>
        <w:rPr/>
        <w:t>в течение одного дня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6. Уведомление о приеме заявления к рассмотрению должно содержать информацию о сроках рассмотрения заявления и порядок выдачи справки.</w:t>
      </w:r>
    </w:p>
    <w:p>
      <w:pPr>
        <w:pStyle w:val="Normal"/>
        <w:autoSpaceDE w:val="false"/>
        <w:ind w:firstLine="709"/>
        <w:jc w:val="both"/>
        <w:rPr/>
      </w:pPr>
      <w:r>
        <w:rPr/>
        <w:t>57. Уведомление об отказе должно содержать сведения о причинах отказа в приеме заявления к рассмотрению.</w:t>
      </w:r>
    </w:p>
    <w:p>
      <w:pPr>
        <w:pStyle w:val="Normal"/>
        <w:autoSpaceDE w:val="false"/>
        <w:ind w:firstLine="709"/>
        <w:jc w:val="both"/>
        <w:rPr/>
      </w:pPr>
      <w:r>
        <w:rPr/>
        <w:t>58. Должностное лицо, уполномоченное принимать заявления, вносит в Журнал регистрации заявлений (приложение № 4) запись о приеме заявления, которая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овый номер записи;</w:t>
      </w:r>
    </w:p>
    <w:p>
      <w:pPr>
        <w:pStyle w:val="Normal"/>
        <w:autoSpaceDE w:val="false"/>
        <w:ind w:firstLine="709"/>
        <w:jc w:val="both"/>
        <w:rPr/>
      </w:pPr>
      <w:r>
        <w:rPr/>
        <w:t>дату по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 и инициалы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 и инициалы сотрудника, принявшего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9. </w:t>
      </w:r>
      <w:r>
        <w:rPr/>
        <w:t xml:space="preserve">Должностное лицо, </w:t>
      </w:r>
      <w:r>
        <w:rPr>
          <w:szCs w:val="28"/>
        </w:rPr>
        <w:t>принявшее документы, оформляет расписку о приеме заявления (приложение № 5), в которой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 и инициалы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страционный номер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 и инициалы сотрудника, принявшего заявл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, по которому заявитель в течение срока предоставления государственной услуги может узнать о стадии рассмотрения заявления и времени, оставшемся до ее завер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приема заявления и подпись сотрудника, принявшего заяв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0. Датой регистрации документов, полученных на личном приеме, является дата их приема в ФКУ «ГИАЦ МВД России» или ИЦ. </w:t>
      </w:r>
    </w:p>
    <w:p>
      <w:pPr>
        <w:pStyle w:val="Normal"/>
        <w:autoSpaceDE w:val="false"/>
        <w:ind w:firstLine="709"/>
        <w:jc w:val="both"/>
        <w:rPr/>
      </w:pPr>
      <w:r>
        <w:rPr/>
        <w:t>Датой регистрации документов, поступивших из органов внутренних дел Российской Федерации, является дата их поступления в ФКУ «ГИАЦ МВД России» или 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61. Заявления, поступившие в </w:t>
      </w:r>
      <w:r>
        <w:rPr/>
        <w:t>ФКУ «ГИАЦ МВД России», ИЦ</w:t>
      </w:r>
      <w:r>
        <w:rPr>
          <w:szCs w:val="28"/>
        </w:rPr>
        <w:t xml:space="preserve"> в форме электронного документа, подлежат регистрации и рассмотрению в порядке, установленно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62. Обязательными реквизитами</w:t>
      </w:r>
      <w:r>
        <w:rPr>
          <w:szCs w:val="28"/>
        </w:rPr>
        <w:t xml:space="preserve"> заявления</w:t>
      </w:r>
      <w:r>
        <w:rPr/>
        <w:t xml:space="preserve"> являются: фамилия, имя, отчество (при наличии), в том числе имевшиеся ранее, дата и место рождения,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>63. В запросе государственных и муниципальных органов также в обязательном порядке указываются фамилия, имя, отчество (при наличии), в том числе имевшиеся ранее, дата и место рождения проверяем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 xml:space="preserve">Рассмотрение заявл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64. Зарегистрированные заявления (с приложением материалов к ним, при их наличии) в день регистрации передаются должностному лицу, </w:t>
      </w:r>
      <w:r>
        <w:rPr/>
        <w:t>уполномоченному н</w:t>
      </w:r>
      <w:r>
        <w:rPr>
          <w:szCs w:val="28"/>
        </w:rPr>
        <w:t>а оформление справок о наличии (отсутствии) су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65. Должностное лицо, </w:t>
      </w:r>
      <w:r>
        <w:rPr/>
        <w:t>уполномоченное н</w:t>
      </w:r>
      <w:r>
        <w:rPr>
          <w:szCs w:val="28"/>
        </w:rPr>
        <w:t xml:space="preserve">а оформление справок о наличии (отсутствии) судимости, после изучения заявления и прилагаемых к нему материалов, принимает решение о начале </w:t>
      </w:r>
      <w:r>
        <w:rPr/>
        <w:t xml:space="preserve">административной процедуры по </w:t>
      </w:r>
      <w:r>
        <w:rPr>
          <w:szCs w:val="28"/>
        </w:rPr>
        <w:t>выдаче</w:t>
      </w:r>
      <w:r>
        <w:rPr/>
        <w:t xml:space="preserve"> справки</w:t>
      </w:r>
      <w:r>
        <w:rPr>
          <w:szCs w:val="28"/>
        </w:rPr>
        <w:t xml:space="preserve"> о наличии (отсутствии) судимости</w:t>
      </w:r>
      <w:r>
        <w:rPr/>
        <w:t xml:space="preserve">, </w:t>
      </w:r>
      <w:r>
        <w:rPr>
          <w:szCs w:val="28"/>
        </w:rPr>
        <w:t xml:space="preserve">а при наличии оснований, предусмотренных пунктом 24 Административного регламента, – об </w:t>
      </w:r>
      <w:r>
        <w:rPr/>
        <w:t xml:space="preserve">отказе в выдаче справки </w:t>
      </w:r>
      <w:r>
        <w:rPr>
          <w:szCs w:val="28"/>
        </w:rPr>
        <w:t>о наличии (отсутствии) судимости.</w:t>
      </w:r>
    </w:p>
    <w:p>
      <w:pPr>
        <w:pStyle w:val="Normal"/>
        <w:autoSpaceDE w:val="false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Отказ в выдаче справки о наличии (отсутствии) судимости </w:t>
      </w:r>
    </w:p>
    <w:p>
      <w:pPr>
        <w:pStyle w:val="Normal"/>
        <w:autoSpaceDE w:val="false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6. Отказ в выдаче справки о наличии (отсутствии) судимости осуществляется в устной форме должностным лицом, </w:t>
      </w:r>
      <w:r>
        <w:rPr>
          <w:szCs w:val="28"/>
        </w:rPr>
        <w:t xml:space="preserve">уполномоченным принимать документы, </w:t>
      </w:r>
      <w:r>
        <w:rPr/>
        <w:t>а по требованию заявителя отказ может быть выдан письменно.</w:t>
      </w:r>
    </w:p>
    <w:p>
      <w:pPr>
        <w:pStyle w:val="Normal"/>
        <w:autoSpaceDE w:val="false"/>
        <w:ind w:firstLine="709"/>
        <w:jc w:val="both"/>
        <w:rPr/>
      </w:pPr>
      <w:r>
        <w:rPr/>
        <w:t>67. Должностное лицо, уполномоченное на оформление справок о наличии (отсутствии) судимости, готовит отказ и представляет его на подпись уполномоченно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/>
        <w:t>68. Уполномоченное должностное лицо подписывает отказ в выдаче справки</w:t>
      </w:r>
      <w:r>
        <w:rPr>
          <w:szCs w:val="28"/>
        </w:rPr>
        <w:t xml:space="preserve"> о наличии (отсутствии) судимости </w:t>
      </w:r>
      <w:r>
        <w:rPr/>
        <w:t>и передает его должностному лицу, уполномоченному на оформление справок</w:t>
      </w:r>
      <w:r>
        <w:rPr>
          <w:szCs w:val="28"/>
        </w:rPr>
        <w:t xml:space="preserve"> о наличии (отсутствии) су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69. Должностное лицо, уполномоченное на оформление справок о наличии (отсутствии) судимости, уведомляет заявителя о готовности отказа и передает его сотруднику, уполномоченному выдавать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70. Сотрудник, уполномоченный выдавать документы, предоставляет заявителю отказ в выдаче справки о наличии (отсутствии) су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подготовки отказа в выдаче справки о наличии (отсутствии) судимости составляет не более пяти рабочих дней.</w:t>
      </w:r>
    </w:p>
    <w:p>
      <w:pPr>
        <w:pStyle w:val="Normal"/>
        <w:autoSpaceDE w:val="false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Установление в отношении заявителя сведений для выдачи справки</w:t>
      </w:r>
      <w:r>
        <w:rPr>
          <w:b/>
          <w:szCs w:val="28"/>
        </w:rPr>
        <w:t xml:space="preserve"> о наличии (отсутствии) судимости. Оформление</w:t>
      </w:r>
      <w:r>
        <w:rPr>
          <w:b/>
        </w:rPr>
        <w:t xml:space="preserve"> справки</w:t>
      </w:r>
      <w:r>
        <w:rPr>
          <w:b/>
          <w:szCs w:val="28"/>
        </w:rPr>
        <w:t xml:space="preserve"> о наличии (отсутствии) судимости</w:t>
      </w:r>
    </w:p>
    <w:p>
      <w:pPr>
        <w:pStyle w:val="Normal"/>
        <w:autoSpaceDE w:val="false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1. Основанием для начала административной процедуры по </w:t>
      </w:r>
      <w:r>
        <w:rPr>
          <w:szCs w:val="28"/>
        </w:rPr>
        <w:t>выдаче</w:t>
      </w:r>
      <w:r>
        <w:rPr/>
        <w:t xml:space="preserve"> справки о наличии (отсутствии) судимости является поступление заявления </w:t>
      </w:r>
      <w:r>
        <w:rPr>
          <w:szCs w:val="28"/>
        </w:rPr>
        <w:t xml:space="preserve">должностному лицу, </w:t>
      </w:r>
      <w:r>
        <w:rPr/>
        <w:t xml:space="preserve">уполномоченному </w:t>
      </w:r>
      <w:r>
        <w:rPr>
          <w:szCs w:val="28"/>
        </w:rPr>
        <w:t>на оформление справки</w:t>
      </w:r>
      <w:r>
        <w:rPr/>
        <w:t xml:space="preserve"> о наличии (отсутствии) су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72. </w:t>
      </w:r>
      <w:r>
        <w:rPr>
          <w:szCs w:val="28"/>
        </w:rPr>
        <w:t xml:space="preserve">Должностное лицо, </w:t>
      </w:r>
      <w:r>
        <w:rPr/>
        <w:t xml:space="preserve">уполномоченное </w:t>
      </w:r>
      <w:r>
        <w:rPr>
          <w:szCs w:val="28"/>
        </w:rPr>
        <w:t>на оформление справки</w:t>
      </w:r>
      <w:r>
        <w:rPr/>
        <w:t xml:space="preserve"> о наличии (отсутствии) судимости,</w:t>
      </w:r>
      <w:r>
        <w:rPr>
          <w:szCs w:val="28"/>
        </w:rPr>
        <w:t xml:space="preserve"> </w:t>
      </w:r>
      <w:r>
        <w:rPr/>
        <w:t>при поступлении заявления или запроса из государственных органов, осуществляет проверку по учетам ФКУ «ГИАЦ МВД России» и ИЦ по месту рождения, месту жительства (месту пребывания) заявителя на территории Российской Федерации, а также по месту его осуждения, если эти сведения выявлены в ходе проверки.</w:t>
      </w:r>
    </w:p>
    <w:p>
      <w:pPr>
        <w:pStyle w:val="Normal"/>
        <w:ind w:firstLine="709"/>
        <w:jc w:val="both"/>
        <w:rPr/>
      </w:pPr>
      <w:r>
        <w:rPr/>
        <w:t>При установлении в отношении заявителя сведений об осуждении за совершение преступлений, предусмотренных УК РФ, информация анализируется с учетом положений статей 74, 84, 85, 86 и 95 УК РФ на предмет погашения или снятия судимости.</w:t>
      </w:r>
    </w:p>
    <w:p>
      <w:pPr>
        <w:pStyle w:val="Normal"/>
        <w:ind w:firstLine="709"/>
        <w:jc w:val="both"/>
        <w:rPr/>
      </w:pPr>
      <w:r>
        <w:rPr/>
        <w:t xml:space="preserve">Срок выполнения действия </w:t>
      </w:r>
      <w:r>
        <w:rPr>
          <w:szCs w:val="28"/>
        </w:rPr>
        <w:t xml:space="preserve">не должен превышать срока, установленного для предоставления </w:t>
      </w:r>
      <w:r>
        <w:rPr/>
        <w:t>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73. После проведения проверок и анализа полученных в отношении заявителя в оперативно-справочных учетах ФКУ «ГИАЦ МВД России» и ИЦ сведений – должностным лицом, </w:t>
      </w:r>
      <w:r>
        <w:rPr/>
        <w:t xml:space="preserve">уполномоченным </w:t>
      </w:r>
      <w:r>
        <w:rPr>
          <w:szCs w:val="28"/>
        </w:rPr>
        <w:t>на оформление справки о наличии (отсутствии) судимости, на бланке строгой отчетности оформляется справка о наличии (отсутствии) судимости</w:t>
      </w:r>
      <w:r>
        <w:rPr/>
        <w:t xml:space="preserve"> (приложение № 6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ри наличии объемной информации, продолжение справки </w:t>
      </w:r>
      <w:r>
        <w:rPr>
          <w:szCs w:val="28"/>
        </w:rPr>
        <w:t>о наличии (отсутствии) судимости</w:t>
      </w:r>
      <w:r>
        <w:rPr/>
        <w:t xml:space="preserve"> оформляется на листе формата А-4, в правом верхнем углу которого делается отметка «Продолжение справки № (указывается номер справки)», подпись и печать проставляется в конце документа. </w:t>
      </w:r>
    </w:p>
    <w:p>
      <w:pPr>
        <w:pStyle w:val="BodyTextIndent2"/>
        <w:widowControl/>
        <w:ind w:right="0" w:firstLine="709"/>
        <w:rPr/>
      </w:pPr>
      <w:r>
        <w:rPr/>
        <w:t>74. В справке</w:t>
      </w:r>
      <w:r>
        <w:rPr>
          <w:szCs w:val="28"/>
        </w:rPr>
        <w:t xml:space="preserve"> о наличии (отсутствии) судимости</w:t>
      </w:r>
      <w:r>
        <w:rPr/>
        <w:t>:</w:t>
      </w:r>
    </w:p>
    <w:p>
      <w:pPr>
        <w:pStyle w:val="TextBodyIndent"/>
        <w:ind w:firstLine="709"/>
        <w:rPr/>
      </w:pPr>
      <w:r>
        <w:rPr/>
        <w:t>при отсутствии сведений о судимости (в том числе погашенной и снятой), сведений о  факте уголовного преследования либо о прекращении уголовного преследования, в соответствующих графах делается отметка «не имеется»;</w:t>
      </w:r>
    </w:p>
    <w:p>
      <w:pPr>
        <w:pStyle w:val="TextBodyIndent"/>
        <w:ind w:firstLine="709"/>
        <w:rPr/>
      </w:pPr>
      <w:r>
        <w:rPr/>
        <w:t xml:space="preserve">при наличии сведений о прекращении факта уголовного преследования по основаниям, предусмотренным частью второй статьи 20, пунктами 1, 2, 5, 6 части первой статьи 24, частью второй статьи 24, пунктами 1, 4, 5, 6 части первой статьи 27, частью третьей статьи 27, пунктами 1, 2, 3, 4 части второй статьи 302, пунктом 1 части первой статьи 439 УПК РФ – в графе </w:t>
      </w:r>
      <w:r>
        <w:rPr>
          <w:szCs w:val="28"/>
        </w:rPr>
        <w:t xml:space="preserve">«имеются (не имеются) сведения о </w:t>
      </w:r>
      <w:r>
        <w:rPr/>
        <w:t>факте уголовного преследования либо о прекращении уголовного преследования на территории Российской Федерации» делается отметка «не имеется»;</w:t>
      </w:r>
    </w:p>
    <w:p>
      <w:pPr>
        <w:pStyle w:val="TextBodyIndent"/>
        <w:ind w:firstLine="709"/>
        <w:rPr/>
      </w:pPr>
      <w:r>
        <w:rPr/>
        <w:t>при отсутствии факта нахождения проверяемого лица в розыске за совершение преступления – в графе «Дополнительная информация» делается отметка «не имеется»;</w:t>
      </w:r>
    </w:p>
    <w:p>
      <w:pPr>
        <w:pStyle w:val="TextBodyIndent"/>
        <w:ind w:firstLine="709"/>
        <w:rPr/>
      </w:pPr>
      <w:r>
        <w:rPr/>
        <w:t xml:space="preserve">при наличии имеющейся судимости, а также снятой и погашенной судимости – в графе «имеются (не имеются) сведения о судимости (в том числе погашенной и снятой) на территории Российской Федерации» указывается дата осуждения, наименование суда, вынесшего приговор, пункт, часть, статья УК РФ, </w:t>
      </w:r>
      <w:r>
        <w:rPr>
          <w:szCs w:val="28"/>
        </w:rPr>
        <w:t xml:space="preserve">Уголовного кодекса Российской Советской Федеративной Социалистической Республики, республики Союза ССР, </w:t>
      </w:r>
      <w:r>
        <w:rPr/>
        <w:t>на основании которых лицо было осуждено, срок и вид наказания, дата освобождения, основания погашения или снятия судим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аличии факта уголовного преследования либо прекращения уголовного преследования по основаниям, предусмотренным пунктами 3, 4 части первой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статьи 24</w:t>
        </w:r>
      </w:hyperlink>
      <w:r>
        <w:rPr>
          <w:rFonts w:cs="Times New Roman" w:ascii="Times New Roman" w:hAnsi="Times New Roman"/>
          <w:sz w:val="28"/>
        </w:rPr>
        <w:t xml:space="preserve">, статьей  25, пунктом 3 части первой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атьи 27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статьей 2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статьей 28</w:t>
        </w:r>
      </w:hyperlink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, частью первой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статьи 427</w:t>
        </w:r>
      </w:hyperlink>
      <w:r>
        <w:rPr>
          <w:rFonts w:cs="Times New Roman" w:ascii="Times New Roman" w:hAnsi="Times New Roman"/>
          <w:sz w:val="28"/>
        </w:rPr>
        <w:t xml:space="preserve">, частью первой статьи 443, частью второй статьи 443 УПК РФ – в графе </w:t>
      </w:r>
      <w:r>
        <w:rPr>
          <w:rFonts w:cs="Times New Roman" w:ascii="Times New Roman" w:hAnsi="Times New Roman"/>
          <w:sz w:val="28"/>
          <w:szCs w:val="28"/>
        </w:rPr>
        <w:t xml:space="preserve">«имеются (не имеются) сведения о </w:t>
      </w:r>
      <w:r>
        <w:rPr>
          <w:rFonts w:cs="Times New Roman" w:ascii="Times New Roman" w:hAnsi="Times New Roman"/>
          <w:sz w:val="28"/>
        </w:rPr>
        <w:t>факте уголовного преследования либо о прекращении уголовного преследования на территории Российской Федерации» указывается дата возбуждения уголовного дела, наименование органа, принявшего решение, пункт, часть, статья УК РФ, дата и основание прекращения уголовного дела (уголовного преследования);</w:t>
      </w:r>
    </w:p>
    <w:p>
      <w:pPr>
        <w:pStyle w:val="BodyTextIndent2"/>
        <w:widowControl/>
        <w:ind w:right="0" w:firstLine="709"/>
        <w:rPr/>
      </w:pPr>
      <w:r>
        <w:rPr/>
        <w:t>при установлении факта нахождения проверяемого лица в розыске за совершение преступления на территории Российской Федерации в графе «Дополнительная информация» – указывается дата объявления в розыск, орган, принявший решение, а также пункт, часть, статья УК РФ, на основании которых проверяемое лицо привлекается к уголо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75. Должностное лицо, уполномоченное на оформление справки о наличии (отсутствии) судимости, готовит справку о наличии (отсутствии) судимости, и с копией, которую визирует лично, представляет начальнику ФКУ «ГИАЦ МВД России», ИЦ (или лицу, его замещающему) на подпис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ый срок выполнения действия – 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6. Начальник ФКУ «ГИАЦ МВД России», ИЦ или лицо, его замещающее, получив справку о наличии (отсутствии) судимости, проверяет ее и при отсутствии замечаний подписывает и передает должностному лицу, уполномоченному на оформление справки о наличии (отсутствии) су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ый срок выполнения действия – один ден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7. После выполнения административных процедур, предусмотренных пунктами 76, 77 Административного регламента, должностное лицо, уполномоченное на оформление справки о наличии (отсутствии) судимости, передает ее с учетом требований делопроизводства уполномоченному должностному лицу для проставления печати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ействия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78. Сотрудник, уполномоченный на оформление справок о наличии (отсутствии) судимости, готовит справку о наличии (отсутствии) судимости к выдаче и передает ее с учетом требований делопроизводства должностному лицу, уполномоченному выдавать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ействия – в течение рабочего дня.</w:t>
      </w:r>
    </w:p>
    <w:p>
      <w:pPr>
        <w:pStyle w:val="Normal"/>
        <w:autoSpaceDE w:val="false"/>
        <w:ind w:firstLine="720"/>
        <w:jc w:val="both"/>
        <w:rPr/>
      </w:pPr>
      <w:r>
        <w:rPr/>
        <w:t>79. При готовности справки о наличии (отсутствии) судимости к выдаче, заявителю, подавшему заявление в электронной форме, в течение одного рабочего дня с использованием сети Интернет направляется соответствующее уведомление с указанием места и времени получения справки о наличии (отсутствии) су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выдаче справки о наличии (отсутствии) судимости должно содержать информацию о необходимости личного присутствия заявителя либо уполномоченного лица в ФКУ «ГИАЦ МВД России» или ИЦ.</w:t>
      </w:r>
    </w:p>
    <w:p>
      <w:pPr>
        <w:pStyle w:val="Normal"/>
        <w:autoSpaceDE w:val="false"/>
        <w:ind w:firstLine="709"/>
        <w:jc w:val="both"/>
        <w:rPr/>
      </w:pPr>
      <w:r>
        <w:rPr/>
        <w:t>80. Справка о наличии (отсутствии) судимости, должна содержать реквизиты, наличие которых согласно законодательству Российской Федерации является обязательным (номер, дата, подпись, оттиск печати).</w:t>
      </w:r>
    </w:p>
    <w:p>
      <w:pPr>
        <w:pStyle w:val="Normal"/>
        <w:autoSpaceDE w:val="false"/>
        <w:ind w:firstLine="709"/>
        <w:jc w:val="both"/>
        <w:rPr/>
      </w:pPr>
      <w:r>
        <w:rPr/>
        <w:t>81. Справка о наличии (отсутствии) судимости должна содержать обязательные сведения: фамилию, имя, отчество (при наличии), в том числе имевшиеся ранее, дату и место рождения лица, в отношении которого проводится проверка.</w:t>
      </w:r>
    </w:p>
    <w:p>
      <w:pPr>
        <w:pStyle w:val="Normal"/>
        <w:autoSpaceDE w:val="false"/>
        <w:ind w:firstLine="709"/>
        <w:jc w:val="both"/>
        <w:rPr/>
      </w:pPr>
      <w:r>
        <w:rPr/>
        <w:t>82. </w:t>
      </w:r>
      <w:r>
        <w:rPr>
          <w:szCs w:val="28"/>
        </w:rPr>
        <w:t xml:space="preserve">Ответы на запросы государственных или муниципальных органов оформляются должностным лицом, </w:t>
      </w:r>
      <w:r>
        <w:rPr/>
        <w:t xml:space="preserve">уполномоченным </w:t>
      </w:r>
      <w:r>
        <w:rPr>
          <w:szCs w:val="28"/>
        </w:rPr>
        <w:t>на оформление справки о наличии (отсутствии) судимости, в виде письма за подписью начальника ИЦ (или лица его замещающего) с указанием сведений, предусмотренных для справки о наличии (отсутствии) су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Выдача справ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3. Справка о наличии (отсутствии) судимости выдается заявителю в количестве не более двух подлинных экземплярах, а копия справки подшивается в дело.</w:t>
      </w:r>
    </w:p>
    <w:p>
      <w:pPr>
        <w:pStyle w:val="Normal"/>
        <w:autoSpaceDE w:val="false"/>
        <w:ind w:firstLine="709"/>
        <w:jc w:val="both"/>
        <w:rPr/>
      </w:pPr>
      <w:r>
        <w:rPr/>
        <w:t>84. Должностное лицо, уполномоченное выдавать документы, выдает справку о наличии (отсутствии) судимости заявителю или его уполномоченному представителю при предъявлении документа, удостоверяющего личность. Заявитель или его уполномоченный представитель расписывается в получении справки о наличии (отсутствии) судимости в соответствующей графе корешка справ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действия составляет 10 мину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5. При невозможности личного присутствия заявителя в ФКУ «ГИАЦ МВД России» или ИЦ, оформленные справки о наличии (отсутствии) судимости сдаются в подразделение делопроизводства и направляются почтой в территориальный орган МВД России на районном уровне по месту жительства (месту пребывания) заявителя на территории Российской Федерации для вручения заявителю. </w:t>
      </w:r>
    </w:p>
    <w:p>
      <w:pPr>
        <w:pStyle w:val="Normal"/>
        <w:autoSpaceDE w:val="false"/>
        <w:ind w:firstLine="709"/>
        <w:jc w:val="both"/>
        <w:rPr/>
      </w:pPr>
      <w:r>
        <w:rPr/>
        <w:t>О направлении указанной справки в орган внутренних дел по месту жительства (месту пребывания) заявитель уведомляется письмен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86. Корешки бланков хранятся пять лет, после чего уничтожаются по акту. </w:t>
      </w:r>
    </w:p>
    <w:p>
      <w:pPr>
        <w:pStyle w:val="TextBody"/>
        <w:spacing w:before="0" w:after="0"/>
        <w:ind w:firstLine="709"/>
        <w:jc w:val="both"/>
        <w:rPr/>
      </w:pPr>
      <w:r>
        <w:rPr/>
        <w:t>87. Заявление о предоставлении справки о наличии (отсутствии) судимости, копия справки о наличии (отсутствии) судимости, материалы проверок хранятся в деле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/>
        <w:t>88. Не востребованные заявителем справки о наличии (отсутствии) судимости по истечении 2-х месяцев со дня, указанного в уведомлении (расписке) времени получения справки, списываются в дело с пометкой «справка о наличии (отсутствии) судимости заявителем не востребована».</w:t>
      </w:r>
    </w:p>
    <w:p>
      <w:pPr>
        <w:pStyle w:val="Normal"/>
        <w:ind w:right="-14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/>
          <w:szCs w:val="28"/>
        </w:rPr>
        <w:t>IV. Формы контроля за предоставлением государственной услуги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9. Мероприятия по контролю за надлежащим предоставлением государственной услуги осуществляются в форме текущего контроля,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0. Текущий контроль за соблюдением последовательности действий, определенных Административным регламентом, осуществляется руководителями ФКУ «ГИАЦ МВД России», ИЦ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1. Плановые проверки проводятся на основании планов работы ФКУ «ГИАЦ МВД России», 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2. 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3. Плановые и внеплановые проверки полноты и качества предоставления государствен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ведомственных нормативных правовых актов МВД Ро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4. Должностные лица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5. За систематическое или грубое однократное нарушение требований Административного регламента должностные лица, участвующие в предоставлении государственной услуги,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6. Контроль за предоставлением государственной услуги со стороны уполномоченных должностных лиц ФКУ «ГИАЦ МВД России» и ИЦ должен быть постоянным, всесторонним и объективны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7. Контроль за предоставлением государственной услуги со стороны граждан осуществляется путем получения информации о наличии в действиях (бездействии) ответственных должностных лиц ФКУ «ГИАЦ МВД России» и 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Cs w:val="28"/>
        </w:rPr>
        <w:t>V. Досудебный (внесудебный) порядок обжалования решений и действий (бездействия) федерального органа исполнительной власти, предоставляющих государственную услугу, а также их должностных лиц</w:t>
      </w:r>
    </w:p>
    <w:p>
      <w:pPr>
        <w:pStyle w:val="Normal"/>
        <w:autoSpaceDE w:val="false"/>
        <w:ind w:firstLine="5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98. Заявитель может обратиться с жалобой на действия (бездействие) и решения должностного лица, осуществляемые (принимаемые) в ходе предоставления государственной услуги, устно или письменно (по почте, по факсимильной связи, либо в форме электронного документа)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редмет досудебного (внесудебного) обжалования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99. Предметом досудебного (внесудебного) обжалования являются действия (бездействие) и решения должностных лиц ФКУ «ГИАЦ МВД России», ИЦ, осуществляемые (принимаемые) в ходе предоставления государственной услуги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00. </w:t>
      </w:r>
      <w:r>
        <w:rPr/>
        <w:t xml:space="preserve"> Ответ на жалобу не дается, если:</w:t>
      </w:r>
    </w:p>
    <w:p>
      <w:pPr>
        <w:pStyle w:val="Normal"/>
        <w:autoSpaceDE w:val="false"/>
        <w:ind w:firstLine="700"/>
        <w:jc w:val="both"/>
        <w:rPr/>
      </w:pPr>
      <w:r>
        <w:rPr/>
        <w:t>в жалобе не указана фамилия заявителя, почтовый адрес, по которому должен быть направлен ответ;</w:t>
      </w:r>
    </w:p>
    <w:p>
      <w:pPr>
        <w:pStyle w:val="Normal"/>
        <w:autoSpaceDE w:val="false"/>
        <w:ind w:firstLine="700"/>
        <w:jc w:val="both"/>
        <w:rPr/>
      </w:pPr>
      <w:r>
        <w:rPr/>
        <w:t>текст жалобы не поддается прочтению;</w:t>
      </w:r>
    </w:p>
    <w:p>
      <w:pPr>
        <w:pStyle w:val="Normal"/>
        <w:autoSpaceDE w:val="false"/>
        <w:ind w:firstLine="700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700"/>
        <w:jc w:val="both"/>
        <w:rPr/>
      </w:pPr>
      <w:r>
        <w:rPr/>
        <w:t>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Cs w:val="28"/>
        </w:rPr>
      </w:pPr>
      <w:r>
        <w:rPr>
          <w:szCs w:val="28"/>
        </w:rPr>
        <w:t>101. Основанием для начала процедуры досудебного (внесудебного) обжалования является регистрация письменной (устной) жалобы заявителя в ФКУ «ГИАЦ МВД России» и 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02. 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103. 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104. Заявитель в письменной жалобе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 xml:space="preserve">фамилию, имя, отчество (последнее </w:t>
      </w:r>
      <w:r>
        <w:rPr/>
        <w:t>–</w:t>
      </w:r>
      <w:r>
        <w:rPr>
          <w:szCs w:val="28"/>
        </w:rPr>
        <w:t xml:space="preserve"> 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почтовый адрес</w:t>
      </w:r>
      <w:r>
        <w:rPr/>
        <w:t>, если ответ должен быть направлен в письменной форм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 xml:space="preserve">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суть обжалуемого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личную подпись и дату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Органы государствен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05. Действия (бездействие) и решения должностных лиц ФКУ «ГИАЦ МВД России» и ИЦ, участвующих в предоставлении государственной услуги, могут быть обжалова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ующие территориальные органы МВД России на региональном уровне, ФКУ «ГИАЦ МВД России», МВД России  (на действия и решения ИЦ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МВД России (на действия и решения ФКУ «ГИАЦ МВД России»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Сроки рассмотрения жалобы (претензии)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06. 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При необходимости проведения дополнительной проверки информации, изложенной в жалобе, срок рассмотрения жалобы может быть продлен не более чем на 30 дней, о чем уведомляется заявитель</w:t>
      </w:r>
      <w:r>
        <w:rPr/>
        <w:t>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107. Результатом досудебного (внесудебного) обжалования применительно к каждой процедуре государственной услуги либо инстанции обжалования является рассмотрение жалобы, проведение по ней проверки (в случае необходимости – с участием заявителя) и направление ответа заявителю. </w:t>
      </w:r>
      <w:r>
        <w:br w:type="page"/>
      </w:r>
    </w:p>
    <w:p>
      <w:pPr>
        <w:pStyle w:val="Normal"/>
        <w:autoSpaceDE w:val="false"/>
        <w:ind w:firstLine="450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450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4500"/>
        <w:jc w:val="both"/>
        <w:rPr/>
      </w:pPr>
      <w:r>
        <w:rPr>
          <w:sz w:val="24"/>
          <w:szCs w:val="24"/>
        </w:rPr>
        <w:t>Министерства  внутренних дел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ой Федерации по предоставлению государственной услуги по выдаче справок о наличии (отсутствии) судимости и (или) факта уголовного преследования или о прекращении уголовного преследов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стонахождении, контактных телефонах, Интернет-адресах, адресах электронной почты и информационных центрах, исполняющих государственную услуг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5"/>
        <w:gridCol w:w="1825"/>
        <w:gridCol w:w="6"/>
        <w:gridCol w:w="1653"/>
        <w:gridCol w:w="390"/>
        <w:gridCol w:w="1937"/>
      </w:tblGrid>
      <w:tr>
        <w:trPr>
          <w:tblHeader w:val="true"/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ги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онного центр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Адыг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вторник, четверг, пятница – с 9.00 до 13.00, среда с 14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центр при МВД по Республике Адыгея 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vdra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77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6-84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6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877-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45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000, Республика Адыге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йко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д. 2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000, Республика Адыге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йко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Башкортостан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с 10.00 до 12.00; четверг – с 15.00 до 17.0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при МВД по Республике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www.mvdrb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(347-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 Республика Башкортостан, г. Уфа, ул. Ленина, д. 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Бур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 – четверг с 9.00 до 18.00, пятница с 9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МВД по Республике Бур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en-US"/>
              </w:rPr>
              <w:t>(301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9-21-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00, Республика Бурятия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, пр. Победы, д. 14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Алта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пятница 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ВД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е Алта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ta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publi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88-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с 8-(388-22) 2-50-7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00, г. Горно-Алтай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Коммунистический, д. 4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Дагест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 – пятница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при МВД по Республике Дагест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72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4-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 8-(872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4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 Республика Дагеста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, ул. Р. Гамзатова, д.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Ингушет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четверг с 9.00 до 18.00; пятница с 9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центр при МВД по Республике Ингушетия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www.mvd_ing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7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6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73-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0-63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101, Республика Ингуше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ран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тазова, д. 33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ВД по Кабардино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Балкарской Республик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рафик работы: п</w:t>
            </w:r>
            <w:r>
              <w:rPr>
                <w:sz w:val="24"/>
                <w:szCs w:val="24"/>
              </w:rPr>
              <w:t>онедельник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ятница</w:t>
            </w:r>
            <w:r>
              <w:rPr>
                <w:bCs/>
                <w:sz w:val="24"/>
                <w:szCs w:val="24"/>
              </w:rPr>
              <w:t xml:space="preserve">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центр при МВД по Кабардино-Балкарской Республике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.mvd-kbr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</w:t>
            </w:r>
            <w:r>
              <w:rPr>
                <w:bCs/>
                <w:sz w:val="24"/>
                <w:szCs w:val="24"/>
                <w:lang w:val="en-US"/>
              </w:rPr>
              <w:t>(866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49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51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45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9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51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9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(866-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46-25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60030, Кабардино-Балкарская Республика, г. Нальчик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Кулиева, д. 1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по Республике Калмык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: понедельник – пятница с 8.30 до 18.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ционный центр</w:t>
            </w:r>
            <w:r>
              <w:rPr>
                <w:sz w:val="24"/>
                <w:szCs w:val="24"/>
              </w:rPr>
              <w:t xml:space="preserve"> МВД по Республике Калмыкия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vd</w:t>
              </w:r>
              <w:r>
                <w:rPr>
                  <w:rStyle w:val="InternetLink"/>
                  <w:bCs/>
                  <w:sz w:val="24"/>
                  <w:szCs w:val="24"/>
                </w:rPr>
                <w:t>08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47-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47-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-02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8000, Республика Калмык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, ул. Пушкина, д. 4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ВД по Карачаево – Черкесской Республ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, вторник, четверг, пятница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при МВД по Карачаево-Черкесской Республике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vd</w:t>
              </w:r>
              <w:r>
                <w:rPr>
                  <w:rStyle w:val="InternetLink"/>
                  <w:sz w:val="24"/>
                  <w:szCs w:val="24"/>
                </w:rPr>
                <w:t>0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-(878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6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-(878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6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6-2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ачаево-Черкес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кес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ачаево-Черкес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кес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Карел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четверг с 09.00 до 17.00, пятница с 09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центр при МВД по Республике Каре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vdr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14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52-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8-(814-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55-85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10, Республика Карел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розаводск, пр. К.Маркс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ВД по Республике Ко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 – четверг  с 08.45 до 18.00; пятница с 08.45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Информационный центр</w:t>
            </w:r>
            <w:r>
              <w:rPr>
                <w:b w:val="false"/>
                <w:sz w:val="24"/>
              </w:rPr>
              <w:t xml:space="preserve"> МВД по</w:t>
            </w:r>
          </w:p>
          <w:p>
            <w:pPr>
              <w:pStyle w:val="21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е Коми</w:t>
            </w:r>
          </w:p>
          <w:p>
            <w:pPr>
              <w:pStyle w:val="21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hyperlink r:id="rId20">
              <w:r>
                <w:rPr>
                  <w:rStyle w:val="InternetLink"/>
                  <w:b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mvd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komi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21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ы</w:t>
            </w:r>
          </w:p>
          <w:p>
            <w:pPr>
              <w:pStyle w:val="21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8-(821-2)</w:t>
            </w:r>
          </w:p>
          <w:p>
            <w:pPr>
              <w:pStyle w:val="21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-24-88,</w:t>
            </w:r>
          </w:p>
          <w:p>
            <w:pPr>
              <w:pStyle w:val="21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с 8-(821-2)</w:t>
            </w:r>
          </w:p>
          <w:p>
            <w:pPr>
              <w:pStyle w:val="21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-20-28</w:t>
            </w:r>
          </w:p>
          <w:p>
            <w:pPr>
              <w:pStyle w:val="21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/>
            </w:pPr>
            <w:r>
              <w:rPr>
                <w:b w:val="false"/>
                <w:sz w:val="24"/>
              </w:rPr>
              <w:t xml:space="preserve">167981,  Республика Коми, </w:t>
            </w:r>
          </w:p>
          <w:p>
            <w:pPr>
              <w:pStyle w:val="21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Сыктывкар, ул. Советская,</w:t>
            </w:r>
          </w:p>
          <w:p>
            <w:pPr>
              <w:pStyle w:val="21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63 «б»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Марий Э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фик работы:  понедельник – пятница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МВД по Республике Марий Э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www.m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1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36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05-3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05-35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424000, Республика Марий Э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л. Коммунистическая, д. 16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Мордо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четверг с 9.00 до 18.00, пятница с 9.00 до 16.30, перерыв с 13.00 до 14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МВД по Республике Мордов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www.mvd13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34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85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834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7-7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0, Республика Мордов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нск, ул.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Коммунистическая</w:t>
            </w:r>
            <w:r>
              <w:rPr>
                <w:sz w:val="24"/>
                <w:szCs w:val="24"/>
              </w:rPr>
              <w:t>, д. 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0, Республика Мордов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нск,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ул. Ботевградская</w:t>
            </w:r>
            <w:r>
              <w:rPr>
                <w:sz w:val="24"/>
                <w:szCs w:val="24"/>
              </w:rPr>
              <w:t xml:space="preserve">, д. 43а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еспублике Саха (Якутия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9.00 до 18.00; пятница с 9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по МВД по Республике Саха (Якут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vdsakh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11-2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07-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-(411-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-04-83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00, Республика Саха (Якутия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кутск, ул. Дзержинского, д. 10 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Северная Осетия – Алания</w:t>
            </w:r>
          </w:p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при МВД по Республике Северная Осетия – Алания</w:t>
            </w:r>
          </w:p>
          <w:p>
            <w:pPr>
              <w:pStyle w:val="Normal"/>
              <w:ind w:right="170" w:hanging="0"/>
              <w:jc w:val="both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www.mvd-alania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 w:val="24"/>
                <w:szCs w:val="24"/>
              </w:rPr>
              <w:t>8-(867-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17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-40-72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19, Республика Северная Осетия – Алания,</w:t>
            </w:r>
          </w:p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кавказ, ул. Пушкинская, </w:t>
            </w:r>
          </w:p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-в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Татарстан</w:t>
            </w:r>
          </w:p>
          <w:p>
            <w:pPr>
              <w:pStyle w:val="Normal"/>
              <w:ind w:right="7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центр МВ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Республике Татарстан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www.mvd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43)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-31-45, 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-21-07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843)</w:t>
            </w:r>
          </w:p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-36-9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503, Республика Татарстан, </w:t>
            </w:r>
          </w:p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</w:t>
            </w:r>
          </w:p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Фукса, д. 3а/22</w:t>
            </w:r>
          </w:p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03, Республика Татарстан,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22а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Республике Т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>
                <w:sz w:val="24"/>
                <w:szCs w:val="24"/>
              </w:rPr>
              <w:t>понедельник – четверг с 17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при МВД по Республике Тыв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v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394-2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5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394-22) 3-6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, г. Кызы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8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Удмуртской Республ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с 15.00 до 16.00; четвер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 до 11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центр МВД по Удмуртской Республ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1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41-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42-2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41-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6-9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76, Удмуртская Республик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МВД по Республике Хака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онедельник с 9.00 до 12.30; среда с 14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6" w:hanging="6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Информационный центр МВД по Республике Хакасия</w:t>
            </w:r>
          </w:p>
          <w:p>
            <w:pPr>
              <w:pStyle w:val="Style31"/>
              <w:widowControl/>
              <w:spacing w:lineRule="auto" w:line="240"/>
              <w:ind w:left="6" w:hanging="6"/>
              <w:rPr>
                <w:rStyle w:val="FontStyle19"/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vd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hakasi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31"/>
              <w:widowControl/>
              <w:spacing w:lineRule="auto" w:line="240"/>
              <w:ind w:left="6" w:hanging="6"/>
              <w:rPr>
                <w:rStyle w:val="FontStyle19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Телефон 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8-(390-2) 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23-63-15 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Факс  8-(390-2) 23-63-08 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655017, Республика Хакасия, 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бакан, 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д. 13</w:t>
            </w:r>
          </w:p>
          <w:p>
            <w:pPr>
              <w:pStyle w:val="Style31"/>
              <w:widowControl/>
              <w:spacing w:lineRule="auto" w:line="240"/>
              <w:ind w:firstLine="10"/>
              <w:jc w:val="both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ВД по Чувашской Республ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8.00 до 17.00</w:t>
            </w:r>
          </w:p>
        </w:tc>
      </w:tr>
      <w:tr>
        <w:trPr>
          <w:trHeight w:val="19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МВД по Чувашской Республ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www.mwd.chuvashia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3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1-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35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-68-58  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Ярославская, д. 68«А»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ВД России по Алтайскому краю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недельник – четверг с 10.00 до 18.00; пятница с 9.00 до 15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Алтайскому краю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www.guvd-altai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85-2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73-38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76-54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25, Алтайский край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24"/>
                <w:szCs w:val="24"/>
              </w:rPr>
              <w:t>г. Барнаул, пр. Ленина, д. 74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Краснодарскому кр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: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четверг с 9.00 до 18.00; пятница с  9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центр Главного управления МВД России по Краснодарскому краю           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uvd-kuban.ru</w:t>
              </w:r>
            </w:hyperlink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6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-55-2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20, Краснодар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Краснодар, ул. Гаврилова, д. 9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ВД России по Красноярскому кра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с 11.00 до 13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Красноя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91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9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91-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-</w:t>
            </w: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7, Красноя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Дзержинс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7, Красноя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д. 8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ВД России по Приморскому краю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с 15.00 до 16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центр Управления МВД России по Приморскому кра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23-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43-5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8-(423-2) 21-41-29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00, Приморский кра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ул. Алеут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 работы: понедельник – пятница с 9.00 до 18.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ционный центр</w:t>
            </w:r>
            <w:r>
              <w:rPr>
                <w:sz w:val="24"/>
                <w:szCs w:val="24"/>
              </w:rPr>
              <w:t xml:space="preserve"> Главного управления МВД России по Ставрополь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vd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865-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4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65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65-3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, Ставрополь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, д. 102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Хабаров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 с 14.00 до 18.00; среда с 11.00 до 13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центр Управления МВД России по Хабаровскому кр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21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11-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21-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77-6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038, Хабаров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наменщикова, д. 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ВД России по Ам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четверг с 17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центр Управления МВД России по Аму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www.amuruvd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416-2) </w:t>
              <w:br/>
              <w:t xml:space="preserve">59-40-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40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Амур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лаговеще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д. 18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вторник, четверг с 9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www.uvdarh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18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5-13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Архангель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скресенская, д. 3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Астраха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10.00 до 11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Астраханской обл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www.uvd.astrakhan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51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02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9-0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51-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9-03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4-8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0, Астраханская обл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, ул. Кирова, д. 5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Белгор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четверг с 9.00 до 18.00, пятница с 9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Управления МВД России по Белгородской области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www.uvd3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72-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27-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72-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26-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, Белгородская обл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Белгород, пр. Славы, д. 7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28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ВД России по Брянской области </w:t>
            </w:r>
          </w:p>
          <w:p>
            <w:pPr>
              <w:pStyle w:val="TextBodyIndent"/>
              <w:suppressAutoHyphens w:val="true"/>
              <w:ind w:left="28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TextBodyIndent"/>
              <w:suppressAutoHyphens w:val="true"/>
              <w:ind w:left="284" w:firstLine="720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с 8.30 до 17.30; перерыв с 13.00 до 14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Брян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TextBodyIndent"/>
              <w:suppressAutoHyphens w:val="true"/>
              <w:ind w:left="7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83-2)</w:t>
            </w:r>
          </w:p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3-88</w:t>
            </w:r>
          </w:p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83-2)</w:t>
            </w:r>
          </w:p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64-08</w:t>
            </w:r>
          </w:p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050, Брянская обл., </w:t>
            </w:r>
          </w:p>
          <w:p>
            <w:pPr>
              <w:pStyle w:val="TextBodyIndent"/>
              <w:suppressAutoHyphens w:val="true"/>
              <w:ind w:firstLine="3"/>
              <w:rPr/>
            </w:pPr>
            <w:r>
              <w:rPr>
                <w:sz w:val="24"/>
                <w:szCs w:val="24"/>
              </w:rPr>
              <w:t xml:space="preserve">г. Брянск, пр. Ленина, д. 18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ВД России по Владими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с 14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Владим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www.uvd33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492-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2-97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6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8-(492-2) 37-45-33 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 Владимир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ул. Б. Моско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 работы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www.vol.mvd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           8-(844-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5-61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1, Волгоград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гогра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знаменская, д. 1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Волог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8.00 до 17.00; перерыв с 12.30 до 13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Вологодской области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</w:t>
              </w:r>
              <w:r>
                <w:rPr>
                  <w:rStyle w:val="InternetLink"/>
                  <w:sz w:val="24"/>
                  <w:szCs w:val="24"/>
                </w:rPr>
                <w:t>35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17-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43-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817-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47-13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Вологод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 с 9.00 до 15.00; вторник – пятница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7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98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7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98-56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6, Воронеж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39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Ива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вторник с 9.00 до 11.00, четверг с 15.30 до 17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ционный центр</w:t>
            </w:r>
            <w:r>
              <w:rPr>
                <w:sz w:val="24"/>
                <w:szCs w:val="24"/>
              </w:rPr>
              <w:t xml:space="preserve"> Управления МВД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ва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anov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9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14-67,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93-2) 37-83-80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Ивановская об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ваново, пр. Ленина, д. 3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ВД России по Иркут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вторник – четверг с 10.30 до 12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Иркут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guvd38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Факс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(395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3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03, Иркутская обл.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ул. Литвинова, д. 15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Калининград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пятница с 14.00 до 16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центр Управления МВД России по Кали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strussi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0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7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01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4-1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 Калининград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р., д. 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Калуж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9.00 до 18.00, пятница с 9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Калужской област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www.uvdkaluga.ru</w:t>
              </w:r>
            </w:hyperlink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84-2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1-98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84-2) 50-26-85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1, Калужская обл.,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. Калуга, ул. Суворова, д. 139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Камчатскому кр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0.00 до 12.00, пятница с 14.00 до 16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Камчатскому краю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chat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15-2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1-23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15-2) 22-32-12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3017, Камчатский край,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. Петропавловск-Камчатский,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ул. Ленинградская, д. 126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Кемер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17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www.guvd_kuzbass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84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384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9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0000, Кемер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д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Кир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8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онный центр </w:t>
            </w:r>
            <w:r>
              <w:rPr>
                <w:sz w:val="24"/>
                <w:szCs w:val="24"/>
              </w:rPr>
              <w:t xml:space="preserve"> Управления МВД России по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www.uvd.kirov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3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93-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833-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-94-7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, Кировская об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иров, ул. Ленина, д. 96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8.30 до 17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Костромской области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ko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94-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76-27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6961, Костромская обл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ул. Советская, д. 9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Курга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понедельник – пятница  с 14.00 до 15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центр  Управления МВД России по Курганской области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www.uvd.zaural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352-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44-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43-86  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0026, Курганская об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рган, ул. Куйбышева, д. 81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центр  Управления МВД России по Ку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www.uvdkurs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71-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80-96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, Курская обл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Ленина, д. 5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ВД России по г. Санкт-Петербургу и Ленин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– пятница с 10.00 до 17.00</w:t>
            </w:r>
          </w:p>
        </w:tc>
      </w:tr>
      <w:tr>
        <w:trPr>
          <w:trHeight w:val="1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центр Главного управления МВД России по г. Санкт-Петербургу и Ленинград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quvdspb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 (812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34-26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1123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итейный, д. 6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Липец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 с 9.00 до 18.00; пятница с 9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ый Центр Управления МВД России по Липецкой об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www.uvd-lipets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74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96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74-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90-2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50, Липецкая обл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, ул. Интернациональная, д. 35 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Магада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8.30 до 18.15; пятница с 8.30 до 17.00; перерыв с 12.30 до 14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ВД России по Магада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magad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413-2) 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6-44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5099, Магаданская обл.,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адан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Дзержинского, д. 9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четверг  с 10.00 до 17.00; пятница с 10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vd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9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-82-75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-45-63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993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икитский пер., д. 3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ВД России по Мурм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среда с 14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центр Управления МВД России по Мурма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www.uvd.murman.ru</w:t>
              </w:r>
            </w:hyperlink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815-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1-6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038, Мурманская об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урманск, пр. Ленина, д. 64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Нижегор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 с 9.00 до 18.00; пятница с 9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Нижегородской обл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www.guvdnn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(83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-66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с 8-(831) 431-58-6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134, Нижегород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. Горького, д. 71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Новгород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четверг с 8.45 до 18.00; пятница с 8.45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Новгородской обл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spacing w:val="3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3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3"/>
                  <w:sz w:val="24"/>
                  <w:szCs w:val="24"/>
                  <w:lang w:val="en-US"/>
                </w:rPr>
                <w:t>uvd</w:t>
              </w:r>
              <w:r>
                <w:rPr>
                  <w:rStyle w:val="InternetLink"/>
                  <w:spacing w:val="3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3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pacing w:val="3"/>
                  <w:sz w:val="24"/>
                  <w:szCs w:val="24"/>
                </w:rPr>
                <w:t>о</w:t>
              </w:r>
              <w:r>
                <w:rPr>
                  <w:rStyle w:val="InternetLink"/>
                  <w:spacing w:val="3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pacing w:val="3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3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16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02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816-2) 98-11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1, Новгородская обл., г. Великий Новгоро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 Санкт-Петербургская, д. 2/9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ВД России по Новосибирской области </w:t>
            </w:r>
          </w:p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График работы: понедельник-пятница с 10.00 до 18.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54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83)</w:t>
            </w:r>
          </w:p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-75-03,</w:t>
            </w:r>
          </w:p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-75-74,</w:t>
            </w:r>
          </w:p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-77-04</w:t>
            </w:r>
          </w:p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630099, Новосибирская обл.,</w:t>
            </w:r>
          </w:p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3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rPr/>
            </w:pPr>
            <w:r>
              <w:rPr>
                <w:sz w:val="24"/>
                <w:szCs w:val="24"/>
              </w:rPr>
              <w:t>ул. Октябрьская, д. 7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ВД России по Ом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, четверг с 10.00 до 10.30, вторник, среда с 15.00 до 15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ый центр </w:t>
            </w:r>
            <w:r>
              <w:rPr>
                <w:sz w:val="24"/>
                <w:szCs w:val="24"/>
              </w:rPr>
              <w:t xml:space="preserve">Управления МВД России по Омской области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381-2)                        79-34-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38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99, Ом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ул. Ленина, д. 2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Оренбургской области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 – пятница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й цен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ВД России по Оренбург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uv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53-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18-29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18-3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-(353-2) 79-18-27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52, Оренбургская обл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нбург, ул. Салмышск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9/2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Орлов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9.00 до 18.00; пятница с 9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ционный центр</w:t>
            </w:r>
            <w:r>
              <w:rPr>
                <w:sz w:val="24"/>
                <w:szCs w:val="24"/>
              </w:rPr>
              <w:t xml:space="preserve"> Управления МВД России по Ор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www.uvd.infoore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86-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0-03-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86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-16-06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028, Орл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ёл, ул. Тургенева, д. 15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ВД России по Пензен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работы: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– четверг  с 9.00 до 18.00; пятница с 9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Пензенской области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penz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(</w:t>
            </w:r>
            <w:r>
              <w:rPr>
                <w:sz w:val="24"/>
                <w:szCs w:val="24"/>
                <w:lang w:val="en-US"/>
              </w:rPr>
              <w:t>84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en-US"/>
              </w:rPr>
              <w:t>(84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7-0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40009, Пензенская </w:t>
            </w:r>
            <w:r>
              <w:rPr>
                <w:sz w:val="24"/>
                <w:szCs w:val="24"/>
              </w:rPr>
              <w:t>обл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Пенза, ул. Злобина, д. 52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Пермскому кр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с 9.00 до 12.00 и с 14.00  до 17.00; четверг с 16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Перм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-93-7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-82-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-82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342) 245-73-33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90, 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сомольский пр., д.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Псковской области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 – четверг с 9.00 до 18.00, пятница с 9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Псковской области</w:t>
            </w:r>
          </w:p>
          <w:p>
            <w:pPr>
              <w:pStyle w:val="Normal"/>
              <w:ind w:left="18" w:hanging="0"/>
              <w:rPr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www.uvd.pskov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11-2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4-99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811-2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3-28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180000, Псковская обл.,</w:t>
            </w:r>
          </w:p>
          <w:p>
            <w:pPr>
              <w:pStyle w:val="TextBodyIndent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Октябрьский пр. д. 48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ВД России по Ростовской област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вторник, четверг с 10.00 до 12.00; среда с 14.00 до 16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www.guvdro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86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-27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8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-24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82, Рос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 Садовая, д. 29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Ряз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 работ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9.00 до 17.3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Ряза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rz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91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9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91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92-21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0046, Рязан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 ул. Введенская, д. 106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Самарской област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рафик работы: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, среда, пятница с 10.00 до 13.00; вторник, четверг с 14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Самарской област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www.guvd63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846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47-87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100, Самарская обл.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ул. Полевая, д. 4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 работы: понедельник, среда с 9.00 до 18.00; вторник, четверг с 9.00 до 19.0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с 9.00 до 16.45; суббота с 10.00 до 11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Сара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www.guvd64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(84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17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84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) 74-15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00, Сара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5" w:hanging="5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Управление МВД России по Сахали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рафик работы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дельник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 с 10.00 до 13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Информационный центр Управления МВД России по Сахалинской области </w:t>
            </w:r>
          </w:p>
          <w:p>
            <w:pPr>
              <w:pStyle w:val="Style22"/>
              <w:widowControl/>
              <w:spacing w:lineRule="auto" w:line="240"/>
              <w:ind w:left="5" w:hanging="5"/>
              <w:rPr>
                <w:rFonts w:ascii="Times New Roman" w:hAnsi="Times New Roman" w:cs="Times New Roman"/>
                <w:lang w:val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uvdsakhal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2"/>
              <w:widowControl/>
              <w:spacing w:lineRule="auto" w:line="240"/>
              <w:ind w:left="5" w:hanging="5"/>
              <w:rPr>
                <w:rStyle w:val="FontStyle19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Телефон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8-(42-42) 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78-95-13 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Факс 8-(42-42) 78-93-59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693000,Сахалинская </w:t>
            </w:r>
            <w:r>
              <w:rPr>
                <w:rFonts w:cs="Times New Roman" w:ascii="Times New Roman" w:hAnsi="Times New Roman"/>
              </w:rPr>
              <w:t>обл.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22"/>
              <w:widowControl/>
              <w:spacing w:lineRule="auto" w:line="240"/>
              <w:ind w:firstLine="1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г. Южно-Сахалинск, </w:t>
            </w:r>
          </w:p>
          <w:p>
            <w:pPr>
              <w:pStyle w:val="Style22"/>
              <w:widowControl/>
              <w:spacing w:lineRule="auto" w:line="240"/>
              <w:ind w:firstLine="1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ул. Ленина, д. 149 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е управление МВД России по Свердлов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четверг с 9.00 до 18.00; пятница с 9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Главного управления МВД России по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www.guvdso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-74-03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-75-84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4, Свердловская обл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ул. Ленина, д. 15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Смолен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Смоленской обла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mole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81-2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-30-88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81-2) 39-30-4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0, Смоленская обл.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моленск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4"/>
                <w:szCs w:val="24"/>
              </w:rPr>
              <w:t>ул. Дзержинского, д. 13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Тамбов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.00 до 17.0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Тамб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www.uvdtambov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75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93-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94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475-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97-23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2, Тамбовская обл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, ул. Энгельса, д. 31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Твер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 с 9.00 до 12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Тве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www.uvd.tver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(482-2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2-38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5, Тверская обл.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, пл. Мира, д. 1/7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четверг с 14.00 до 16.00; пятница с 17.00 до 19.00; суббота с 10.00 до 12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Т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www.u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82-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5-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382-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2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12, Томская обл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Томск, ул. Елизаровых, д. 46/4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МВД России по Ту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рафик работы</w:t>
            </w:r>
            <w:r>
              <w:rPr>
                <w:spacing w:val="-5"/>
                <w:sz w:val="24"/>
                <w:szCs w:val="24"/>
              </w:rPr>
              <w:t>: в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8"/>
                <w:sz w:val="24"/>
                <w:szCs w:val="24"/>
              </w:rPr>
              <w:t>орник с 14.00 до 16.</w:t>
            </w:r>
            <w:r>
              <w:rPr>
                <w:spacing w:val="-6"/>
                <w:sz w:val="24"/>
                <w:szCs w:val="24"/>
              </w:rPr>
              <w:t>00; пятница с10.00 до 12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Информацио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центр Управления МВД России по Тульской об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vd-tula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лефон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8-(487-2)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-24-21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300012, Тульская </w:t>
            </w:r>
            <w:r>
              <w:rPr>
                <w:sz w:val="24"/>
                <w:szCs w:val="24"/>
              </w:rPr>
              <w:t>обл.</w:t>
            </w:r>
            <w:r>
              <w:rPr>
                <w:spacing w:val="-5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г. Тула, </w:t>
            </w:r>
            <w:r>
              <w:rPr>
                <w:spacing w:val="-2"/>
                <w:sz w:val="24"/>
                <w:szCs w:val="24"/>
              </w:rPr>
              <w:t>пр. Ленина</w:t>
            </w:r>
            <w:r>
              <w:rPr>
                <w:sz w:val="24"/>
                <w:szCs w:val="24"/>
              </w:rPr>
              <w:t>, д. 83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ВД России по Тюмен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: понедельник – четверг с 9.00 до 18.00, пятница с 9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центр Главного управления МВД России по Тюмен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www.guvd72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(345-2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-33-77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33-8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5000, Тюме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Тюмень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допроводная, д. 38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Ульянов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ник, четверг с 14.30 до 17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Управления МВД России по Ульянов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uvd73.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2-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45-4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-(842-2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44-8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71, Ульяновская обл.,</w:t>
            </w:r>
          </w:p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</w:t>
            </w:r>
          </w:p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д. 31/1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ВД России по Челяб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 с 09.00 до 12.00 и с 14.00 до 16. 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центр Главного управления МВД России по Челяби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vd</w:t>
              </w:r>
              <w:r>
                <w:rPr>
                  <w:rStyle w:val="InternetLink"/>
                  <w:sz w:val="24"/>
                  <w:szCs w:val="24"/>
                </w:rPr>
                <w:t>7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35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-11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351) 268-88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4091, Челябинская об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лябинск, ул. Елькина, д. 3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Забайкаль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 – четверг с 8.45 до 18.00; пятница с 8.45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ВД России по Забайкаль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it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02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6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302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99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000, Забайкальский кра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ита, ул. П. Осипенко, д. 21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Ярослав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четверг c 15.00 до 16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6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центр Управления МВД России по Ярославской области </w:t>
            </w:r>
          </w:p>
          <w:p>
            <w:pPr>
              <w:pStyle w:val="Normal"/>
              <w:tabs>
                <w:tab w:val="clear" w:pos="708"/>
                <w:tab w:val="center" w:pos="1319" w:leader="none"/>
              </w:tabs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www.uvdyar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85-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56-0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-(485-2) 79-54-79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0, Ярославская обл.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ославль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анская, д. 23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Еврейской автономн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 работы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, среда с 14.00 до 18.00; вторник, четверг, пятница с 09.00 до 12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Еврейской автономной област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hyperlink r:id="rId84">
              <w:r>
                <w:rPr>
                  <w:rStyle w:val="InternetLink"/>
                  <w:bCs/>
                  <w:sz w:val="24"/>
                  <w:szCs w:val="24"/>
                </w:rPr>
                <w:t>http://uvdeao.ucoz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Телефон</w:t>
            </w:r>
            <w:r>
              <w:rPr>
                <w:sz w:val="24"/>
                <w:szCs w:val="24"/>
              </w:rPr>
              <w:t xml:space="preserve"> (Факс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en-US"/>
              </w:rPr>
              <w:t>(4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2)</w:t>
            </w:r>
            <w:r>
              <w:rPr>
                <w:sz w:val="24"/>
                <w:szCs w:val="24"/>
              </w:rPr>
              <w:t xml:space="preserve"> 2-11-97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79000, Еврейская автономн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робиджан, ул. Ленина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Ненецкому автономному округу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четверг  с 9.00 до 18.00; пятница с 9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онный центр </w:t>
            </w:r>
            <w:r>
              <w:rPr>
                <w:sz w:val="24"/>
                <w:szCs w:val="24"/>
              </w:rPr>
              <w:t xml:space="preserve"> Управления МВД России по Ненецкому автономному окру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www.uvdnao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Факс) 8-(818-53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3-78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000, Архангель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рьян-Ма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учейского, д. 13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Ханты-Мансийскому автономному округу – Югр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четверг с 9.00 до 18.00; пятница с 9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центр Управления МВД России по Ханты-Мансийскому автономному округу </w:t>
            </w: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muv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3467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82-76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84-26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8-(3467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84-24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628012, Ханты-Мансийский автономный округ – Югра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5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  <w:tab w:val="left" w:pos="0" w:leader="none"/>
              </w:tabs>
              <w:spacing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Чукотскому автономному округ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рафик работы: понедельник с 15.00 до 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  <w:tab w:val="left" w:pos="0" w:leader="none"/>
              </w:tabs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Чукотскому автономному округу</w:t>
            </w:r>
          </w:p>
          <w:p>
            <w:pPr>
              <w:pStyle w:val="TextBody"/>
              <w:tabs>
                <w:tab w:val="clear" w:pos="708"/>
                <w:tab w:val="left" w:pos="-3402" w:leader="none"/>
                <w:tab w:val="left" w:pos="0" w:leader="none"/>
              </w:tabs>
              <w:spacing w:before="0" w:after="0"/>
              <w:ind w:right="-108" w:hanging="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www.uvd.chukotka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  <w:tab w:val="left" w:pos="0" w:leader="none"/>
              </w:tabs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 8-(427-22)</w:t>
            </w:r>
          </w:p>
          <w:p>
            <w:pPr>
              <w:pStyle w:val="TextBody"/>
              <w:tabs>
                <w:tab w:val="clear" w:pos="708"/>
                <w:tab w:val="left" w:pos="-3402" w:leader="none"/>
                <w:tab w:val="left" w:pos="0" w:leader="none"/>
              </w:tabs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6-55,</w:t>
            </w:r>
          </w:p>
          <w:p>
            <w:pPr>
              <w:pStyle w:val="TextBody"/>
              <w:tabs>
                <w:tab w:val="clear" w:pos="708"/>
                <w:tab w:val="left" w:pos="-3402" w:leader="none"/>
                <w:tab w:val="left" w:pos="0" w:leader="none"/>
              </w:tabs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-38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  <w:tab w:val="left" w:pos="0" w:leader="none"/>
              </w:tabs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0, Чукотский автономный округ,</w:t>
            </w:r>
          </w:p>
          <w:p>
            <w:pPr>
              <w:pStyle w:val="TextBody"/>
              <w:tabs>
                <w:tab w:val="clear" w:pos="708"/>
                <w:tab w:val="left" w:pos="-3402" w:leader="none"/>
                <w:tab w:val="left" w:pos="0" w:leader="none"/>
              </w:tabs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, ул. Ленина, д. 9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Ямало-Ненецкому автоном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 работы: понедельник – пятница с 09.00 до 17.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Управления МВД России по Ямало-Ненецкому автономному округу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vdyanao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349-22)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63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349-22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3-27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90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ло-Ненецкий автономный окру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алехард, ул. Матросова, д. 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Чеченской Республик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пятница с 9.00 до 1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МВД по Чеченской Республике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www.mvdchr.ru</w:t>
              </w:r>
            </w:hyperlink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(871-2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38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000, Чеченская Республик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, пр. Исаева, д. 21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ВД России по г. Москв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четверг с 9.00 до 18.00, пятница с 9.00 до 16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информационный центр Главного управления МВД России п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trov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.ru</w:t>
              </w:r>
            </w:hyperlink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(495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-93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994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в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8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994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вк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8 Фактически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: ул. Новослободска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7/65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50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450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4500"/>
        <w:jc w:val="both"/>
        <w:rPr/>
      </w:pPr>
      <w:r>
        <w:rPr>
          <w:sz w:val="24"/>
          <w:szCs w:val="24"/>
        </w:rPr>
        <w:t>Министерства  внутренних дел</w:t>
      </w:r>
    </w:p>
    <w:p>
      <w:pPr>
        <w:pStyle w:val="Normal"/>
        <w:autoSpaceDE w:val="false"/>
        <w:ind w:left="4500" w:hanging="0"/>
        <w:jc w:val="both"/>
        <w:rPr/>
      </w:pPr>
      <w:r>
        <w:rPr>
          <w:sz w:val="24"/>
          <w:szCs w:val="24"/>
        </w:rPr>
        <w:t>Российской Федерации по предоставлению государственной услуги по выдаче справок о наличии (отсутствии) судимости и (или) факта уголовного преследования или о прекращении уголовного преследования</w:t>
      </w:r>
    </w:p>
    <w:p>
      <w:pPr>
        <w:pStyle w:val="Normal"/>
        <w:autoSpaceDE w:val="false"/>
        <w:ind w:left="450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 xml:space="preserve">Образец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57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8"/>
        <w:gridCol w:w="2731"/>
        <w:gridCol w:w="2307"/>
      </w:tblGrid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57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 xml:space="preserve">(ФКУ «ГИАЦ МВД России», ИЦ территориального орга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vertAlign w:val="superscript"/>
              </w:rPr>
              <w:t>МВД России на региональном уровне)</w:t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лично, по доверенности, либо иной документ, подтверждающий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родство или факт усыновления (удочерения), установления опеки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или попечительства)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: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шу выдать справку о наличии (отсутствии) судимости </w:t>
      </w:r>
      <w:r>
        <w:rPr/>
        <w:t>и (или) факта уголовного преследования либо о прекращении уголовного преследования </w:t>
      </w:r>
      <w:r>
        <w:rPr>
          <w:szCs w:val="28"/>
        </w:rPr>
        <w:t xml:space="preserve"> на гражданина (гражданку)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79"/>
      </w:tblGrid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фамилия, имя, отчество, в том числе ранее имевшиеся)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vertAlign w:val="superscript"/>
              </w:rPr>
              <w:t>(число, месяц, год и место рождения)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vertAlign w:val="superscript"/>
              </w:rPr>
              <w:t>(серия, № паспорта, когда и кем выдан)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vertAlign w:val="superscript"/>
              </w:rPr>
              <w:t>(место жительства или пребывания)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vertAlign w:val="superscript"/>
              </w:rPr>
              <w:t>(указать регионы Российской Федерации, в которых проживал(а) ранее)</w:t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36"/>
              </w:rPr>
              <w:t>«     »_________</w:t>
            </w:r>
            <w:r>
              <w:rPr>
                <w:szCs w:val="28"/>
              </w:rPr>
              <w:t>20___г.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28"/>
                <w:vertAlign w:val="superscript"/>
              </w:rPr>
            </w:pPr>
            <w:r>
              <w:rPr>
                <w:sz w:val="36"/>
                <w:szCs w:val="28"/>
                <w:vertAlign w:val="superscript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1"/>
      <w:headerReference w:type="first" r:id="rId92"/>
      <w:footnotePr>
        <w:numFmt w:val="decimal"/>
        <w:numStart w:val="2"/>
        <w:numRestart w:val="eachPage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 31, ст. 4179; 2011, № 15, ст. 2038; № 27, ст.3873, 3880; № 29, ст. 4291; № 30, ст.458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1, № 22, ст. 3169; № 35, ст. 509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Административный регламент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в Минюсте России 11 января 2002 года, регистрационный № 315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в Минюсте России 9 декабря 2005 года, регистрационный № 725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Министерство» или «МВД России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Административный регламент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государственная услуга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заявители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государственные или муниципальные органы»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ункт 1 части 1 статьи 6 Федерального закона от 27 июля 2006 г. № 152-ФЗ «О персональных данных» (Собрание законодательства Российской Федерации, 2006, № 31, ст. 3451; 2011, № 31, ст. 470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сеть Интернет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ФКУ «ГИАЦ МВД России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ИЦ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справка о наличии (отсутствии) судимости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территориальный орган МВД России на районном уровне»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1993, № 237, Собрание законодательства Российской Федерации, 2009, № 1, ст. 1, 2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обрание законодательства Российской Федерации, 1994, № 32, ст. 3301; 1996, № 9, ст. 773, № 34, ст. 4026; 1999, № 28, ст. 3471; 2001, № 17, ст. 1644, № 21, ст. 2063; 2002, № 12, ст. 1093, № 48, ст. 4746, № 48, ст. 4737; 2003, № 2, ст. 167, № 52, ст. 5034; 2004, № 27, ст. 2711, № 31, ст. 3233; 2005, № 1, ст. 18, 39, 43, № 27, ст. 2722, № 30, ст. 3120; 2006, № 2, ст. 171, № 3, ст. 282, № 23, ст. 2380, № 27, ст. 2881, № 31, ст. 3437, № 45, ст. 4627, № 50, ст. 5279, № 52, ст. 5497, 5498; 2007, № 1, ст. 21, № 7, ст. 834, № 27, ст. 3213, № 31, ст. 3993, № 41, ст. 4845, № 49, ст. 6079, № 50, ст. 6246; 2008, № 17, ст. 1756, № 20, ст. 2253, № 29, ст. 3418, № 30, ст. 3597, 3616, 3617; 2009, № 1, ст. 14, 19, 20, 23, № 7, ст. 775, № 26, ст. 3130, № 29, ст. 3582, 3618, № 52, ст. 6428; 2010, № 19, ст. 2291, № 31, ст. 4163; 2011, № 7, ст. 901, № 15, ст. 2038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6, № 1, ст. 16; 1997, № 46, ст. 5243; 1998, № 26, ст. 3014; 2000, № 2, ст. 153; 2004, № 35, ст. 3607; 2005, № 1, ст. 11; 2006,  № 23, ст. 2378; № 52, ст. 5497; 2007, № 1, ст. 21; № 30, ст. 3808; 2008, № 17, ст. 1756; № 27, ст. 3124; 2010, № 52, ст. 7001; 2011, № 19, ст. 2715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Собрание законодательства Российской Федерации, 1996, № 25, ст. 2954; 1998, № 22, ст. 2332; № 26, ст. 3012; 1999, № 7, ст. 871, 873; № 11, ст. 1255; № 12, ст. 1407; № 28, ст. 3489, 3490, 3491; 2001, </w:t>
        <w:br/>
        <w:t xml:space="preserve">№ 11, ст. 1002; № 13, ст. 1140; № 26, ст. 2587, 2588; № 33, ст. 3424; № 47, ст. 4404, 4405; № 53, ст. 5028; 2002, № 10, ст. 966; № 11, ст. 1021; № 19, ст. 1793, 1795; № 26, ст. 2518; № 30 ст. 3020, 3029; № 44, </w:t>
        <w:br/>
        <w:t>ст. 4298; 2003, № 11, ст. 954; № 15, ст. 1304; № 27, ст. 2708, 2712; № 28, ст. 2880; № 50, ст. 4848, 4855; 2004, № 30, ст. 3091, 3092, 3096; 2005, № 1, ст. 1, 13; № 30, ст. 3104; № 52, ст. 5574; 2006, №</w:t>
      </w:r>
      <w:r>
        <w:rPr>
          <w:lang w:val="en-US"/>
        </w:rPr>
        <w:t> </w:t>
      </w:r>
      <w:r>
        <w:rPr/>
        <w:t xml:space="preserve">2, ст. 176; </w:t>
        <w:br/>
        <w:t>№ 31, ст. 3452; № 50, ст. 5279; 2007, № 1, ст. 46; № 16, ст. 1822, 1826; № 21, ст. 2456; № 31, ст. 4000, 4008, 4011; № 45, ст. 5429; № 49, ст. 6079; № 50, ст. 6246, 6248; 2008, № 7, ст. 551; № 15, ст.</w:t>
      </w:r>
      <w:r>
        <w:rPr>
          <w:lang w:val="en-US"/>
        </w:rPr>
        <w:t> </w:t>
      </w:r>
      <w:r>
        <w:rPr/>
        <w:t>1444; № 19, № 20, ст. 2251; № 30, ст. 3601, № 48, ст. 5513; № 52, ст. 6227, 6235; 2009, № 1, ст.</w:t>
      </w:r>
      <w:r>
        <w:rPr>
          <w:lang w:val="en-US"/>
        </w:rPr>
        <w:t> </w:t>
      </w:r>
      <w:r>
        <w:rPr/>
        <w:t xml:space="preserve">29; № 7, </w:t>
        <w:br/>
        <w:t xml:space="preserve">ст. 788; № 18, ст. 2146; № 23, ст. 2761; № 26, ст. 3139; № 30, ст. 3735; № 31, ст. 3921, 3922; № 44, ст. 5170; № 45, ст. 5263, 5265; № 51, ст. 6161; № 52, ст. 6453; 2010, № 1, ст. 4; № 8, ст. 780; № 14, ст. 1553; № 15, ст. 1744, 1756; № 19, ст. 2289; № 21, ст. 2525, 2530; № 25, ст. 3071; № 27, ст. 3431; № 30, ст. 3986; № 31, ст. 4161, 4166, 4193; № 41, ст. 5192, 5199; № 49, ст. 6412; № 50, ст. 6610; № 52, </w:t>
        <w:br/>
        <w:t>ст. 6997, 7003; 2011, № 1, ст. 39, 54; № 11, ст. 1495; № 19, ст. 2714. Далее – «УК РФ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2, ст. 4921; 2002, № 22, ст. 2027; № 30,</w:t>
        <w:br/>
        <w:t xml:space="preserve">ст. 3015, 3020, 3029; № 44, ст. 4298; 2003, № 27, ст. 2700, 2706, 2708; № 28, ст. 2880; № 50, ст. 4847; 2004, № 17, ст. 1585; № 27, ст. 2711; № 49, ст. 4853; 2005, № 1, ст. 13; № 23, ст. 2200; 2006, № 3, ст. 277; № 10, ст. 1070; № 23, ст. 2379; № 28, ст. 2975, 2976; № 31, ст. 3452; 2007, № 1, ст. 46; № 16, ст. 1827; № 18, </w:t>
        <w:br/>
        <w:t>ст. 2118; № 24, ст. 2830, 2833; № 31, ст. 4008, 4011; № 41, ст. 4845; № 49, ст. 6033; № 50, ст. 6235, 6236, 6248; 2008, №  12, ст. 1074; № 24, ст. 2798; № 49, ст. 5724; № 52, ст. 6226, 6235; 2009, № 1, ст. 29; № 11, ст.1266, 1267, 1268; № 18, ст. 2145; № 26, ст. 3139; № 29, ст. 3613; № 44, ст. 5170, 5173; № 45, ст. 5263;</w:t>
        <w:br/>
        <w:t xml:space="preserve">№ 51, ст. 6161; № 52, ст. 6422, 6453; 2010, № 1, ст. 4; № 8, ст. 780; № 11, ст. 1168, 1169; № 14, ст. 1552; </w:t>
        <w:br/>
        <w:t>№ 15, ст. 1756; № 17, ст. 1985; № 18, ст. 2145; № 19, ст. 2284; № 21, ст. 2525; № 27, ст. 3416, 3427, 3428, 3431; № 30, ст. 3986, 3989, 4003; № 31, ст. 4164, 4193; № 49, ст. 6412, 6414, 6419; 2011, № 1, ст. 16, 39, 45, 46; № 7, ст. 901; № 13, ст. 1686, 1687; № 19, ст. 2712. Далее – «УПК РФ»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1, ст. 3; № 30, ст. 3014, 3033; 2003, № 27, ст. 2700; 2004, № 18, ст.1690; № 35, ст. 3607; 2005, № 1, ст. 27; № 19, ст. 1752; 2006, № 27, ст. 2878; № 52, ст. 5498; 2007, № 1, ст. 34; № 17, ст. 1930; № 30, ст. 3808; № 41, ст. 4844; № 43, ст. 5084; № 49 ст. 6070; 2008, № 9, ст. 812; № 30, ст. 3613, 3616; № 52, ст. 6235, 6236; 2009, № 1, ст. 17, 21; № 19, ст. 2270; № 29, ст. 3604; № 30, ст. 3732, 3739; № 46, ст. 5419; № 48, ст. 5717; 2010, № 31, ст. 4196; № 52, ст. 7002; 2011, № 1, ст. 49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01, № 33, ст. 3431; 2003, № 26, ст. 2565; № 50,  ст. 4855; № 52, ст. 5037; 2004, № 45, ст. 4377; 2005, № 27, ст. 2722; 2007, № 7, ст. 834; № 30, ст. 3754; </w:t>
        <w:br/>
        <w:t>№ 49, ст. 6079; 2008, № 18, ст. 1942; № 30, ст. 3616; № 44, ст. 4981; 2009, № 1, ст. 19, 20, 23; № 29, ст. 3642; № 52, ст. 6428; 2010, № 21, ст. 2526; № 31, ст. 4196; № 49, ст. 6409; № 52, ст. 7002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обрание законодательства Российской Федерации, 2006, № 19, ст. 2060; 2010, № 27, ст. 3410; № 31, ст.</w:t>
      </w:r>
      <w:r>
        <w:rPr>
          <w:b/>
        </w:rPr>
        <w:t> </w:t>
      </w:r>
      <w:r>
        <w:rPr/>
        <w:t>4196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06, № 31, ст. 3448; 2010, № 31, ст. 4196; 2011, </w:t>
        <w:br/>
        <w:t>№ 15, ст. 2038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6, № 31, ст. 3451; 2009, № 48, ст. 5716; № 52, ст. 6439; 2010, № 27, ст. 3407; № 31, ст. 4173, 4196; № 49, ст. 6409; № 52, ст. 6974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8, № 17, ст. 1755; 2009, № 29, ст. 3615.</w:t>
      </w:r>
    </w:p>
  </w:footnote>
  <w:footnote w:id="2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> </w:t>
      </w:r>
      <w:r>
        <w:rPr>
          <w:sz w:val="20"/>
        </w:rPr>
        <w:t>Собрание законодательства Российской Федерации, 1996, № 15, ст. 1768; 1997, № 41, ст. 8220-8235, 4673; 2002, № 52, ст. 5288; 2003, № 6, ст. 549, № 27, ст. 2700; № 46, ст. 4449; 2004, № 27, ст. 2711; № 35, ст. 3607; 2007, № 49, ст. 6055, 6079; 2009, № 29, ст. 3617; 2010, № 47, ст. 6033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1, № 10, ст. 1334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25, ст. 3060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тья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 3032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тья 185 Гражданского кодекса Российской Федерации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распис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169" w:firstLine="709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WW4">
    <w:name w:val="WW-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5">
    <w:name w:val="WW- Знак5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 Знак Знак14"/>
    <w:qFormat/>
    <w:rPr>
      <w:lang w:val="ru-RU" w:bidi="ar-SA"/>
    </w:rPr>
  </w:style>
  <w:style w:type="character" w:styleId="WW6">
    <w:name w:val="WW-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WW7">
    <w:name w:val="WW- Знак7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8">
    <w:name w:val="WW- Знак8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WW9">
    <w:name w:val="WW- Знак9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WW10">
    <w:name w:val="WW- Знак10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11">
    <w:name w:val="WW- Знак1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 w:val="false"/>
      <w:ind w:right="-142"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Cs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consultantplus://offline/main?base=LAW;n=114573;fld=134;dst=100015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consultantplus://offline/main?base=LAW;n=109039;fld=134;dst=100163" TargetMode="External"/><Relationship Id="rId7" Type="http://schemas.openxmlformats.org/officeDocument/2006/relationships/hyperlink" Target="consultantplus://offline/main?base=LAW;n=109039;fld=134;dst=100178" TargetMode="External"/><Relationship Id="rId8" Type="http://schemas.openxmlformats.org/officeDocument/2006/relationships/hyperlink" Target="consultantplus://offline/main?base=LAW;n=109039;fld=134;dst=100187" TargetMode="External"/><Relationship Id="rId9" Type="http://schemas.openxmlformats.org/officeDocument/2006/relationships/hyperlink" Target="consultantplus://offline/main?base=LAW;n=109039;fld=134;dst=100187" TargetMode="External"/><Relationship Id="rId10" Type="http://schemas.openxmlformats.org/officeDocument/2006/relationships/hyperlink" Target="consultantplus://offline/main?base=LAW;n=109039;fld=134;dst=104674" TargetMode="External"/><Relationship Id="rId11" Type="http://schemas.openxmlformats.org/officeDocument/2006/relationships/hyperlink" Target="http://www.mvdra.ru/" TargetMode="External"/><Relationship Id="rId12" Type="http://schemas.openxmlformats.org/officeDocument/2006/relationships/hyperlink" Target="http://www.mvdrb.ru/" TargetMode="External"/><Relationship Id="rId13" Type="http://schemas.openxmlformats.org/officeDocument/2006/relationships/hyperlink" Target="http://www.mvd.bol.ru/" TargetMode="External"/><Relationship Id="rId14" Type="http://schemas.openxmlformats.org/officeDocument/2006/relationships/hyperlink" Target="http://www.mvd.altai-republic.ru/" TargetMode="External"/><Relationship Id="rId15" Type="http://schemas.openxmlformats.org/officeDocument/2006/relationships/hyperlink" Target="http://www.mvd_ing.ru/" TargetMode="External"/><Relationship Id="rId16" Type="http://schemas.openxmlformats.org/officeDocument/2006/relationships/hyperlink" Target="http://www.mvd-kbr.ru/" TargetMode="External"/><Relationship Id="rId17" Type="http://schemas.openxmlformats.org/officeDocument/2006/relationships/hyperlink" Target="http://www.mvd08.ru/" TargetMode="External"/><Relationship Id="rId18" Type="http://schemas.openxmlformats.org/officeDocument/2006/relationships/hyperlink" Target="http://www.mvd09.ru/" TargetMode="External"/><Relationship Id="rId19" Type="http://schemas.openxmlformats.org/officeDocument/2006/relationships/hyperlink" Target="http://mvdrk.karelia.ru/" TargetMode="External"/><Relationship Id="rId20" Type="http://schemas.openxmlformats.org/officeDocument/2006/relationships/hyperlink" Target="http://www.mvd.rkomi.ru/" TargetMode="External"/><Relationship Id="rId21" Type="http://schemas.openxmlformats.org/officeDocument/2006/relationships/hyperlink" Target="http://www.mvd.gov12.ru/" TargetMode="External"/><Relationship Id="rId22" Type="http://schemas.openxmlformats.org/officeDocument/2006/relationships/hyperlink" Target="http://www.mvd13.ru/" TargetMode="External"/><Relationship Id="rId23" Type="http://schemas.openxmlformats.org/officeDocument/2006/relationships/hyperlink" Target="http://www.mvdsakha.ru/" TargetMode="External"/><Relationship Id="rId24" Type="http://schemas.openxmlformats.org/officeDocument/2006/relationships/hyperlink" Target="http://www.mvd-alania.ru/" TargetMode="External"/><Relationship Id="rId25" Type="http://schemas.openxmlformats.org/officeDocument/2006/relationships/hyperlink" Target="http://www.mvd.tatar.ru/" TargetMode="External"/><Relationship Id="rId26" Type="http://schemas.openxmlformats.org/officeDocument/2006/relationships/hyperlink" Target="http://www.mvd.tuva.ru/" TargetMode="External"/><Relationship Id="rId27" Type="http://schemas.openxmlformats.org/officeDocument/2006/relationships/hyperlink" Target="http://www.mvd.udm.ru/" TargetMode="External"/><Relationship Id="rId28" Type="http://schemas.openxmlformats.org/officeDocument/2006/relationships/hyperlink" Target="http://www.mvd-khakasia.ru/" TargetMode="External"/><Relationship Id="rId29" Type="http://schemas.openxmlformats.org/officeDocument/2006/relationships/hyperlink" Target="http://www.mwd.chuvashia.com/" TargetMode="External"/><Relationship Id="rId30" Type="http://schemas.openxmlformats.org/officeDocument/2006/relationships/hyperlink" Target="http://www.guvd-altai.ru/" TargetMode="External"/><Relationship Id="rId31" Type="http://schemas.openxmlformats.org/officeDocument/2006/relationships/hyperlink" Target="http://www.guvd-kuban.ru/" TargetMode="External"/><Relationship Id="rId32" Type="http://schemas.openxmlformats.org/officeDocument/2006/relationships/hyperlink" Target="http://www.guvd.ru/" TargetMode="External"/><Relationship Id="rId33" Type="http://schemas.openxmlformats.org/officeDocument/2006/relationships/hyperlink" Target="http://www.guvdsk.ru/" TargetMode="External"/><Relationship Id="rId34" Type="http://schemas.openxmlformats.org/officeDocument/2006/relationships/hyperlink" Target="http://www.mvd27.ru/" TargetMode="External"/><Relationship Id="rId35" Type="http://schemas.openxmlformats.org/officeDocument/2006/relationships/hyperlink" Target="http://www.amuruvd.ru/" TargetMode="External"/><Relationship Id="rId36" Type="http://schemas.openxmlformats.org/officeDocument/2006/relationships/hyperlink" Target="http://www.uvdarh.ru/" TargetMode="External"/><Relationship Id="rId37" Type="http://schemas.openxmlformats.org/officeDocument/2006/relationships/hyperlink" Target="http://www.uvd.astrakhan.ru/" TargetMode="External"/><Relationship Id="rId38" Type="http://schemas.openxmlformats.org/officeDocument/2006/relationships/hyperlink" Target="http://www.uvd31.ru/" TargetMode="External"/><Relationship Id="rId39" Type="http://schemas.openxmlformats.org/officeDocument/2006/relationships/hyperlink" Target="http://UVD-bryansk.ru/" TargetMode="External"/><Relationship Id="rId40" Type="http://schemas.openxmlformats.org/officeDocument/2006/relationships/hyperlink" Target="http://www.uvd33.ru/" TargetMode="External"/><Relationship Id="rId41" Type="http://schemas.openxmlformats.org/officeDocument/2006/relationships/hyperlink" Target="http://www.vol.mvd.ru/" TargetMode="External"/><Relationship Id="rId42" Type="http://schemas.openxmlformats.org/officeDocument/2006/relationships/hyperlink" Target="http://www.uvd35.ru/" TargetMode="External"/><Relationship Id="rId43" Type="http://schemas.openxmlformats.org/officeDocument/2006/relationships/hyperlink" Target="http://www.guvd.vrn.ru/" TargetMode="External"/><Relationship Id="rId44" Type="http://schemas.openxmlformats.org/officeDocument/2006/relationships/hyperlink" Target="http://www.ivanovo-uvd.ru/" TargetMode="External"/><Relationship Id="rId45" Type="http://schemas.openxmlformats.org/officeDocument/2006/relationships/hyperlink" Target="http://guvd38.ru/" TargetMode="External"/><Relationship Id="rId46" Type="http://schemas.openxmlformats.org/officeDocument/2006/relationships/hyperlink" Target="http://www.uvd.westrussia.ru/" TargetMode="External"/><Relationship Id="rId47" Type="http://schemas.openxmlformats.org/officeDocument/2006/relationships/hyperlink" Target="http://www.uvdkaluga.ru/" TargetMode="External"/><Relationship Id="rId48" Type="http://schemas.openxmlformats.org/officeDocument/2006/relationships/hyperlink" Target="http://www.uvd.kamchatka.ru/" TargetMode="External"/><Relationship Id="rId49" Type="http://schemas.openxmlformats.org/officeDocument/2006/relationships/hyperlink" Target="http://www.guvd_kuzbass.ru/" TargetMode="External"/><Relationship Id="rId50" Type="http://schemas.openxmlformats.org/officeDocument/2006/relationships/hyperlink" Target="http://www.uvd.kirov.ru/" TargetMode="External"/><Relationship Id="rId51" Type="http://schemas.openxmlformats.org/officeDocument/2006/relationships/hyperlink" Target="http://www.uvdkos.ru/" TargetMode="External"/><Relationship Id="rId52" Type="http://schemas.openxmlformats.org/officeDocument/2006/relationships/hyperlink" Target="http://www.uvd.zaural.ru/" TargetMode="External"/><Relationship Id="rId53" Type="http://schemas.openxmlformats.org/officeDocument/2006/relationships/hyperlink" Target="http://www.uvdkursk.ru/" TargetMode="External"/><Relationship Id="rId54" Type="http://schemas.openxmlformats.org/officeDocument/2006/relationships/hyperlink" Target="http://www.quvdspb.ru/" TargetMode="External"/><Relationship Id="rId55" Type="http://schemas.openxmlformats.org/officeDocument/2006/relationships/hyperlink" Target="http://www.uvd-lipetsk.ru/" TargetMode="External"/><Relationship Id="rId56" Type="http://schemas.openxmlformats.org/officeDocument/2006/relationships/hyperlink" Target="http://www.uvdmagadan.ru/" TargetMode="External"/><Relationship Id="rId57" Type="http://schemas.openxmlformats.org/officeDocument/2006/relationships/hyperlink" Target="http://www.guvdmo.ru/" TargetMode="External"/><Relationship Id="rId58" Type="http://schemas.openxmlformats.org/officeDocument/2006/relationships/hyperlink" Target="http://www.uvd.murman.ru/" TargetMode="External"/><Relationship Id="rId59" Type="http://schemas.openxmlformats.org/officeDocument/2006/relationships/hyperlink" Target="http://www.guvdnn.ru/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http://www.nov-mvd.ru/" TargetMode="External"/><Relationship Id="rId62" Type="http://schemas.openxmlformats.org/officeDocument/2006/relationships/hyperlink" Target="http://www.uvd.omsk.ru/" TargetMode="External"/><Relationship Id="rId63" Type="http://schemas.openxmlformats.org/officeDocument/2006/relationships/hyperlink" Target="http://www.uvd56.ru/" TargetMode="External"/><Relationship Id="rId64" Type="http://schemas.openxmlformats.org/officeDocument/2006/relationships/hyperlink" Target="http://www.uvd.infoorel.ru/" TargetMode="External"/><Relationship Id="rId65" Type="http://schemas.openxmlformats.org/officeDocument/2006/relationships/hyperlink" Target="http://www.uvdpenza.ru/" TargetMode="External"/><Relationship Id="rId66" Type="http://schemas.openxmlformats.org/officeDocument/2006/relationships/hyperlink" Target="http://www.guvd.perm.ru/" TargetMode="External"/><Relationship Id="rId67" Type="http://schemas.openxmlformats.org/officeDocument/2006/relationships/hyperlink" Target="http://www.uvd.pskov.ru/" TargetMode="External"/><Relationship Id="rId68" Type="http://schemas.openxmlformats.org/officeDocument/2006/relationships/hyperlink" Target="http://www.guvdro.ru/" TargetMode="External"/><Relationship Id="rId69" Type="http://schemas.openxmlformats.org/officeDocument/2006/relationships/hyperlink" Target="http://www.uvdrzn.ru/" TargetMode="External"/><Relationship Id="rId70" Type="http://schemas.openxmlformats.org/officeDocument/2006/relationships/hyperlink" Target="http://www.guvd63.ru/" TargetMode="External"/><Relationship Id="rId71" Type="http://schemas.openxmlformats.org/officeDocument/2006/relationships/hyperlink" Target="http://www.guvd64.ru/" TargetMode="External"/><Relationship Id="rId72" Type="http://schemas.openxmlformats.org/officeDocument/2006/relationships/hyperlink" Target="http://www.uvdsakhalin.ru/" TargetMode="External"/><Relationship Id="rId73" Type="http://schemas.openxmlformats.org/officeDocument/2006/relationships/hyperlink" Target="http://www.guvdso.ru/" TargetMode="External"/><Relationship Id="rId74" Type="http://schemas.openxmlformats.org/officeDocument/2006/relationships/hyperlink" Target="http://www.uvd.smolensk.ru/" TargetMode="External"/><Relationship Id="rId75" Type="http://schemas.openxmlformats.org/officeDocument/2006/relationships/hyperlink" Target="http://www.uvdtambov.ru/" TargetMode="External"/><Relationship Id="rId76" Type="http://schemas.openxmlformats.org/officeDocument/2006/relationships/hyperlink" Target="http://www.uvd.tver.ru/" TargetMode="External"/><Relationship Id="rId77" Type="http://schemas.openxmlformats.org/officeDocument/2006/relationships/hyperlink" Target="http://www.uvd.tomsk.ru/" TargetMode="External"/><Relationship Id="rId78" Type="http://schemas.openxmlformats.org/officeDocument/2006/relationships/hyperlink" Target="http://www.mvd-tula.ru/" TargetMode="External"/><Relationship Id="rId79" Type="http://schemas.openxmlformats.org/officeDocument/2006/relationships/hyperlink" Target="http://www.guvd72.ru/" TargetMode="External"/><Relationship Id="rId80" Type="http://schemas.openxmlformats.org/officeDocument/2006/relationships/hyperlink" Target="http://www.uvd73.ru/" TargetMode="External"/><Relationship Id="rId81" Type="http://schemas.openxmlformats.org/officeDocument/2006/relationships/hyperlink" Target="http://www.guvd74.ru/" TargetMode="External"/><Relationship Id="rId82" Type="http://schemas.openxmlformats.org/officeDocument/2006/relationships/hyperlink" Target="http://www.uvd.chita.ru/" TargetMode="External"/><Relationship Id="rId83" Type="http://schemas.openxmlformats.org/officeDocument/2006/relationships/hyperlink" Target="http://www.uvdyar.ru/" TargetMode="External"/><Relationship Id="rId84" Type="http://schemas.openxmlformats.org/officeDocument/2006/relationships/hyperlink" Target="http://uvdeao.ucoz.ru/" TargetMode="External"/><Relationship Id="rId85" Type="http://schemas.openxmlformats.org/officeDocument/2006/relationships/hyperlink" Target="http://www.uvdnao.ru/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http://www.uvd.chukotka.ru/" TargetMode="External"/><Relationship Id="rId88" Type="http://schemas.openxmlformats.org/officeDocument/2006/relationships/hyperlink" Target="http://www.uvdyanao.ru/" TargetMode="External"/><Relationship Id="rId89" Type="http://schemas.openxmlformats.org/officeDocument/2006/relationships/hyperlink" Target="http://www.mvdchr.ru/" TargetMode="External"/><Relationship Id="rId90" Type="http://schemas.openxmlformats.org/officeDocument/2006/relationships/hyperlink" Target="http://www.petrovka38.ru/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1:00Z</dcterms:created>
  <dc:creator>Shevchenko</dc:creator>
  <dc:description/>
  <dc:language>en-US</dc:language>
  <cp:lastModifiedBy>User</cp:lastModifiedBy>
  <dcterms:modified xsi:type="dcterms:W3CDTF">2011-12-07T07:57:00Z</dcterms:modified>
  <cp:revision>13</cp:revision>
  <dc:subject/>
  <dc:title>┌                                                                                        ┐ </dc:title>
</cp:coreProperties>
</file>