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951" w:hRule="atLeas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0" w:hRule="atLeast"/>
        </w:trPr>
        <w:tc>
          <w:tcPr>
            <w:tcW w:w="975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60" w:hRule="atLeast"/>
        </w:trPr>
        <w:tc>
          <w:tcPr>
            <w:tcW w:w="975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от</w:t>
              <w:tab/>
              <w:t xml:space="preserve">  </w:t>
            </w:r>
            <w:r>
              <w:rPr>
                <w:u w:val="single"/>
              </w:rPr>
              <w:t>09.03.2017</w:t>
            </w:r>
            <w:r>
              <w:rPr/>
              <w:t xml:space="preserve">                                                        №  </w:t>
            </w:r>
            <w:r>
              <w:rPr>
                <w:u w:val="single"/>
              </w:rPr>
              <w:t>160</w:t>
              <w:tab/>
            </w:r>
            <w:r>
              <w:rPr/>
              <w:t xml:space="preserve">   </w:t>
            </w:r>
          </w:p>
        </w:tc>
      </w:tr>
      <w:tr>
        <w:trPr>
          <w:trHeight w:val="947" w:hRule="atLeast"/>
        </w:trPr>
        <w:tc>
          <w:tcPr>
            <w:tcW w:w="9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 Мостов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муниципального образования Мостовский район от 25 мая 2013 года № 1391 «Об образовании Антитеррористической комиссии в муниципальном образовании Мос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/>
        <w:t>В связи с изменениями в штатном расписании администрации муниципального образования Мостовский район, кадровыми изменениями в составе руководителей учреждений района, п о с т а н о в л я ю:</w:t>
      </w:r>
    </w:p>
    <w:p>
      <w:pPr>
        <w:pStyle w:val="Normal"/>
        <w:ind w:firstLine="708"/>
        <w:jc w:val="both"/>
        <w:rPr/>
      </w:pPr>
      <w:r>
        <w:rPr/>
        <w:t>1.Внести изменение в постановление администрации муниципального образования Мостовский район от 25 мая 2013 года № 1391 «Об образовании Антитеррористической комиссии в муниципальном образовании Мостовский район», изложив приложение № 1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Признать утратившим силу постановление администрации муниципального образования Мостовский район от 24 июня 2016  года             № 451 «О внесении изменения в постановления администрации муниципального образования Мостовский район от 25 мая 2013 года № 1391 «Об образовании Антитеррористической комиссии в муниципальном образовании Мостовский район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остовский район</w:t>
        <w:tab/>
        <w:tab/>
        <w:tab/>
        <w:tab/>
        <w:tab/>
        <w:tab/>
        <w:t xml:space="preserve">                      С.В.Лас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муниципального образования 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остовский район от </w:t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>№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ab/>
        <w:t>«О внесении изменения в постановление администрации муниципального образования Мостовский район от 25 мая 2013 года № 1391 «Об образовании Антитеррористической комиссии в муниципальном образовании Мост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ён: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072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ем гла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  <w:r>
              <w:rPr/>
              <w:t>П.Д.Лабеко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ект согласован:</w:t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товский рай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А.Г.Евсе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равов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бразования Мостовский район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Д.К.Перевозо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я делам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Мостовский район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3142" w:firstLine="15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О.В.Свежене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44:00Z</dcterms:created>
  <dc:creator>Я</dc:creator>
  <dc:description/>
  <cp:keywords/>
  <dc:language>en-US</dc:language>
  <cp:lastModifiedBy>Admin</cp:lastModifiedBy>
  <cp:lastPrinted>2017-03-13T13:51:00Z</cp:lastPrinted>
  <dcterms:modified xsi:type="dcterms:W3CDTF">2017-03-13T10:51:00Z</dcterms:modified>
  <cp:revision>119</cp:revision>
  <dc:subject/>
  <dc:title/>
</cp:coreProperties>
</file>