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6"/>
      </w:tblGrid>
      <w:tr>
        <w:trPr>
          <w:trHeight w:val="964" w:hRule="atLeast"/>
        </w:trPr>
        <w:tc>
          <w:tcPr>
            <w:tcW w:w="203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2860</wp:posOffset>
                      </wp:positionV>
                      <wp:extent cx="5943600" cy="2987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98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1627" w:hRule="exac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38175" cy="8001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8175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9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МОСТОВ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995" w:leader="none"/>
                                            <w:tab w:val="left" w:pos="3630" w:leader="none"/>
                                            <w:tab w:val="center" w:pos="5080" w:leader="none"/>
                                            <w:tab w:val="left" w:pos="7353" w:leader="none"/>
                                            <w:tab w:val="right" w:pos="10203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от________________                                                   № 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гт Мостов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235.2pt;mso-wrap-distance-left:9pt;mso-wrap-distance-right:9pt;mso-wrap-distance-top:0pt;mso-wrap-distance-bottom:0pt;margin-top:-1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8001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ЦИЯ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СТО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95" w:leader="none"/>
                                      <w:tab w:val="left" w:pos="3630" w:leader="none"/>
                                      <w:tab w:val="center" w:pos="5080" w:leader="none"/>
                                      <w:tab w:val="left" w:pos="7353" w:leader="none"/>
                                      <w:tab w:val="right" w:pos="102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от________________                                                   №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гт Мостов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я в постановление администрации муниципального образования Мостовский район от 19 июня 2015  года № 759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здании межведомственной комиссии по обследованию мест массового пребывания людей, расположенных на территории муниципального образования Мостовский райо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штатном расписании администрации муниципального образования Мостовский район, кадровыми изменениями в составе руководителей учреждений района, п о с т а н о в л я ю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муниципального образования Мостовский район от 19 июня 2015 года № 759 «</w:t>
      </w:r>
      <w:r>
        <w:rPr>
          <w:rFonts w:cs="Times New Roman" w:ascii="Times New Roman" w:hAnsi="Times New Roman"/>
          <w:bCs/>
          <w:sz w:val="28"/>
          <w:szCs w:val="28"/>
        </w:rPr>
        <w:t>О создании межведомственной комиссии по обследованию мест массового пребывания людей, расположенных на территории муниципального образования Мостовский район</w:t>
      </w:r>
      <w:r>
        <w:rPr>
          <w:rFonts w:cs="Times New Roman" w:ascii="Times New Roman" w:hAnsi="Times New Roman"/>
          <w:sz w:val="28"/>
          <w:szCs w:val="28"/>
        </w:rPr>
        <w:t>», изложив приложение № 1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Признать утратившим силу постановление администрации муниципального образования Мостовский район от 23 декабря 2016  года             № 928 «О внесении изменения в постановления администрации муниципального образования Мостовский район от 19 июня 2015 года № 759 «</w:t>
      </w:r>
      <w:r>
        <w:rPr>
          <w:bCs/>
        </w:rPr>
        <w:t>О создании межведомственной комиссии по обследованию мест массового пребывания людей, расположенных на территории муниципального образования Мостовский район</w:t>
      </w:r>
      <w:r>
        <w:rPr/>
        <w:t>»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Интернет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ab/>
        <w:t xml:space="preserve">                    С.В.Ласу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/>
        <w:t>Мостовский район от _____________ № __________</w:t>
      </w:r>
    </w:p>
    <w:p>
      <w:pPr>
        <w:pStyle w:val="Normal"/>
        <w:jc w:val="center"/>
        <w:rPr/>
      </w:pPr>
      <w:r>
        <w:rPr>
          <w:color w:val="000000"/>
        </w:rPr>
        <w:t>«О внесении изменения в постановление администрации муниципального образования Мостовский район от 19 июня 2015  года № 759 «</w:t>
      </w:r>
      <w:r>
        <w:rPr>
          <w:bCs/>
        </w:rPr>
        <w:t>О создании межведомственной комиссии по обследованию мест массового пребывания людей, расположенных на территории муниципального образования Мостовский район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ён: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072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ем гла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  <w:r>
              <w:rPr/>
              <w:t>П.Д.Лабеко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ект согласован:</w:t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товский рай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А.Г.Евсе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равов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бразования Мостовский район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Д.К.Перевозо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я делам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Мостовский район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3142" w:firstLine="15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О.В.Свежене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Верхний колонтитул Знак"/>
    <w:basedOn w:val="Style14"/>
    <w:qFormat/>
    <w:rPr>
      <w:rFonts w:eastAsia="SimSun;Arial Unicode MS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0">
    <w:name w:val="Обычный (веб)"/>
    <w:basedOn w:val="Normal"/>
    <w:qFormat/>
    <w:pPr/>
    <w:rPr>
      <w:rFonts w:ascii="Arial" w:hAnsi="Arial" w:eastAsia="Times New Roman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31:00Z</dcterms:created>
  <dc:creator>Я</dc:creator>
  <dc:description/>
  <cp:keywords/>
  <dc:language>en-US</dc:language>
  <cp:lastModifiedBy>Admin</cp:lastModifiedBy>
  <cp:lastPrinted>2017-03-13T13:40:00Z</cp:lastPrinted>
  <dcterms:modified xsi:type="dcterms:W3CDTF">2017-03-13T10:41:00Z</dcterms:modified>
  <cp:revision>84</cp:revision>
  <dc:subject/>
  <dc:title/>
</cp:coreProperties>
</file>