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ДОГОВОР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ХОЖДЕНИ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 Мостовской</w:t>
        <w:tab/>
        <w:tab/>
        <w:tab/>
        <w:tab/>
        <w:tab/>
        <w:tab/>
        <w:t xml:space="preserve"> «__»____________202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в лице главы муниципального образования Мостовский район Ласунова Сергея Викторовича, действующего на основании Устава об учреждении, и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 именуемый в дальнейшем Муниципальный служащий с другой стороны, заключили на основе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акта органа местного самоуправления о назначении муниципального служащего на должность муниципальной службы администрации муниципального образования Мостовский район, дата и номер эт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 настоящему трудовому договору Муниципальный служащий берет на себя обязательства, связанные с прохождением муниципальной службы в администрации муниципального образования Мостовский район, а Наниматель обязуется обеспечить Муниципальному служащему прохождение муниципальной службы в администрации муниципального образования Мостовский район в соответствии с законодательством Российской Федерации и Краснодарского края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Муниципальный служащий обязуется исполнять должностные обязанности по должности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(наименование должности муниципальной службы и структурного подразделения администрации муниципального образования Мостовский рай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ной в целях обеспечения исполнения полномочий учрежденной в целях обеспечения исполнения полномочий в администрации муниципального образования Мостовский район расположенной по адресу: </w:t>
      </w:r>
      <w:r>
        <w:rPr>
          <w:sz w:val="28"/>
          <w:szCs w:val="28"/>
          <w:u w:val="single"/>
        </w:rPr>
        <w:t>352570, Краснодарский край, Мостовский район, пгт Мостовской, улица Горького, 139</w:t>
      </w:r>
      <w:r>
        <w:rPr>
          <w:sz w:val="28"/>
          <w:szCs w:val="28"/>
        </w:rPr>
        <w:t>, в соответствии с прилагаемой к настоящему трудовому договору должностной инструкцией муниципального служащего администрации муниципального образования Мостовский район и соблюдать внутренний трудовой распорядок администрации муниципального образования Мостовский район, а Наниматель обязуется обеспечить Муниципальному служащему замещение должности муниципальной службы администрации муниципального образования Мостовский район в соответствии с законодательством Российской Федерации и Краснодарского края о муниципальной службе, своевременно и в полном объеме выплачивать Муниципальному служащему денежное содержание и предоставлять ему государственные социальные гарантии в соответствии с законодательством Краснодарского края о муниципальной службе в Краснодарском крае и настоящим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Реестре должностей муниципальной службы в Краснодарском крае должность, замещаемая Муниципальным служащим, отнесена к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группу должностей)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Дата начала исполнения должностных обязанностей 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число, месяц, год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а и обязанности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Муниципальный служащий имеет права, предусмотренные статьей 11 и другими положениями Федерального закона от 2 марта 2007 года                    № 25-ФЗ «О муниципальной службе в Российской Федерации» (далее – Федеральный закон), иными нормативными правовыми актами о муниципальной службе Российской Федерации и Краснодарского края, в том числе право расторгнуть трудовой договор и уволиться с муниципальной службы по собственной инициативе, предупредив об этом Нанимателя в письменной форме за две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Муниципальный служащий обязан исполнять обязанности муниципального служащего Российской Федерации, предусмотренные статьей 12 Федерального закона, в том числе соблюдать ограничения, выполнять обязательства и требования к служебному поведению, не нарушать запреты, которые установлены Федеральным законом и другими федеральными законами, правила по технике безопасности и противо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Муниципальный служащий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его должностные обязанности, только с согласия соответствующей комиссии по соблюдению требований к служебному поведению муниципальных служащих и урегулированию конфликта интересов при администрации муниципального образования Мостовский район. В течении двух лет после увольнения с муниципальной службы Работник обязан при заключении трудовых договоров сообщать главе муниципального образования Мостовский район сведения о последнем месте своей службы. Несоблюдение указанного требования влечет прекращение заключенного трудового договор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и обязанности Наним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Нанима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, а также соблюдения внутреннего трудового распорядка администрации муниципального образования Мост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ализовывать иные права, предусмотренные Федеральным законом, другими федеральными законами и иными нормативными правовыми актами Российской Федерации и Краснодарского края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Наним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ть предоставление Муниципальному служащему государственных гарантий, установленных Федеральным законом, иными нормативными правовыми актами и настоящим трудов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законодательство Российской Федерации и Краснодарского края о муниципальной службе в Краснодарском крае, положения нормативных актов органов местного самоуправления и условия настоящего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олнять иные обязанности, предусмотренные Федеральным законом, другими федеральными законами и иными нормативными правовыми актами Российской Федерации о муниципальной служб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плата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Муниципальному служащему устанавливается денежное содержание, которое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сячного оклада в соответствии с замещаемой должностью муниципальной службы в администрации муниципального образования Мостовский район (должностного оклада) в размере ______________руб.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месячное денежное поощрение в размере ____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й надбавки к должностному окладу за выслугу лет 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й надбавки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мии за выполнения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ругих выплат, предусмотренных соответствующими федеральными законами и иными нормативными правовыми актами Российской Федерации и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Денежное содержание выплачиваетс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плачивается муниципальному служащему по месту работы, перечисляется на указанный работодателем счет в банке - указать нужно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Служебное время и время отды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Муниципальному служащему устанавливается 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(нормальная продолжительность служебного времени. ненормированный служебный день, сокращенная продолжительность служебного времен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муниципальному служащему предо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ежегодный основной оплачиваемый отпуск продолжительностью ___________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ежегодный дополнительный оплачиваемый отпуск за выслугу лет в соответствии с законодательством Российской Федерации и Краснодарского края о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ежегодный дополнительный оплачиваемый отпуск за ненормированный служебный день в соответствии с законодательством Российской Федерации и Краснодарского края о муниципальной служб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рок действия трудового договора</w:t>
      </w:r>
    </w:p>
    <w:p>
      <w:pPr>
        <w:pStyle w:val="Normal"/>
        <w:ind w:firstLine="709"/>
        <w:rPr/>
      </w:pPr>
      <w:r>
        <w:rPr>
          <w:sz w:val="28"/>
          <w:szCs w:val="28"/>
        </w:rPr>
        <w:t>6.1.Трудовой договор заключа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на неопределенный сро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на определенный срок (от одного года до пяти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онкретный срок служебного контракта и  причину (правовое основание) заключения срочного контракта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Условия профессиональной служебной деятель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ые гарантии, компенсации и льготы в связи с профессиональной служебной деятельность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служебного места средствами связи, оргтехникой, доступ к информационным систе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Муниципальному служащему предоставляются гарантии, указанные в статье 23 Федерального закона, а при определенных условиях, предусмотренные законодательством Краснодарского края статьей 24 Федерального зак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Иные условия трудового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Муниципальному служащему устанавливается испытание на срок _______в целях проверки его соответствия замещаемой должности муниципальной службы в Краснодарском кр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Иные условия трудового договора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Ответственность сторон служебного контра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и дополнение трудового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кращение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Наним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Запрещается требовать от Муниципального служащего исполнение должностных обязанностей, не установленных Федеральным законом и настоящим трудов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изменении законодательства Краснода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любой из сторон настоящего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Нанимателем существенных условий настоящего трудового договора Муниципальный служащий уведомляется об этом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Настоящий трудовой договор может быть прекращен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Разрешение споров и разноглас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Споры и разногласия по настоящему трудовому договору разрешаются по соглашению сторон, а в случае, если согласие не достигнуто, в порядке, предусмотренном законодательством Российской Федерации и Краснодарского края.</w:t>
      </w:r>
    </w:p>
    <w:p>
      <w:pPr>
        <w:pStyle w:val="Normal"/>
        <w:ind w:firstLine="709"/>
        <w:jc w:val="both"/>
        <w:rPr/>
      </w:pPr>
      <w:r>
        <w:rPr/>
        <w:t>Настоящий трудовой договор составлен в двух экземплярах. Один экземпляр хранится Нанимателем в личном деле Муниципального служащего, второй – у Муниципального служащего. Оба экземпляра имеют одинаковую юридическую сил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ним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С.В. Ласу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35257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дар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Мостовской, ул.Горького, 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4201088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служащ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ия: ____________№ 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ем, ког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_____________________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емпляр трудового договора получила</w:t>
      </w:r>
    </w:p>
    <w:p>
      <w:pPr>
        <w:pStyle w:val="Normal"/>
        <w:rPr/>
      </w:pPr>
      <w:r>
        <w:rPr>
          <w:sz w:val="28"/>
          <w:szCs w:val="28"/>
        </w:rPr>
        <w:t>«__»___________2022 года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5:00Z</dcterms:created>
  <dc:creator>Красюкова Л.В.</dc:creator>
  <dc:description/>
  <cp:keywords/>
  <dc:language>en-US</dc:language>
  <cp:lastModifiedBy>Кадры_1</cp:lastModifiedBy>
  <cp:lastPrinted>2020-06-04T13:54:00Z</cp:lastPrinted>
  <dcterms:modified xsi:type="dcterms:W3CDTF">2022-02-09T10:39:00Z</dcterms:modified>
  <cp:revision>41</cp:revision>
  <dc:subject/>
  <dc:title>ТРУДОВОЙ ДОГОВОР № ____</dc:title>
</cp:coreProperties>
</file>