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Мостовский район «Молодежь Куб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                            и Федеральным законом от 28 июня 2014 г. №172 - ФЗ «О стратегическом планировании в Российской федерации»,  в целях обеспечения эффективности реализации мероприятий государственных программ Краснодарского края                    п о с т а н о в л я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муниципального образования Мостовский район «Молодежь Кубани» согласно приложению к настоящему постановл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                                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ление администрации муниципального образования Мостовский район от 21 июля 2023 г. №846 «О внесении изменения в постановление администрации муниципального образования Мостовский район от 28 августа 2020 г. №877 «Об утверждении муниципальной программы муниципального образования Мостовский район «Молодежь Кубани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администрации муниципального образования Мостовский район от 28 августа 2020 г. №877 «Об утверждении муниципальной программы «Молодежь Кубан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Мостовский район                   Богинина В.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   С.В. Ласунов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524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оекта постановления администрации муниципального образования</w:t>
      </w:r>
    </w:p>
    <w:p>
      <w:pPr>
        <w:pStyle w:val="Subtitle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Мостовский район от __________________ № ___________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Мостов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олодежь Кубани»</w:t>
      </w:r>
    </w:p>
    <w:p>
      <w:pPr>
        <w:pStyle w:val="Subtitle"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28"/>
        <w:gridCol w:w="2517"/>
      </w:tblGrid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одготовлен и внесе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ом по делам молодежи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Марус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итель проект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делам молодеж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муниципального образования Мостовский район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Марус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согласова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Богинин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Г. Чебото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М. Тютер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С. Скороходо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Коваленко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бщего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5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Свеженец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103" w:right="-760" w:hanging="0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0:00Z</dcterms:created>
  <dc:creator>Машбюро</dc:creator>
  <dc:description/>
  <cp:keywords/>
  <dc:language>en-US</dc:language>
  <cp:lastModifiedBy>Юра</cp:lastModifiedBy>
  <cp:lastPrinted>2023-08-15T15:41:00Z</cp:lastPrinted>
  <dcterms:modified xsi:type="dcterms:W3CDTF">2023-08-15T12:45:00Z</dcterms:modified>
  <cp:revision>63</cp:revision>
  <dc:subject/>
  <dc:title> </dc:title>
</cp:coreProperties>
</file>