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МОСТОВ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февраля 2014 года                                 № 210                            пгт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я Порядка обеспечения питанием обучающихся и педагогических работников за счет бюджетных ассигнований бюджета 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9 декабря 2012 года №273-ФЗ «Об образовании в Российской Федерации», в целях обеспечения организации питанием в общеобразовательных учреждениях, осуществляющих в качестве основной цели их деятельности образовательную деятельность по образовательным программам начального общего, основного общего и (или) среднего общего образования  постановляю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обеспечения питанием обучающихся и педагогических работников за счет бюджетных ассигнований муниципального образования Мостовский район (далее – Порядок)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>Районному управлению образованием администрации муниципального образования Мостовский район (Менжулова), Муниципальному бюджетному учреждению «Централизованная бухгалтерия учреждений образования» муниципального образования Мостовский район (Пономарева) обеспечить реализацию Порядка, указанного в пункте 1 настоящего постановл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</w:rPr>
        <w:t>3.Руководителям общеобразовательных организаций, расположенных на территории муниципального образования Мостовский район</w:t>
      </w:r>
      <w:r>
        <w:rPr>
          <w:rFonts w:cs="Arial" w:ascii="Arial" w:hAnsi="Arial"/>
        </w:rPr>
        <w:t>, осуществляющих в качестве основной цели их деятельности образовательную деятельность по образовательным программам начального общего, основного общего и (или) среднего общего образования (в том числе частная общеобразовательная организация, реализующая образовательные программы начального общего, основного общего образования «школа Фавор») при организации питания в образовательной организации руководствоваться Порядком, утвержденным настоящим постановлением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</w:rPr>
        <w:t>Финансовому управлению администрации муниципального образования Мостовский район (Чеботова) обеспечить своевременное финансирование расходов в рамках средств, предусмотренных на эти цели по отрасли «Образование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>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Normal"/>
        <w:ind w:right="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нтроль за выполнением настоящего постановления возложить на заместителя главы муниципального образования Мостовский район по социальным вопросам И.В. Кравченко.</w:t>
      </w:r>
    </w:p>
    <w:p>
      <w:pPr>
        <w:pStyle w:val="Normal"/>
        <w:ind w:right="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Постановление вступает в силу со дня его обнародования и распространяется на правоотношения, возникшие с 1 января 2014 года.</w:t>
      </w:r>
    </w:p>
    <w:p>
      <w:pPr>
        <w:pStyle w:val="Normal"/>
        <w:ind w:right="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right="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  <w:tab/>
        <w:tab/>
        <w:tab/>
        <w:t xml:space="preserve">            </w:t>
        <w:tab/>
        <w:t xml:space="preserve">                       </w:t>
      </w:r>
    </w:p>
    <w:p>
      <w:pPr>
        <w:pStyle w:val="Normal"/>
        <w:ind w:right="5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 Ласунов </w:t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firstLine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firstLine="90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firstLine="900"/>
        <w:outlineLvl w:val="0"/>
        <w:rPr>
          <w:sz w:val="24"/>
          <w:szCs w:val="24"/>
        </w:rPr>
      </w:pPr>
      <w:r>
        <w:rPr>
          <w:sz w:val="24"/>
          <w:szCs w:val="24"/>
        </w:rPr>
        <w:t>от 04.02.2014 №21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я питанием обучающихся и педагогических работников за счет бюджетных ассигнований бюджета 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</w:rPr>
        <w:t>1. Настоящее Положение определяет случаи и порядок обеспечения питанием обучающихся и педагогических работников в общеобразовательных организациях, расположенных на территории муниципального образования Мостовский район (в том числе частная общеобразовательная организация, реализующая образовательные программы, начального общего и основного общего образования «школа Фавор»), за исключением дошкольных образовательных организаций (далее - образовательные организации)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изация питания обучающихся и педагогических работников обеспечивается образовательными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еспечение питанием осуществляется на основании заявления одного из родителей (законных представителей) обучающегося на имя руководителя образовательной организации в свободной форме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рганизации питания в данной образовательной организации, установленные локальным правовым актом образовательной организации в соответствии с настоящим Положением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еспечение питанием педагогических работников осуществляется на основании личного заявления на имя руководителя образовательной организации в свободной форме с указанием периода обеспечения питанием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Финансовое обеспечение питания обучающихся осуществляется за счет средств бюджета муниципального образования Мостовский район, средств родителей (законных представителей) обучающихся, а также добровольных пожертвований физических и (или) юридических лиц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</w:rPr>
        <w:t>6. За счет средств бюджета муниципального образования Мостовский район осуществляется частичное возмещение расходов на обеспечение питанием обучающихся, включая расходы на оплату стоимости продуктов, услуг по организации питания обучающихся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, обеспечение питанием педагогических работников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тоимость питания, возмещаемого из бюджета, устанавливается в пределах выделенных средств на эти цели и закрепляется в Программе «Развитие образования», утверждаемой постановлением администрации муниципального образования Мостовский район, на текущий финансовый год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олное возмещение расходов на обеспечение питанием осуществляется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отношении обучающихся, проходящих учебные сборы для получения начальных знаний в области обороны и подготовки по основам военной службы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обеспечение обучающихся общеобразовательных организаций молоком и молочными продуктами (из расчета два раза в неделю)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едагогическим работникам общеобразовательных организаций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Частичное возмещение расходов осуществляется на обеспечение питанием с учетом особенностей реализации образовательных программ в отношении обучающихся по основным общеобразовательным программам: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0. Субсидия предоставляется главным распорядителем бюджетных средств по отрасли «Образование» в соответствии со сводной бюджетной росписью бюджета муниципального образования Мостовский район в пределах лимитов бюджетных обязательств в текущем финансовом году и определяется по формуле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Расходы на обеспечение питанием в целях создания условий для укрепления здоровья обучающихся и педагогических работников общеобразовательных организаций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для обеспечения питанием педагогических работников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1 =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1 – объем субсидии,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– кол-во педагогических работников,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- кол-во учебных дней,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– стоимость питания в текущем финансовом году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для обеспечения питанием обучающихся (100% охват)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2 =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f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2 – объем субсидии,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– кол-во обучающихся,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- кол-во учебных дней, </w:t>
      </w:r>
      <w:r>
        <w:rPr>
          <w:rFonts w:cs="Arial" w:ascii="Arial" w:hAnsi="Arial"/>
          <w:color w:val="000000"/>
          <w:lang w:val="en-US"/>
        </w:rPr>
        <w:t>fm</w:t>
      </w:r>
      <w:r>
        <w:rPr>
          <w:rFonts w:cs="Arial" w:ascii="Arial" w:hAnsi="Arial"/>
          <w:color w:val="000000"/>
        </w:rPr>
        <w:t xml:space="preserve"> – частичная стоимость питания в текущем финансовом году, которая возмещается из бюджета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для обеспечения обучающихся молоком и молочной продукцией (из расчета 2 раза в неделю – 100% охват обучающихся)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3 =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х 68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3 – объем субсидии,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– кол-во обучающихся, 68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– кол-во дней обеспечения молоком и молочной продукции,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– стоимость;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4)общий объем субсидии - </w:t>
      </w:r>
      <w:r>
        <w:rPr>
          <w:rFonts w:cs="Arial" w:ascii="Arial" w:hAnsi="Arial"/>
          <w:color w:val="000000"/>
          <w:lang w:val="en-US"/>
        </w:rPr>
        <w:t>Sb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bi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1 +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2 +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3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Расходы на обеспечение питанием обучающихся, проходящих учебные сборы для получения начальных знаний в области обороны и подготовки по основам военной службы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bi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Dw</w:t>
      </w:r>
      <w:r>
        <w:rPr>
          <w:rFonts w:cs="Arial" w:ascii="Arial" w:hAnsi="Arial"/>
          <w:color w:val="000000"/>
        </w:rPr>
        <w:t xml:space="preserve"> х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lang w:val="en-US"/>
        </w:rPr>
        <w:t>Sbi</w:t>
      </w:r>
      <w:r>
        <w:rPr>
          <w:rFonts w:cs="Arial" w:ascii="Arial" w:hAnsi="Arial"/>
          <w:color w:val="000000"/>
        </w:rPr>
        <w:t xml:space="preserve"> – объем субсидии,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– кол-во обучающихся, </w:t>
      </w:r>
      <w:r>
        <w:rPr>
          <w:rFonts w:cs="Arial" w:ascii="Arial" w:hAnsi="Arial"/>
          <w:color w:val="000000"/>
          <w:lang w:val="en-US"/>
        </w:rPr>
        <w:t>Dw</w:t>
      </w:r>
      <w:r>
        <w:rPr>
          <w:rFonts w:cs="Arial" w:ascii="Arial" w:hAnsi="Arial"/>
          <w:color w:val="000000"/>
        </w:rPr>
        <w:t xml:space="preserve"> – кол-во дней учебных сборов,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– стоимость питания в текущем финансовом году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Средства бюджета на возмещение расходов по обеспечению питанием обучающихся и педагогических работников направляются главным распорядителем бюджетных средств в образовательные организации в объеме, определяемом образовательной организацией, с учетом количества обучающихся и педагогических работников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Внебюджетные средства образовательных организаций направляются на частичное возмещение расходов на обеспечение питанием обучающихся, в порядке, установленном локальным правовым актом образовательной организации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Распределение субсидий юридическим лицам для возмещения их затрат по организации питания обучающихся осуществляется в соответствии с бюджетным законодательством, в том числе с определением: категорий и (или) критериев отбора юридических лиц; порядка возврата субсидий в случае нарушения условий их предоставления; порядка возврата в текущем финансовом году получателем субсидий остатков субсидий, не использованных в отчетном финансовом году; положений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в случаях, предусмотренных соглашениями (договорами) о предоставлении субсидий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Главный распорядитель бюджетных средств определяет размер расходов на обеспечение питанием обучающихся и педагогических работников в пределах объема предоставленных бюджетных средств из расчета на одного обучающегося и педагогического работника в день, с учетом особенностей реализации образовательных программ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Образовательные организации ведут учет экономии бюджетных средств, сложившейся в связи с пропусками обучающимися занятий, выбытием обучающихся, отсутствием педагогических работников на рабочем месте (в том числе по причинам карантина, болезни, командировки, отпуска, актированных дней и пр.), увольнением педагогических работников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В течение финансового года главный распорядитель бюджетных средств по отрасли «Образование» уточняет расходы бюджетных средств, направленные на обеспечение питания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Объем внебюджетных средств, направляемых на организацию питания обучающихся, определяется образовательной организацией самостоятельно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Настоящий Порядок действует до принятия нового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управления образованием                                          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Н.А. Менжул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firstLine="900"/>
        <w:outlineLvl w:val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">
    <w:name w:val="highlight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1:00Z</dcterms:created>
  <dc:creator>Прокурор</dc:creator>
  <dc:description/>
  <cp:keywords/>
  <dc:language>en-US</dc:language>
  <cp:lastModifiedBy>Прокурор</cp:lastModifiedBy>
  <dcterms:modified xsi:type="dcterms:W3CDTF">2014-02-28T04:48:00Z</dcterms:modified>
  <cp:revision>6</cp:revision>
  <dc:subject/>
  <dc:title/>
</cp:coreProperties>
</file>