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августа 2020 г. №877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Куба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28 июня 2014 г. №172 - ФЗ «О стратегическом планировании в Российской федерации», в целях обеспечения эффективности реализации мероприятий государственных программ Краснодарского края                   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Мостовский район от 28 августа 2020 г. №877 «Об утверждении муниципальной программы муниципального образования Мостовский район «Молодежь Кубани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муниципального образования Мостовский район от 03 февраля 2023 г. №77                  «О внесении изменения в постановление администрации муниципального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образования Мостовский район от 28 августа 2020 г. №877 «Об утверждении муниципальной программы муниципального образования Мостовский район «Молодежь Куба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   С.В. Ласунов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24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оекта постановления администрации муниципального образ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Мостовский район от __________________ № 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28 августа 2020 г. №87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олодежь Кубани»</w:t>
      </w:r>
    </w:p>
    <w:p>
      <w:pPr>
        <w:pStyle w:val="Subtitl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ом по делам молодежи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итель проек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делам молодеж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униципального образования Мостовский район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Г. Чебот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. Скороход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5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Свеженец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0:00Z</dcterms:created>
  <dc:creator>Машбюро</dc:creator>
  <dc:description/>
  <cp:keywords/>
  <dc:language>en-US</dc:language>
  <cp:lastModifiedBy>Юра</cp:lastModifiedBy>
  <cp:lastPrinted>2023-01-24T13:13:00Z</cp:lastPrinted>
  <dcterms:modified xsi:type="dcterms:W3CDTF">2023-06-30T11:07:00Z</dcterms:modified>
  <cp:revision>60</cp:revision>
  <dc:subject/>
  <dc:title> </dc:title>
</cp:coreProperties>
</file>