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</w:tblGrid>
      <w:tr>
        <w:trPr>
          <w:trHeight w:val="1627" w:hRule="exac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5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______________                                               № ______________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Мостовский район от 14 ноября 2017г. №1322 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муниципального образования Мостовский район</w:t>
            </w:r>
          </w:p>
          <w:p>
            <w:pPr>
              <w:pStyle w:val="Normal"/>
              <w:ind w:left="1134" w:righ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отрасли «Образование», в целях рационального расходования бюджетных средств 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Утвердить изменение в постановление администрации муниципального образования Мостовский район от 14 ноября 2017г. №1322 «Об утверждении муниципальной программы муниципального образования Мостовский район «Развитие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Мостовский район от 29 декабря 2022 г. №1760 «О внесении изменений в постановление администрации муниципального образования Мостовский район от 14 ноября 2017 г. №1322 «Об утверждении муниципальной программы муниципального образования Мостовский район  «Развитие образования»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1985" w:right="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/>
      </w:pPr>
      <w:r>
        <w:rPr>
          <w:b w:val="false"/>
          <w:color w:val="000000"/>
        </w:rPr>
        <w:t>Мостовский район от ____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14 ноября 2017 г. №1322 «Об утверждении муниципальной программы муниципального образования Мостовский район 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м управление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                 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В.В. Бог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Е.М. Тю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, туризма, торговли и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С.С. 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Е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1:00Z</dcterms:created>
  <dc:creator>Машбюро</dc:creator>
  <dc:description/>
  <cp:keywords/>
  <dc:language>en-US</dc:language>
  <cp:lastModifiedBy>Пользователь</cp:lastModifiedBy>
  <cp:lastPrinted>2022-10-27T16:27:00Z</cp:lastPrinted>
  <dcterms:modified xsi:type="dcterms:W3CDTF">2023-05-10T11:09:00Z</dcterms:modified>
  <cp:revision>11</cp:revision>
  <dc:subject/>
  <dc:title> </dc:title>
</cp:coreProperties>
</file>