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533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2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8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________                                                     № _______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остовский район от 30 октября 2020 г. № 1211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Развитие сельского хозяйства и регулирова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ынков сельскохозяйственной продукци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ырья и продовольствия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в связи с уточнением расходов по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                  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муниципального образования Мостовский район от 30  октября 2020 г. № 121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обеспечить размещение </w:t>
      </w:r>
      <w:r>
        <w:rPr>
          <w:spacing w:val="7"/>
          <w:sz w:val="28"/>
          <w:szCs w:val="28"/>
        </w:rPr>
        <w:t>(опубликование) настоящего постановления на</w:t>
      </w:r>
      <w:r>
        <w:rPr>
          <w:bCs/>
          <w:sz w:val="28"/>
          <w:szCs w:val="28"/>
        </w:rPr>
        <w:t xml:space="preserve"> официальном сайте администрации муниципального образования Мостовский район в сети «Интернет» и </w:t>
      </w:r>
      <w:r>
        <w:rPr>
          <w:spacing w:val="7"/>
          <w:sz w:val="28"/>
          <w:szCs w:val="28"/>
        </w:rPr>
        <w:t xml:space="preserve">на сайте </w:t>
      </w:r>
      <w:hyperlink r:id="rId3">
        <w:r>
          <w:rPr>
            <w:rStyle w:val="InternetLink"/>
            <w:spacing w:val="7"/>
            <w:sz w:val="28"/>
            <w:szCs w:val="28"/>
            <w:lang w:val="en-US"/>
          </w:rPr>
          <w:t>www</w:t>
        </w:r>
        <w:r>
          <w:rPr>
            <w:rStyle w:val="InternetLink"/>
            <w:spacing w:val="7"/>
            <w:sz w:val="28"/>
            <w:szCs w:val="28"/>
          </w:rPr>
          <w:t>.</w:t>
        </w:r>
        <w:r>
          <w:rPr>
            <w:rStyle w:val="InternetLink"/>
            <w:spacing w:val="7"/>
            <w:sz w:val="28"/>
            <w:szCs w:val="28"/>
            <w:lang w:val="en-US"/>
          </w:rPr>
          <w:t>predgorie</w:t>
        </w:r>
        <w:r>
          <w:rPr>
            <w:rStyle w:val="InternetLink"/>
            <w:spacing w:val="7"/>
            <w:sz w:val="28"/>
            <w:szCs w:val="28"/>
          </w:rPr>
          <w:t>-</w:t>
        </w:r>
        <w:r>
          <w:rPr>
            <w:rStyle w:val="InternetLink"/>
            <w:spacing w:val="7"/>
            <w:sz w:val="28"/>
            <w:szCs w:val="28"/>
            <w:lang w:val="en-US"/>
          </w:rPr>
          <w:t>online</w:t>
        </w:r>
        <w:r>
          <w:rPr>
            <w:rStyle w:val="InternetLink"/>
            <w:spacing w:val="7"/>
            <w:sz w:val="28"/>
            <w:szCs w:val="28"/>
          </w:rPr>
          <w:t>.</w:t>
        </w:r>
        <w:r>
          <w:rPr>
            <w:rStyle w:val="InternetLink"/>
            <w:spacing w:val="7"/>
            <w:sz w:val="28"/>
            <w:szCs w:val="28"/>
            <w:lang w:val="en-US"/>
          </w:rPr>
          <w:t>ru</w:t>
        </w:r>
      </w:hyperlink>
      <w:r>
        <w:rPr>
          <w:spacing w:val="7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 xml:space="preserve">3. Признать утратившим силу постановление администрации муниципального образования от 15 декабря 2022 г. № 1644 «О внесении изменений в постановление администрации муниципального образования Мостовский район от 30 октября 2020 г. № 121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5. Постановление вступает в силу со </w:t>
      </w:r>
      <w:r>
        <w:rPr>
          <w:sz w:val="28"/>
          <w:szCs w:val="28"/>
        </w:rPr>
        <w:t>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                                                    С.В. Ласунов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проекта постановления администрации муниципального образования Мостовский район от_____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от 29 октя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Мостовский район  «Развитие сельского хозяйства и регулирование рынков сельскохозяйственной проду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»</w:t>
      </w:r>
    </w:p>
    <w:p>
      <w:pPr>
        <w:pStyle w:val="31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м сельского хозяйст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стовский  район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начальник  управления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хозяйства муниципального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я Мостовский район                                                     А.И. Герасименко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развития МФХ и растениеводств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управления сельского хозяйства</w:t>
        <w:tab/>
        <w:tab/>
        <w:tab/>
        <w:tab/>
        <w:tab/>
        <w:t xml:space="preserve">         С.В. Приходьк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согласован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муниципального образования Мостовский район                              М.Г. Чеботова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стовский район                                                                                 Е.М. Тютерева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правового отдела </w:t>
        <w:tab/>
        <w:tab/>
        <w:tab/>
        <w:tab/>
        <w:tab/>
        <w:t xml:space="preserve">                   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стовский район                                                                                Е.В. Коваленко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righ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1"/>
          <w:sz w:val="28"/>
          <w:szCs w:val="28"/>
        </w:rPr>
        <w:t>Начальник общего отдела</w:t>
        <w:tab/>
        <w:t xml:space="preserve"> 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стовский район                                                                                 О.В. Свеженец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66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586"/>
      </w:tblGrid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Мостовский район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 2020 г. № 1211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Мостовский район от______________ №_____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епартамент ветеринарии Краснодар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ых форм хозяйствования в агропромышленном комплексе на территории муниципального образования Мостовски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плексное развитие сельских территорий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2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ind w:left="33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азвит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животноводств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 муниципального образования Мостовский район развит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астениеводств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 муниципального образования Мостовский район улучшен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табилизация эпизоотической ситуаци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образования Мостовский район и создание комфортных условий жизнедеятельности на сельских территориях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ind w:left="33" w:hanging="0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тимулирование увеличения производства основных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овышен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уровня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ушевого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требления продукции растениеводства и животноводства </w:t>
            </w:r>
            <w:r>
              <w:rPr>
                <w:sz w:val="28"/>
                <w:szCs w:val="28"/>
              </w:rPr>
              <w:t>поддержка малых форм хозяйствования в агропромышленном комплексе Мостовского района (далее - АП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еспечение эпизоотического благополучия на территории Мостовского района, в том числе противоэпизоотических мероприятий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8"/>
              </w:rPr>
              <w:t>по предотвращению африканской чумы свин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раструктуры на сельских территор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декс</w:t>
            </w:r>
            <w:r>
              <w:rPr>
                <w:spacing w:val="-6"/>
                <w:sz w:val="2"/>
                <w:szCs w:val="2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изводства продукции животновод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ндекс</w:t>
            </w:r>
            <w:r>
              <w:rPr>
                <w:spacing w:val="-6"/>
                <w:sz w:val="2"/>
                <w:szCs w:val="2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изводства</w:t>
            </w:r>
            <w:r>
              <w:rPr>
                <w:spacing w:val="-6"/>
                <w:sz w:val="2"/>
                <w:szCs w:val="2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дукции растениевод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етеринарно-профилактических и противоэпизоотических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го населения в общей численности населения Краснода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й площади благоустроенных жилых помещений в сельских населенных пунктах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21 - 2025 годах, составляет 69 238,2 тыс. рублей, в том числе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spacing w:val="-6"/>
                <w:sz w:val="28"/>
                <w:szCs w:val="28"/>
              </w:rPr>
              <w:t>69 238,2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9 915,3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8 303,0 тыс. рублей;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 xml:space="preserve"> – 11 392,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 945,9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 682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shd w:fill="FFFFFF" w:val="clear"/>
        </w:rPr>
        <w:t xml:space="preserve">Характеристика текущего состояния  и прогноз развит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на основа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№ 944-КЗ от 5 октября 2015 года  и иных нормативных правовых актов Российской Федерации и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оль малых форм хозяйствования в АПК - личных подсобных хозяйств, крестьянских (фермерских) хозяйств и индивидуальных предпринимателей, занятых в сельскохозяйственном производстве, в социальном и экономическом развитии села существенно возросла. Они имеют большой потенциал в увеличении производства сельскохозяйственной продукции и являются неотъемлемым элементом крестьянского уклада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азработки программы, предусматривающей организационные и финансовые меры, которые позволят продолжить развитие малых форм хозяйствования в АПК Мост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ичное подсобное хозяйство является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стовском районе (далее - район) 16058 семей ведут личное подсобное хозяйство, 155 крестьянских (фермерских) хозяйств и индивидуальных предпринимателей, занятых в сельскохозяйственном 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лых форм хозяйствования в АПК являются животноводство и растениеводство. Развитие данных направлений деятельности в малых формах хозяйствования в АПК позволит увеличить объемы производства овощей, молока, мяса и друг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ращивания производства сельскохозяйственной продукции малыми формами хозяйствования в АПК необходимо осуществить ряд мер, направленных на повышение продуктивности сельскохозяйственных животных, создание благоприятных условий для организации производства плодов и овощей, организации системы сбыта произведенной сельскохозяйственной продукции. Эту задачу планируется решить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величению продажи сельскохозяйственными организациями Краснодарского края племенного и высокопроизводительного поголовья животных личным подсобным хозяйствам, крестьянским (фермерским) хозяйствам и индивидуальным предпринимателям, занятым в сельскохозяйственном производ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величению продажи личным подсобным хозяйствам, крестьянским (фермерским) хозяйствам и индивидуальным предпринимателям, занятым в сельскохозяйственном производстве, птицы различных видов и пород через птицеводчески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финансовой государственной поддержки личным подсобным хозяйствам, крестьянским (фермерским) хозяйствам и индивидуальным предпринимателям, занятым в сельскохозяйственном производстве, в виде субсидирования их затрат на приобретение, содержание сельскохозяйственных животных и птицы, затрат на организацию производства плодоовощной продукции как в закрытом, так и в открытом грун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алых форм хозяйствования в АПК будет улучшено при комплексном подходе к решению их проблем. Одним из направлений поддержки является возмещение малым формам хозяйствования в АПК части понесенных ими затрат в связи с производством (реализацией) товаров, выполнением работ и оказанием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зоотическое и ветеринарно-санитарное благополучие - один из факторов, определяющих социально-экономическую ситуацию на территории Мостовского района, перспективы его разви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обеспеч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анитарное состояние территории муниципального образования Мостовски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населения от неблагоприятного воздействия безнадзорны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инфекционных и инвазионных заболеваний, общих для человека и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гуманных методов регулирования численности безнадзорных животны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рганизационных и финансовых мер государственной поддержки развития малых форм хозяйствования в АПК личные подсобные и крестьянские (фермерские) хозяйства не смогут интенсивно развивать сельскохозяйственное производство, наращивать поголовье скота и объемы производимой сельскохозяйственной продукци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Arial;Arial"/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Arial;Arial"/>
          <w:b/>
          <w:sz w:val="28"/>
          <w:szCs w:val="28"/>
        </w:rPr>
        <w:t>муниципальной</w:t>
      </w:r>
      <w:r>
        <w:rPr>
          <w:rFonts w:cs="Arial;Arial"/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вотноводства и растениеводства на территории муниципального образования Мостовский район, улучшение и стабилизация эпизоотической ситуации на территор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величения производства основных видов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ушевого потребления продукции растениеводства и животно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ых форм хозяйствования в АП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раснодар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(приложение  1 к муниципальной программ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 - 2025 годы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предусмотрены отдельные мероприятия, направленные на обеспечение деятельности в сфере установленных функций, в том числе финансовое обеспечение деятельности муниципальных учреждений, организацию и проведение иных мероприятий, направленных на содействие развитию сельского хозяйства на территории муниципального образования Мостовский район, обеспечение благополучия окружающей сре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      (приложение 2 к муниципальной програм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35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алых форм хозяйствования в агропромышленном комплексе на территории Мостовского района» (приложение № 3 к муниципальной программе) включает мероприятия, направленные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ельскохозяйственного производства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государственных полномочий по поддержке сельскохозяйственного производства в муниципальном образовании Мостовский район включает в себя  расходы на выплаты персоналу муниципальных органов и расходы, связанные с закупкой товаров, работ и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82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эпизоотического, ветеринарно-санитарного благополучия на территории Мостовского района» (приложение № 4 к муниципальной программе) включает мероприятия, направленные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государственных полномочий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 Мостов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ет средств краевого бюджета.</w:t>
      </w:r>
      <w:bookmarkStart w:id="0" w:name="sub_140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еобходимый объем финансирования мероприятий по отраслям растениеводства, животноводства и перерабатывающей промышленности рассчитан исходя из объема предполагаемых затрат организаций АПК по основным видам их хозяйственной деятельности.</w:t>
      </w:r>
    </w:p>
    <w:p>
      <w:pPr>
        <w:pStyle w:val="Normal"/>
        <w:ind w:firstLine="567"/>
        <w:jc w:val="both"/>
        <w:rPr/>
      </w:pPr>
      <w:bookmarkStart w:id="1" w:name="sub_1405"/>
      <w:bookmarkEnd w:id="1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05"/>
      <w:bookmarkStart w:id="3" w:name="sub_140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 1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: Поддержка сельскохозяйственного производ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: Обеспечение эпизоотического, ветеринарно-санитарного благополуч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основ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Развитие малых форм хозяйствования в агропромышленном комплексе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Обеспечение эпизоотического, ветеринарно-санитарного благополучия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121"/>
            <w:r>
              <w:rPr/>
              <w:t>2021</w:t>
            </w:r>
            <w:bookmarkEnd w:id="4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22"/>
            <w:r>
              <w:rPr/>
              <w:t>2022</w:t>
            </w:r>
            <w:bookmarkEnd w:id="5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23"/>
            <w:r>
              <w:rPr/>
              <w:t>2023</w:t>
            </w:r>
            <w:bookmarkEnd w:id="6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по этапам реализации муниципальной программ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муниципального образования Мостовский район муниципальных услуг (выполнение работ) не предусматр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Оценка эффективности реализации муниципальной программы, проводится в соответствии с Методикой оценки эффективности реализации муниципальных программ</w:t>
      </w:r>
      <w:r>
        <w:rPr>
          <w:color w:val="000000"/>
          <w:sz w:val="28"/>
          <w:szCs w:val="28"/>
          <w:shd w:fill="FFFFFF" w:val="clear"/>
        </w:rPr>
        <w:t xml:space="preserve"> (приложение № 3 к постановлению</w:t>
      </w:r>
      <w:r>
        <w:rPr>
          <w:color w:val="000000"/>
          <w:sz w:val="28"/>
          <w:szCs w:val="28"/>
        </w:rPr>
        <w:t xml:space="preserve"> администрации муниципального образования Мостовский район от 16 апреля 2019 года № 331 «</w:t>
      </w:r>
      <w:r>
        <w:rPr>
          <w:sz w:val="28"/>
          <w:szCs w:val="28"/>
        </w:rPr>
        <w:t>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</w:t>
      </w:r>
      <w:r>
        <w:rPr>
          <w:color w:val="000000"/>
          <w:sz w:val="28"/>
          <w:szCs w:val="28"/>
        </w:rPr>
        <w:t>»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униципальной программы осуществляет координатор муниципальной программы - управление сельского хозяйства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муниципальной программы, координацию деятельности координаторов подпрограм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правление экономики администрации муниципального образования Мостов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одпрограм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рограммы на официальном сайте в сети Интернет, а так же на общедоступном информационном ресурсе стратегического планирования в информационно - телекоммуникационной сети Интернет (ГАС «Управление»)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ует общественное обсуждение проекта муниципальной программы в соответствии с приложением 7 «к Порядку принятия решения о разработке, формирования, реализации и оценки эффективности реализации муниципальной программы» к постановлению администрации муниципального образования Мостовский район от 16 апреля 2019 года № 331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»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указанных субсидий из краевого бюджета устанавливаются нормативными правовыми актами администрации муниципального образования Мостовский рай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муниципального образования Мостовский район, являясь в соответствии с отдельными мероприятиями муниципальной программы ответственным за выполнение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эффективности использования субсидий в соответствии с порядком предоставления субсид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достижению целевых показателей подпрограмм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0-го числа месяца, следующего за последним месяцем отчетного квартала, координатором программы в управление экономики, инвестиций, туризма, торговли и сферы услуг администрации муниципального образования Мостовский район представляются отчеты о ходе реализации муниципальной программы, утвержденные постановлением администрации муниципального образования Мостовский район от 16 апреля 2019 года № 33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 предусматривается предоставление субвенций бюджетам муниципальных образований Краснодарского края в целях финансового обеспечения расходных обязательств органов местного самоуправления муниципальных образований, возникающих при выполнении отдельных государственных полномочий Краснодарского края в соответствии: 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8"/>
          <w:szCs w:val="28"/>
        </w:rPr>
        <w:tab/>
        <w:tab/>
        <w:t xml:space="preserve">с Законом Краснодарского края от 5 мая 2019 года </w:t>
      </w:r>
      <w:hyperlink r:id="rId4">
        <w:r>
          <w:rPr>
            <w:rStyle w:val="InternetLink"/>
            <w:sz w:val="28"/>
            <w:szCs w:val="28"/>
          </w:rPr>
          <w:t>N 4024-КЗ</w:t>
        </w:r>
      </w:hyperlink>
      <w:r>
        <w:rPr>
          <w:sz w:val="28"/>
          <w:szCs w:val="28"/>
        </w:rPr>
        <w:t xml:space="preserve">                 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коном Краснодарского края от 27 сентября 2012 г. N 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щение государственного заказа на поставки товаров, выполнение работ и оказание услуг для обеспечения государственных нужд осуществляются государственными заказчикам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атриваются субсидии гражданам, ведущих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целях возмещения части затрат на развитие сельскохозяйственного производства.</w:t>
      </w:r>
    </w:p>
    <w:p>
      <w:pPr>
        <w:pStyle w:val="Normal"/>
        <w:autoSpaceDE w:val="false"/>
        <w:ind w:firstLine="567"/>
        <w:jc w:val="both"/>
        <w:rPr>
          <w:rFonts w:ascii="Arial;Arial" w:hAnsi="Arial;Arial" w:cs="Arial;Arial"/>
          <w:sz w:val="28"/>
          <w:szCs w:val="28"/>
        </w:rPr>
      </w:pPr>
      <w:r>
        <w:rPr>
          <w:sz w:val="28"/>
          <w:szCs w:val="28"/>
        </w:rPr>
        <w:t xml:space="preserve">Основной контроль за ходом реализации муниципальной программы осуществляет администрация муниципального образования Мостовский район.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                                                  А.И. 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06" w:firstLine="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color w:val="26282F"/>
          <w:sz w:val="28"/>
          <w:szCs w:val="28"/>
        </w:rPr>
        <w:t>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13"/>
        <w:gridCol w:w="851"/>
        <w:gridCol w:w="850"/>
        <w:gridCol w:w="993"/>
        <w:gridCol w:w="992"/>
        <w:gridCol w:w="992"/>
        <w:gridCol w:w="993"/>
        <w:gridCol w:w="992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7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79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-59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-14" w:right="-59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24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25   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одпрограмма 1 </w:t>
            </w:r>
            <w:r>
              <w:rPr>
                <w:spacing w:val="-6"/>
                <w:sz w:val="26"/>
                <w:szCs w:val="26"/>
              </w:rPr>
              <w:t>«Развитие малых форм хозяйствования в агропромышленном комплексе на территории  муниципального образования  Мос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</w:t>
            </w:r>
            <w:r>
              <w:rPr>
                <w:spacing w:val="-6"/>
                <w:sz w:val="26"/>
                <w:szCs w:val="26"/>
              </w:rPr>
              <w:t>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;Arial" w:hAnsi="Arial;Arial" w:cs="Arial;Arial"/>
                <w:spacing w:val="-6"/>
                <w:sz w:val="26"/>
                <w:szCs w:val="26"/>
              </w:rPr>
            </w:pPr>
            <w:r>
              <w:rPr>
                <w:rFonts w:cs="Arial;Arial" w:ascii="Arial;Arial" w:hAnsi="Arial;Arial"/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декс производства продукции животноводства в  хозяйствах всех категорий (в сопоставимых ценах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;Arial" w:hAnsi="Arial;Arial" w:cs="Arial;Arial"/>
                <w:spacing w:val="-6"/>
                <w:sz w:val="26"/>
                <w:szCs w:val="26"/>
              </w:rPr>
            </w:pPr>
            <w:r>
              <w:rPr>
                <w:rFonts w:cs="Arial;Arial" w:ascii="Arial;Arial" w:hAnsi="Arial;Arial"/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декс производства продукции растениеводства в хозяйствах всех категорий (в сопоставимых ценах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/>
              <w:t>7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93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2 «Обеспечение эпизоотического, ветеринарного-санитарного благополучия на территории муниципального образования Мостов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плана проведения противоэпизоотических мероприятий против особо опасных заболевани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10011"/>
      <w:bookmarkStart w:id="8" w:name="sub_11001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ачальника управления сельского</w:t>
      </w:r>
      <w:r>
        <w:rPr>
          <w:rFonts w:cs="Arial;Arial" w:ascii="Arial;Arial" w:hAnsi="Arial;Arial"/>
        </w:rPr>
        <w:t xml:space="preserve"> </w:t>
      </w:r>
      <w:r>
        <w:rPr>
          <w:color w:val="000000"/>
          <w:sz w:val="28"/>
          <w:szCs w:val="28"/>
        </w:rPr>
        <w:t>хозяйства</w:t>
        <w:tab/>
        <w:tab/>
        <w:tab/>
      </w:r>
      <w:bookmarkEnd w:id="8"/>
      <w:r>
        <w:rPr>
          <w:color w:val="000000"/>
          <w:sz w:val="28"/>
          <w:szCs w:val="28"/>
        </w:rPr>
        <w:t xml:space="preserve">                                                 А.И. Герасименко</w:t>
      </w:r>
    </w:p>
    <w:p>
      <w:pPr>
        <w:pStyle w:val="Normal"/>
        <w:shd w:fill="FFFFFF" w:val="clear"/>
        <w:ind w:right="-1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Мостовский район  </w:t>
      </w:r>
      <w:r>
        <w:rPr>
          <w:b/>
        </w:rPr>
        <w:t>«</w:t>
      </w:r>
      <w:r>
        <w:rPr>
          <w:b/>
          <w:sz w:val="28"/>
          <w:szCs w:val="28"/>
        </w:rPr>
        <w:t xml:space="preserve">Развитие сельского хозяйства и регулирование рын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ельскохозяйственной продукции,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ырья и продовольствия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7"/>
        <w:gridCol w:w="567"/>
        <w:gridCol w:w="567"/>
        <w:gridCol w:w="708"/>
        <w:gridCol w:w="426"/>
        <w:gridCol w:w="708"/>
        <w:gridCol w:w="284"/>
        <w:gridCol w:w="567"/>
        <w:gridCol w:w="850"/>
        <w:gridCol w:w="284"/>
        <w:gridCol w:w="709"/>
        <w:gridCol w:w="141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тус (1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ы реализации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«Развитие малых форм хозяйствования в агропромышленном комплексе на территории муниципального образования Мостов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1: Создание условий для развития малых форм хозяйствования в агропромышленном комплексе на территории муниципального образования Мостовский район и улучшение материального положения жителей сельской местности, а также повышение занятости и жизненного уровня сельск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1.1: Финансовая поддержка малых форм хозяйствования в агропромышленном комплексе на территории муниципального образования Мостовский район, развитие производства сельскохозяйственной продукции малыми формами хозяйств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мероприятия 1:Поддержка сельскохозяйствен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7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7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9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77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77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уществление отдельных государственных полномочий по поддержк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хозяйственного производства (2 ед. муниципальных служащи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7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изводства сельскохозяйственной продукц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4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0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0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отдельных государственных полномочий Краснодарского края по поддержке сельскохозяйственного производства (предоставление субсидий гражданам, ведущим личное подсобное хозяйство, КФХ, ИП, ведущим деятельность в области сельскохозяйственного производст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материально-технической базы малых форм хозяйствования и наращивание объемов производства сельскохозяйственной продук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34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34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6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6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6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6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67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67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2: Обеспечение эпизоотического, ветеринарно-санитарного благополучия на территории муниципального образования Мостовский район, осуществление мероприятий по предупреждению и ликвидации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2.1: Охрана территории муниципального образования Мостовский район от заноса заразных болезней животных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 2: Обеспечение эпизоотического, ветеринарно-санитарного благополуч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3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3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2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6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6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ов безнадзорных животных и защита населения от болезн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сельского хозяйства администрации муниципального образования Мостовский  райо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3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3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2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6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6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1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3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3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3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3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94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23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23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управления сельск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                                                                    А.И. Герасименко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00" w:right="800" w:gutter="0" w:header="720" w:top="1440" w:footer="0" w:bottom="70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4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ельского хозяйства администрации муниципального образования Мостовский райо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лого предпринимательства в агропромышленном комплексе (далее - АПК) и улучшения материального положения жителей сельской местности, а также повышения занятости и жизненного уровня сельского насе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дства сельскохозяйственной продукции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системы сбыта, транспортировки и хранения сельскохозяйственной продукции, произведенной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системы переработки и реализации сельскохозяйственной продукции, произведенной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ация системы учета производства и реализации сельскохозяйственной продукции, произведенной малыми формами хозяйствования в АП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номической эффективности производства сельскохозяйственной продукции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уровня занятости экономически активного сельского населения и их материального положен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ополнительных поступлений налоговых доходов в бюджеты всех уровней от реализации сельскохозяйственной продукции, закупленной в малых формах хозяйствования в агропромышленном комплекс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билизация продовольственного рынка на территории район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имулирование роста производства по основным видам сельскохозяйственной продукции, производимой малыми формами хозяйствования в АПК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учшение экономического положения сельского населения на территории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предусмотренных на реализацию подпрограммы в 2021 - 2025 годах, составляет 64 772,9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64 772,9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   9 872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16 79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10 05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14 02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  14 022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Arial;Arial"/>
          <w:b/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создание условий для развития малого предпринимательства в агропромышленном комплексе и улучшения материального положения жителей сельской местности, а также повышения занятости и жизненного уровня сельского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а сельскохозяйственной продукции малыми формами хозяйствования в АП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сбыта, транспортировки и хранения сельскохозяйственной продукции, произведенной малыми формами хозяйствования в АП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ереработки и реализации сельскохозяйственной продукции, произведенной малыми формами хозяйствования в АПК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учета производства и реализации сельскохозяйственной продукции, произведенной малыми формами хозяйствования в агропромышленном комплек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ериями выполнения подпрограммы являются основные целевые </w:t>
      </w:r>
      <w:hyperlink w:anchor="Par8383">
        <w:r>
          <w:rPr>
            <w:rStyle w:val="InternetLink"/>
            <w:sz w:val="28"/>
            <w:szCs w:val="28"/>
          </w:rPr>
          <w:t>индикаторы</w:t>
        </w:r>
      </w:hyperlink>
      <w:r>
        <w:rPr>
          <w:sz w:val="28"/>
          <w:szCs w:val="28"/>
        </w:rPr>
        <w:t>, приведенные в таблице (приложение  1 к подпрограмме «Развитие малых форм хозяйствования в агропромышленном комплексе на территории муниципального образования Мостовский район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рассчитана на период с 2021 года по 2025 год. В результате реализации подпрограммы в районе будет оказана государственная поддержка не менее 300 представителям малых форм хозяйствования в агропромышленном комплек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735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алых форм хозяйствования в агропромышленном комплексе на территории Мостовского района» включает мероприятия, направленные на поддержку сельскохозяйственного производства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(приложение 2 к подпрограмме «Развитие малых форм хозяйствования в агропромышленном комплексе на территории муниципального образования Мостовский район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редусматривается осуществлять за счет средств краев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государственной поддержки малым формам хозяйствования в агропромышленном комплексе осуществляется координатором подпрограммы,  осуществляющим переданные им в установленном порядке государственные полномочия Краснодарского края по поддержке сельскохозяйственного производства на территории Мостовского района. Сведения об общем объеме финансирования по мероприятиям под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/>
      </w:pPr>
      <w:r>
        <w:rPr/>
        <w:t xml:space="preserve">Таблица 1         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Развитие малых форм хозяйствования в агропромышленном комплексе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подпрограммы произведен на основании потребности на проведение мероприятий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, краевого  и федераль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ханизм реализации под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- управление сельского хозяйства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предусматривается предоставление субсидий юридическим лицам и индивидуальным предпринимателям, физическим лицам - производителям товаров, работ и услуг в целях финансового обеспечения (возмещения) затрат в связи с производством товаров, выполнением работ, оказанием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субсидий утверждается нормативным правовым актом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муниципального образования Мостовский район, являясь в соответствии с отдельными мероприятиями подпрограммы ответственным за выполнение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(субвенций) в установленном законодательств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 условий, целей и порядка, установленных при предоставлении субсидий, предусмотренных подпрограммо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троль за ходом реализации подпрограммы осуществляет администрация муниципального образования Мостов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                                                   А.И. Герасименко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 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</w:rPr>
        <w:t>муниципального образования Мостовский район «Развитие малых форм хозяйствования в агропромышленном  комплексе на территории муниципального образования Мос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6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0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1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2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3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4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5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млн.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709" w:gutter="0" w:header="720" w:top="799" w:footer="0" w:bottom="110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686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                                                     А.И. Герасименко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80"/>
      </w:tblGrid>
      <w:tr>
        <w:trPr>
          <w:trHeight w:val="1975" w:hRule="atLeast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 подпрограмме муниципального образования Мостовский район «Развитие малых форм                                                хозяйствования в агропромышленном комплексе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дпрограммы муниципального образования Мосто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малых форм хозяйствования в агропромышленном  комплексе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Мост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1275"/>
        <w:gridCol w:w="1134"/>
        <w:gridCol w:w="851"/>
        <w:gridCol w:w="1134"/>
        <w:gridCol w:w="850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татус 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Цель 1: Создание условий для развития малых форм хозяйствования в агропромышленном комплексе на территории муниципального образования Мостовский район и улучшение материального положения жителей сельской местности, а также повышение занятости и жизненного уровня сельск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дача 1.1: Финансовая поддержка малых форм хозяйствования в агропромышленном комплексе на территории муниципального образования Мостовский район, развитие производства сельскохозяйственной продукции малыми формами хозяйств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сновные мероприятия 1:Поддержка сельскохозяйствен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8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7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0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0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0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0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47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4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Осуществление отдельных государственных полномочий по поддержк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ельскохозяйственного производства (2 ед. муниципальных служащих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величение производства сельскохозяйственной продукц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правление сельского хозяйства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1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существление отдельных государственных полномочий Краснодарского края по поддержке сельскохозяйственного производства (предоставление субсидий гражданам, ведущим личное подсобное хозяйство, КФХ, ИП, ведущим деятельность в области сельскохозяйственного производст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лучшение материально-технической базы малых форм хозяйствования и наращивание объемов производства сельскохозяйственной продук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вление сельского хозяйства администрации муниципального образования Мостов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5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5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76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7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3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3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9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9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                                                                                                       А.И. Герасименк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«Обеспечение эпизоотического, ветеринарно-санитарного благополуч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го образования Мостовский район «Обеспечение эпизоотического, ветеринарно-санитарного благополучия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973"/>
      </w:tblGrid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ельского хозяйства администрации муниципального образования Мостовский район 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етеринарно-санитарного благополучия на территории Мостовского района, направленного на предупреждение и ликвидацию болезней животных, защиту населения от болезней, общих для человека и животных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предупреждение риска заноса, распространения и ликвидация очагов африканской чумы свиней на территории Мостовского района, в части организации следующих мероприятий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егулирование численности безнадзорных животных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pacing w:val="-14"/>
                <w:sz w:val="10"/>
                <w:szCs w:val="10"/>
              </w:rPr>
            </w:pPr>
            <w:r>
              <w:rPr>
                <w:spacing w:val="-14"/>
                <w:sz w:val="10"/>
                <w:szCs w:val="10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запланированных мероприятий по профилактике и ликвидации заболеваний сельскохозяйственных животных на территории Мостовского райо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головья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тловленных животных без владельцев 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объем финансовых ресурсов, предусмотренных на реализацию подпрограммы в 2021 - 2025 годах, составляет 4 465,3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4 465,3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2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0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1332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923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659,8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Arial;Arial"/>
          <w:b/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вершенствование ветеринарного обеспечения Краснодарского края, направленного на предупреждение и ликвидацию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иска заноса, распространения и ликвидация очагов африканской чумы свиней на территории Мостовского района, в части обустройства места  по уничтожению биологических отходов в специальных печах (крематорах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численности безнадзорных живот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эпизоотических мероприятий в хозяйствах всех форм собственности на территории Мост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одпрограммы являются основные целевые показатели (приложение  1 к подпрограмме «Обеспечение эпизоотического, ветеринарно-санитарного благополучия на территории муниципального образования Мостовский район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1 - 2025 годы.</w:t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882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включает противоэпизоотические мероприятия и иные мероприятия, направленные на предупреждение риска заноса, распространения и ликвидацию очагов африканской чумы свиней, а также предупреждению и ликвидации болезней животных, их лечению, защите населения от болезней, общих для человека и животных. В результате реализации мероприятий подпрограммы прогнозируется в 2021-2025 года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ов животных без владельцев, с последующим размещением отловленных животных без владельцев в пунктах временного содержания (приютах), отвечающих требованиям ветеринарных, санитарных, экологических, противопожарных норм и прави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(приложение 2  к подпрограмме «Обеспечение эпизоотического, ветеринарно-санитарного благополучия на территории муниципального образования Мостовский район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предусматривается осуществлять за счет средств краевого бюджета. 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bCs/>
          <w:color w:val="26282F"/>
        </w:rPr>
        <w:t>Таблица</w:t>
      </w:r>
      <w:r>
        <w:rPr>
          <w:b/>
          <w:bCs/>
          <w:color w:val="26282F"/>
        </w:rPr>
        <w:t xml:space="preserve">  </w:t>
      </w:r>
      <w:r>
        <w:rPr/>
        <w:t>1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Обеспечение эпизоотического, ветеринарно-санитарного благополучия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ханизм реализации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- управление сельского хозяйства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отчет о ход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одпрограммы на официальном сайте 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реализации подпрограммы предусматривается предоставление субвенций бюджетам муниципальных образований Краснодарского края в целях финансового обеспечения расходных обязательств органов местного самоуправления муниципальных образований, возникающих при выполнении отдельных государственных полномочий Краснодарского края в соответствии с Законами Краснодарского края от 26 декабря 2005 года </w:t>
      </w:r>
      <w:hyperlink r:id="rId13">
        <w:r>
          <w:rPr>
            <w:rStyle w:val="InternetLink"/>
            <w:color w:val="0000FF"/>
            <w:sz w:val="28"/>
            <w:szCs w:val="28"/>
          </w:rPr>
          <w:t>N 976-КЗ</w:t>
        </w:r>
      </w:hyperlink>
      <w:r>
        <w:rPr>
          <w:sz w:val="28"/>
          <w:szCs w:val="28"/>
        </w:rPr>
        <w:t xml:space="preserve">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 и от 27 сентября 2012 года </w:t>
      </w:r>
      <w:hyperlink r:id="rId14">
        <w:r>
          <w:rPr>
            <w:rStyle w:val="InternetLink"/>
            <w:color w:val="0000FF"/>
            <w:sz w:val="28"/>
            <w:szCs w:val="28"/>
          </w:rPr>
          <w:t>N 2584-К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 Краснодарского края государственными полномочиями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ходование местными бюджетами субвенций из краевого бюджета на 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 осуществляется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30 сентября 2013 года N 1073 «Об утверждении Положения о порядке расходования субвенций, выделяемых местным бюджетам муниципальных образований Краснодарского края из краевого бюджета на осуществление полномочий Краснодарского края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щение государственного заказа на поставки товаров, выполнение работ и оказание услуг для обеспечения государственных нужд осуществляются государственными заказчиками в соответствии с Федеральным </w:t>
      </w:r>
      <w:hyperlink r:id="rId1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нтроль за ходом реализации подпрограммы осуществляет администрация муниципального образования Мост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                           А.И. 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эпизоотического, ветеринарно-санитарного благополу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Мос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992"/>
        <w:gridCol w:w="1134"/>
        <w:gridCol w:w="1276"/>
        <w:gridCol w:w="1134"/>
        <w:gridCol w:w="1276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головье крупного рогатого скота в малых формах хозяйствования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головье овец и коз в малых формах хозяйствования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головье птицы  в малых формах хозяйствования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Численность отловленных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                                                                                                     А.И. 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8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 подпрограмме муниципального образования Мостовский район 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мероприятий подпрограммы </w:t>
      </w:r>
      <w:r>
        <w:rPr>
          <w:b/>
          <w:sz w:val="28"/>
          <w:szCs w:val="28"/>
        </w:rPr>
        <w:t xml:space="preserve">«Обеспечение эпизоотического, ветеринарно-санитар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лагополучия на территории муниципального образования Мост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1275"/>
        <w:gridCol w:w="1134"/>
        <w:gridCol w:w="851"/>
        <w:gridCol w:w="1134"/>
        <w:gridCol w:w="850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тус 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1: Обеспечение эпизоотического, ветеринарно-санитарного благополучия на территории муниципального образования Мостовский район, осуществление мероприятий по предупреждению и ликвидации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а 1.1: Охрана территории муниципального образования Мостовский район от заноса заразных болезней животных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Обеспечение эпизоотического, ветеринарно-санитарного благополуч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лов безнадзорных животных и защита населения от болезн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сельского хозяйства и продовольствия администрации муниципального образования Мостовский 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9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ачальник управления сельского хозяйства                                                                                                     А.И. Герасименко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-142" w:hanging="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sectPr>
      <w:headerReference w:type="default" r:id="rId1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.ru/" TargetMode="External"/><Relationship Id="rId4" Type="http://schemas.openxmlformats.org/officeDocument/2006/relationships/hyperlink" Target="consultantplus://offline/ref=3A2A6B1BABBB12F8A7171EE01C2729A80A95E7EF3662D1B6B20EE66DCBC6D09FrEJ5K" TargetMode="External"/><Relationship Id="rId5" Type="http://schemas.openxmlformats.org/officeDocument/2006/relationships/hyperlink" Target="consultantplus://offline/ref=3A2A6B1BABBB12F8A71700ED0A4B76A20C98BCEB3463D2E4EE51BD309CrCJ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yperlink" Target="consultantplus://offline/ref=3A2A6B1BABBB12F8A7171EE01C2729A80A95E7EF3662D1B6B20EE66DCBC6D09FrEJ5K" TargetMode="External"/><Relationship Id="rId14" Type="http://schemas.openxmlformats.org/officeDocument/2006/relationships/hyperlink" Target="consultantplus://offline/ref=3A2A6B1BABBB12F8A7171EE01C2729A80A95E7EF3663D0B6B50EE66DCBC6D09FrEJ5K" TargetMode="External"/><Relationship Id="rId15" Type="http://schemas.openxmlformats.org/officeDocument/2006/relationships/hyperlink" Target="consultantplus://offline/ref=3A2A6B1BABBB12F8A7171EE01C2729A80A95E7EF3260DCB7B405BB67C39FDC9DE2rEJ5K" TargetMode="External"/><Relationship Id="rId16" Type="http://schemas.openxmlformats.org/officeDocument/2006/relationships/hyperlink" Target="consultantplus://offline/ref=3A2A6B1BABBB12F8A71700ED0A4B76A20C98BCEB3463D2E4EE51BD309CrCJFK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5:00Z</dcterms:created>
  <dc:creator>user</dc:creator>
  <dc:description/>
  <cp:keywords/>
  <dc:language>en-US</dc:language>
  <cp:lastModifiedBy>УСХ</cp:lastModifiedBy>
  <cp:lastPrinted>2020-09-24T11:17:00Z</cp:lastPrinted>
  <dcterms:modified xsi:type="dcterms:W3CDTF">2023-06-07T07:44:00Z</dcterms:modified>
  <cp:revision>36</cp:revision>
  <dc:subject/>
  <dc:title> </dc:title>
</cp:coreProperties>
</file>