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54610</wp:posOffset>
                  </wp:positionV>
                  <wp:extent cx="638175" cy="81153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         № 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0 октября 2020 г.   № 12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7 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муниципального образования Мостовский район от 16 апреля 2019 г.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Мостовский район от 30 октября 2020 г. № 1210 «Об утверждении программы «Доступная среда» изменение, изложив приложение 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связи 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Мостовский район от 09 ноября 2022 г. № 1432 «О внесении изменений в постановление администрации муниципального образования Мостовский район от 30 октября 2020 г. № 1210 «Об утверждении муниципальной программы «Доступная сре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Мостовский район                      Богинин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_________________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30 октября 2020 г. № 12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21"/>
      </w:tblGrid>
      <w:tr>
        <w:trPr>
          <w:trHeight w:val="260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ем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Богинин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а Районн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м администрац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А. Осадчая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pacing w:val="-2"/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  <w:r>
              <w:rPr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услуг </w:t>
            </w:r>
            <w:r>
              <w:rPr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короходова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я Мостовский район</w:t>
            </w:r>
            <w:r>
              <w:rPr>
                <w:sz w:val="28"/>
                <w:szCs w:val="28"/>
              </w:rPr>
              <w:tab/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0:00Z</dcterms:created>
  <dc:creator>uszn</dc:creator>
  <dc:description/>
  <dc:language>en-US</dc:language>
  <cp:lastModifiedBy>ARM</cp:lastModifiedBy>
  <cp:lastPrinted>2023-09-18T14:22:00Z</cp:lastPrinted>
  <dcterms:modified xsi:type="dcterms:W3CDTF">2023-09-25T08:33:00Z</dcterms:modified>
  <cp:revision>1</cp:revision>
  <dc:subject/>
  <dc:title>СОВЕТ МУНИЦИПАЛЬНОГО ОБРАЗОВАНИЯ МОСТОВСКИЙ РАЙОН КРАСНОДАРСКОГО КРАЯ</dc:title>
</cp:coreProperties>
</file>