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Настоящим: администрация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я в постановление администрации муниципального образования Мостовский район  от 30 октября 2020 г. № 1210 «Об утверждении муниципальной программы муниципального образования Мостовский район «Доступная среда»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214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zamsocvopadm_mo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26 сентября 2022 года  по                  9 октя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16 октября 2023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стителем главы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муниципального образования</w:t>
        <w:tab/>
        <w:tab/>
        <w:tab/>
        <w:tab/>
        <w:tab/>
        <w:tab/>
        <w:t>В.В. Богинин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Мостовский район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ARM</cp:lastModifiedBy>
  <cp:lastPrinted>2016-11-11T09:57:00Z</cp:lastPrinted>
  <dcterms:modified xsi:type="dcterms:W3CDTF">2023-09-25T08:29:00Z</dcterms:modified>
  <cp:revision>65</cp:revision>
  <dc:subject/>
  <dc:title>Отдел экономики, прогнозирования</dc:title>
</cp:coreProperties>
</file>