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8"/>
        <w:gridCol w:w="3641"/>
        <w:gridCol w:w="2353"/>
      </w:tblGrid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муниципального нормативного правового ак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нормативно правовой а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я 2018 года                            № 242                          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Мостовский район «Об утверждении порядка организации и проведения публичных слушаний по вопросам градостроительной деятельности муниципального образования Мостовский райо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4:00Z</dcterms:created>
  <dc:creator>ARM52</dc:creator>
  <dc:description/>
  <dc:language>en-US</dc:language>
  <cp:lastModifiedBy>ARM52</cp:lastModifiedBy>
  <dcterms:modified xsi:type="dcterms:W3CDTF">2019-02-28T07:46:00Z</dcterms:modified>
  <cp:revision>3</cp:revision>
  <dc:subject/>
  <dc:title/>
</cp:coreProperties>
</file>