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вгуста 2023 г. №997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Куба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28 июня 2014 г. №172 - ФЗ «О стратегическом планировании в Российской федерации», в целях обеспечения эффективности реализации мероприятий государственных программ Краснодарского края                   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Мостовский район от 30 августа 2023 г. №997 «Об утверждении муниципальной программы муниципального образования Мостовский район «Молодежь Кубани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Мостовский район от 31 октября 2023 г. №1337                  «О внесении изменения в постановление администрации муниципального </w:t>
      </w:r>
      <w:r>
        <w:rPr>
          <w:sz w:val="27"/>
          <w:szCs w:val="27"/>
        </w:rPr>
        <w:t>образования Мостовский район от 30 августа 2023 г. №997 «Об утверждении муниципальной программы муниципального образования Мостовский район «Молодежь Кубан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   С.В. Ласунов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24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24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оекта постановления администрации муниципального образ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Мостовский район от __________________ № 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30 августа 2023 г. №99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олодежь Кубани»</w:t>
      </w:r>
    </w:p>
    <w:p>
      <w:pPr>
        <w:pStyle w:val="Subtitl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ом по делам молодежи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итель проек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делам молодеж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униципального образования Мостовский район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Г. Чебот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. Скороход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5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Свеженец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0:00Z</dcterms:created>
  <dc:creator>Машбюро</dc:creator>
  <dc:description/>
  <cp:keywords/>
  <dc:language>en-US</dc:language>
  <cp:lastModifiedBy>Юра</cp:lastModifiedBy>
  <cp:lastPrinted>2023-10-31T07:57:00Z</cp:lastPrinted>
  <dcterms:modified xsi:type="dcterms:W3CDTF">2023-12-29T10:02:00Z</dcterms:modified>
  <cp:revision>73</cp:revision>
  <dc:subject/>
  <dc:title> </dc:title>
</cp:coreProperties>
</file>