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left" w:pos="5954" w:leader="none"/>
          <w:tab w:val="center" w:pos="7512" w:leader="none"/>
        </w:tabs>
        <w:ind w:left="5670" w:hanging="0"/>
        <w:jc w:val="left"/>
        <w:rPr/>
      </w:pPr>
      <w:r>
        <w:rPr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Normal"/>
        <w:ind w:left="567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 ____________  № _______</w:t>
      </w:r>
      <w:r>
        <w:rPr>
          <w:sz w:val="28"/>
          <w:szCs w:val="28"/>
          <w:lang w:val="en-US"/>
        </w:rPr>
        <w:t>__</w:t>
      </w:r>
    </w:p>
    <w:p>
      <w:pPr>
        <w:pStyle w:val="Heading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от </w:t>
      </w:r>
      <w:r>
        <w:rPr>
          <w:b/>
          <w:color w:val="000000"/>
          <w:sz w:val="28"/>
          <w:szCs w:val="28"/>
        </w:rPr>
        <w:t>25 октября 2017 г. № 1248 "</w:t>
      </w:r>
      <w:r>
        <w:rPr>
          <w:b/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b/>
          <w:sz w:val="28"/>
          <w:szCs w:val="28"/>
        </w:rPr>
        <w:t>"Развитие культуры"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зделе "Паспорт муниципальной программы муниципального образования Мостовский район "Развитие культуры"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"</w:t>
      </w:r>
      <w:r>
        <w:rPr>
          <w:color w:val="000000"/>
          <w:sz w:val="28"/>
          <w:szCs w:val="28"/>
        </w:rPr>
        <w:t>Объемы бюджетных ассигнований муниципальной программы"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3 –                    2026 годах, всего составляет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689279,8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бюджетов сельских и городских поселений         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48433,5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районн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335887,5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краев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90569,6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федерального бюджета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4389,2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тыс. рублей."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4 </w:t>
      </w:r>
      <w:r>
        <w:rPr>
          <w:color w:val="000000"/>
          <w:sz w:val="28"/>
          <w:szCs w:val="28"/>
        </w:rPr>
        <w:t xml:space="preserve">"Обоснование ресурсного обеспечения муниципальной программы"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"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ма финансирования муниципальной программы произведен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разработанной проектно-сметной документации, в части проведения мероприятий по ремонту учрежден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блюдения условий, связанных с софинансированием мероприятий по реализации государственных программ Краснодар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еспечения организации и проведения мероприятий государственных программ и межведомственных краевых а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нормативов обеспечения антитеррористической защищенности                       и пожарной безопасности зданий учреждений культуры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обеспечения стандартов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беспечения развития народного творчества и организации досуга населения, развития библиотеч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униципального образования Мостовский район и сельских и городских поселений Мостовского района,                  с привлечением средств краевого и федераль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основных мероприятий представлен в таблице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6"/>
        <w:gridCol w:w="1571"/>
        <w:gridCol w:w="1023"/>
        <w:gridCol w:w="1231"/>
        <w:gridCol w:w="1282"/>
        <w:gridCol w:w="175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лей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1 "Поддержка муниципальных учреждений культуры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94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2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2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11172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3448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6116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204,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402,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"Культура Мостовского района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</w:t>
            </w:r>
            <w:r>
              <w:rPr/>
              <w:t>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270,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40,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50,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079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/>
              </w:rPr>
              <w:t>?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№3 "Совершенствование деятельности муниципальных учреждений отрасли "Культура, искусство и кинематография" по предоставлению муниципальных услуг"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4020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9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1899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66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9" w:hanging="0"/>
              <w:jc w:val="center"/>
              <w:rPr/>
            </w:pPr>
            <w:r>
              <w:rPr/>
              <w:t>12603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5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92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7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27134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202,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77900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5031,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4 "Реализация установленных функций в области культуры Мостовского района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4703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4703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88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8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8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4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3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52" w:hanging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89279,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389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0569,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35887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48433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еализации мероприятий муниципальной программы предполагается привлечение, в соответствии с бюджетным законодательством Российской Федерации, средств федерального бюджета, краевого бюджета и бюджетов городских и сельских поселений Мостовского района в размере                       353 392,3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                 и краевого бюджетов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Cs w:val="24"/>
      <w:lang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7:00Z</dcterms:created>
  <dc:creator>О</dc:creator>
  <dc:description/>
  <cp:keywords/>
  <dc:language>en-US</dc:language>
  <cp:lastModifiedBy>Игорь</cp:lastModifiedBy>
  <cp:lastPrinted>2023-06-02T10:58:00Z</cp:lastPrinted>
  <dcterms:modified xsi:type="dcterms:W3CDTF">2023-12-18T11:33:00Z</dcterms:modified>
  <cp:revision>16</cp:revision>
  <dc:subject/>
  <dc:title/>
</cp:coreProperties>
</file>