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 w:val="false"/>
          <w:b w:val="false"/>
          <w:bCs/>
          <w:i w:val="false"/>
          <w:i w:val="false"/>
          <w:sz w:val="28"/>
          <w:szCs w:val="28"/>
          <w:u w:val="none"/>
        </w:rPr>
      </w:pPr>
      <w:r>
        <w:rPr>
          <w:b w:val="false"/>
          <w:bCs/>
          <w:i w:val="false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Итоговый документ</w:t>
        <w:br/>
        <w:t>по результатам общественного обсуждения проекта документа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395"/>
        <w:gridCol w:w="2419"/>
        <w:gridCol w:w="2405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Наименование проекта докумен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азработчи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Дата начала и окончания проведения общественного обсуждения проекта докумен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Место размещения проекта документа в сети "Интернет"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«О внесении изменения в постановление администрации муниципального образования Мостовский район от 18 мая 2022 г № 521«Об утверждении муниципальной программы муниципального образования Мостовский район «Развитие общественной инфраструктуры муниципального значения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Управление  экономики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инвестиций, туризма, торговли и сферы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услуг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образования Мостовский район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08.12.2023 г.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19.12.2023  г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hyperlink r:id="rId2">
              <w:r>
                <w:rPr>
                  <w:rStyle w:val="InternetLink"/>
                  <w:b/>
                  <w:i/>
                  <w:sz w:val="28"/>
                  <w:szCs w:val="28"/>
                </w:rPr>
                <w:t>http://mostovskiy.ru/ekon/ek-pok.html</w:t>
              </w:r>
            </w:hyperlink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14"/>
        <w:gridCol w:w="1843"/>
        <w:gridCol w:w="2301"/>
        <w:gridCol w:w="158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N</w:t>
              <w:br/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Автор замечания/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Содержание замечания / предло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езультат рассмотрения (принято/отклонен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Обоснование откло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Предложения и замечания 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Начальник управления  экономики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инвестиций, туризма, торговли и сферы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услуг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b w:val="false"/>
          <w:i w:val="false"/>
          <w:sz w:val="28"/>
          <w:szCs w:val="28"/>
          <w:u w:val="none"/>
        </w:rPr>
        <w:t>образования Мостовский район                                                С.С. Скороходова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tovskiy.ru/ekon/ek-pok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4:00Z</dcterms:created>
  <dc:creator>Пользователь1</dc:creator>
  <dc:description/>
  <cp:keywords/>
  <dc:language>en-US</dc:language>
  <cp:lastModifiedBy>Econom</cp:lastModifiedBy>
  <cp:lastPrinted>2020-10-20T13:28:00Z</cp:lastPrinted>
  <dcterms:modified xsi:type="dcterms:W3CDTF">2023-12-20T08:45:00Z</dcterms:modified>
  <cp:revision>65</cp:revision>
  <dc:subject/>
  <dc:title>Отдел экономики, прогнозирования</dc:title>
</cp:coreProperties>
</file>