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Настоящим: управление  экономики, инвестиций, туризма, торговли и сферы услуг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я в постановление администрации муниципального образования Мостовский район от 18 мая 2022 г № 521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5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econom_most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8 по 19 дека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20 декабря 2023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  <w:u w:val="none"/>
        </w:rPr>
        <w:t xml:space="preserve">Начальник 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правления эконом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инвестиций, туризма, торговли и сфер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слуг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С.С. Скороходова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16-11-11T09:57:00Z</cp:lastPrinted>
  <dcterms:modified xsi:type="dcterms:W3CDTF">2023-12-20T08:45:00Z</dcterms:modified>
  <cp:revision>65</cp:revision>
  <dc:subject/>
  <dc:title>Отдел экономики, прогнозирования</dc:title>
</cp:coreProperties>
</file>