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.11.2016                                                                             № 847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Мостовский район от 28 января 2015 года №63 «О предоставлении гражданами, претендующими на замещение должностей муниципальной службы и муниципальными служащими администрации, Контрольно - счётной палаты, Совета муниципального образования Мостовский район сведений о доходах, расходах, об имуществе и  обязательствах имущественного характера»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Указом Президента Российской Федерации от 15 июля 2015 года №365 «О мерах по совершенствованию организации деятельности в области противодействия коррупции», Федеральным законом от 3 декабря 2012 года      №230-ФЗ «О контроле за соответствием расходов лиц, замещающих государственные должности, и иных лиц их доходам»,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е в постановление администрации муниципального образования Мостовский район от 28 января 2015 года №63 «О предоставлении гражданами, претендующими на замещение должностей муниципальной службы и муниципальными служащими администрации, Контрольно - счётной палаты, Совета муниципального образования Мостовский район сведений о доходах, расходах, об имуществе и  обязательствах имущественного характера», изложив пункт 5.3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3.сведения о своих расходах, а также о расходах своих супруги (супруга) и несовершеннолетних детей по каждой сделке по приобретению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6:00Z</dcterms:created>
  <dc:creator>Отдел кадров 555</dc:creator>
  <dc:description/>
  <dc:language>en-US</dc:language>
  <cp:lastModifiedBy>LarisaKrasukova</cp:lastModifiedBy>
  <cp:lastPrinted>2016-11-23T15:14:00Z</cp:lastPrinted>
  <dcterms:modified xsi:type="dcterms:W3CDTF">2016-11-23T12:16:00Z</dcterms:modified>
  <cp:revision>2</cp:revision>
  <dc:subject/>
  <dc:title>Распоряжение Главы муниципального образования город Сочи</dc:title>
</cp:coreProperties>
</file>