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05.09.2016</w:t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№ 647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кандидатур граждан для занес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Доску Поч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стовский район в 2016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Совета муниципального образования Мостовский район от 18 декабря 2012 года № 234 «</w:t>
      </w:r>
      <w:r>
        <w:rPr>
          <w:sz w:val="28"/>
        </w:rPr>
        <w:t>О внесении изменений в решение Совета муниципального образования Мостовский район                                от 22 апреля 2011 года № 105 «О Доске Почета муниципального образования Мостовский район»</w:t>
      </w:r>
      <w:r>
        <w:rPr>
          <w:sz w:val="28"/>
          <w:szCs w:val="28"/>
        </w:rPr>
        <w:t xml:space="preserve">, на основании протокола комиссии по рассмотрению кандидатур для размещения на Доске почета муниципального образования Мостовский район </w:t>
      </w:r>
      <w:r>
        <w:rPr>
          <w:color w:val="000000"/>
          <w:sz w:val="28"/>
          <w:szCs w:val="28"/>
        </w:rPr>
        <w:t>от 29 августа 2016 года № 1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список граждан для занесения на Доску Почета муниципального образования Мостовский район в 2016 году согласно приложению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Заместителю главы муниципального образования Мостовский район В.В.Богинину опубликовать данное постановление в районной газете «Предгорье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администрации муниципального образования Мостовский район в сети «Интернет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ab/>
        <w:t xml:space="preserve">    С.В.Лас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16 № 6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для занесения на Доску Почета муниципального образования Мостовский район в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 Иванович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лен Мостовского отделения Общероссийской общественной организации «Союз советских офицеров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гор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асатель филиала Псебайский аварийно-спасательный отряд государственного казенного учреждения Краснодарского края «Краснодарская краевая аварийно-спасательная служба «КУБАНЬ-СПАС»;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Николае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чальник управления архитектуры и градо-строительства, главный архитектор администрации муниципального образования Мостовс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ю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окарь 4 разряда группы механизации и транспорта Мостовского района электрических сетей филиала публичного акционерного общества «Кубаньэнерго» Лабинские электрические сети;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ц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ий Владимирович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ригадир растениеводческого участка бригады №1 общества с ограниченной ответственностью «Агрофирма Рассвет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е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Серг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аварийно-диспетчерской службы акционерного общества «Мостовскойрайгаз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ин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ий Николаевич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униципального бюджетного образовательного учреждения средней общеобразовательной школы № 7 станицы Переправной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Валентинович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нженер отдела индивидуальной застройки муниципального автономного учреждения «Управление архитектуры и градостроительства» муниципального образования Мостовс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Львович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ный механик непубличного акционерного общества «Мостовской дробильно-сортировочный завод»;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отдела трудоустройства, специальных программ и профессионального обучения государственного казенного учреждения Краснодарского края «Центр занятости населения Мостовского района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Викторович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завода гипсокартонных листов общества с ограниченной ответственностью «КНАУФ ГИПС КУБАНЬ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ато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федерального государственного казенного учреждения «5 отряд федеральной противопожарной службы по Краснодарскому краю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п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ий Францович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шинист экскаватора 5 разряда транспортного участка пгт Мостовской муниципального унитарного предприятия «Мостовские тепловые сети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тролер газового хозяйства участка в Мостовском районе общества с ограниченной ответственностью «Газпром межрегионгаз Краснодар»;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е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униципального бюджетного учреждения дополнительного образования «Дом детского творчества» поселка Псебай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вартального комитета № 2 Баговского сельского поселения Мостовского район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о вопросам мер социальной поддержки и социального обслуживания отдельных категорий и групп населения министерства труда и социального развития Краснодарского края в Мостовском районе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лер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полиции (по охране общественного порядка) Отдела Министерства внутренних дел России по Мостовскому району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Иванович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подаватель, концертмейстер муниципального бюджетного учреждения дополнительного образования «Мостовская детская школа искусств» муниципального образования Мостовс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Павл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изводитель работ 1-ой категории общества с ограниченной ответственностью «Стройиндустрия»;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ато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итарка отделения милосердия государственного бюджетного учреждения социального обслуживания Краснодарского края «Мостовской дом-интернат для престарелых и инвалидов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Евген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службы качества общества с ограниченной ответственностью «Губский кирпичный завод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Борисо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вартального комитета № 2 Махошевского сельского поселения Мостовского район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Григор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рач муниципального бюджетного учреждения «Центр физической культуры, спорта и туризма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муниципальным бюджетным дошкольным образовательным учреждением детским садом № 22 станицы Ярославской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нер по велоспорту-шоссе муниципального бюджетного учреждения физкультурно-спортивного клуба «Вымпел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Михайло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астер дорожный акционерного общества «Дорожное эксплуатационное предприятие № 115»;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ь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Вячеславо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оперуполномоченный отдела уголовного розыска Отдела Министерства внутренних дел России по Мостовскому району, майор полици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та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яющий обязанности главного бухгалтера дополнительного офиса публичного акционерного общества «Крайинвестбанк» в поселке Мостовском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Евгенье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отдела казначейского контроля финансового управления администрации муниципального образования Мостовс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я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Иосифо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</w:t>
              <w:tab/>
              <w:t xml:space="preserve"> специалист отдела экономики, прогнозирования, доходов и фондового рынка администрации муниципального образования Мостовский район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и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ий Юрьевич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гаражом муниципального унитарного предприятия «Мостводоканал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седатель квартального комитета № 3 Краснокутского сельского поселения Мостовского район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Федо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дседатель Совета ветеранов Ярославского сельского поселения Мостовского район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Эрико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отделением социального обслуживания на дому государственного бюджетного учреждения социального обслуживания Краснодарского края «Мостовский комплексный центр социального обслуживания населения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и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Николаевич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акторист общества с ограниченной ответственностью «Мостовское дорожно-ремонтное строительное управление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хгалтер управления филиала акционерного общества «НЭСК-электросети» «Мостэлектросеть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пе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едатель Совета ветеранов Шедокского сельского поселения Мостовского района;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рач фтизиатр участкового детского отделения поликлиники муниципального бюджетного учреждения здравоохранения «Мостовская центральная районная больница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ab/>
        <w:t>О.И. Потап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53:00Z</dcterms:created>
  <dc:creator>Машбюро</dc:creator>
  <dc:description/>
  <cp:keywords/>
  <dc:language>en-US</dc:language>
  <cp:lastModifiedBy>Admin</cp:lastModifiedBy>
  <cp:lastPrinted>2016-09-07T09:24:00Z</cp:lastPrinted>
  <dcterms:modified xsi:type="dcterms:W3CDTF">2016-09-18T08:40:00Z</dcterms:modified>
  <cp:revision>146</cp:revision>
  <dc:subject/>
  <dc:title> </dc:title>
</cp:coreProperties>
</file>