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6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Об образовании общественной палаты при главе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граждан и их объединений с органами местного самоуправления для достижения согласованных решений по  вопросам экономического и социального развития, повышения уровня жизни населения, сохранения образовательного и культурного потенциал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крепления правопорядка и общественной безопасности, защиты  прав и интересов граждан, обеспечения согласования общественно значимых инициатив органов местного самоуправления муниципального образования Мостовский район  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Образовать общественную палату при главе муниципального образования Мостов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Положение об общественной палате при главе муниципального образования Мостовский район (приложение №1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состав общественной палаты муниципального образования Мостовский район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и сил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муниципального образования     Мостовский район от 30 октября 2012 года №2921 «Об образовании общественного Совета при главе муниципального образования Мостовский район»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становление администрации муниципального образования Мостовский район от 22 декабря 2012 года №2896 «О внесении изменений в постановление администрации муниципального образования     Мостов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от 30 октября 2012 года №2921 «Об образовании общественного Совета при главе муниципального образования Мостовский район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ению делами администрации муниципального образования Мостовский район (Свеженец) обнародовать настоящее постановление и разместить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 постановление 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6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9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 общественной палате при главе муниципального образования Мостовский райо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Общественная палата при главе муниципального образования Мостовский район (далее именуется – Палата) является постоянно действующим совещательным коллегиальным органом при главе муниципального образования Мостовский район. Палата осуществляет свою деятельность на общественных началах. Палата в своей деятельности руководствуется законами Российской Федерации, Краснодарского края, нормативно-правовыми актами органов местного самоуправления Мостовского района и настоящим Полож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алата действует на принципах равноправия и добровольного участия представителей, действующих на территории муниципального образования Мостовский район общественных объединений: политических партий, общественных организаций, религиозных объединений, созданных по инициативе граждан, объединившихся в количестве не менее 15 человек на основе общности  интересов для реализации целей, указанных в их устава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Глава администрации муниципального образования Мостовский район в рамках своих полномочий способствует реализации решений Палаты в проведении единой и согласованной политики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т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Разработка предложений по формированию и реализации единой политики,  координация мероприятий по обеспечению организационных, экономических, финансовых, правовых и социальных условий направленных на устойчивое развитие Мостов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Обеспечение взаимодействия между общественными объединениями и органами местного самоуправления муниципального образования Мостовский район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Регулярное информирование населения о наиболее существенных вопросах жизни муниципального образования  Мостовский район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.Фун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т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роведение заседаний палаты при главе администрации муниципального образования Мостовский район с представителями администрации по вопросам общерайонного значения и вопросам, затрагивающим жизненно важные интересы жителей Мостов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Внесение предложений по решению отдельных социально-экономических вопрос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Получение информации о работе органов местного самоуправления Мостовского район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Порядок форм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т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Состав Палаты формируется по предложению главы администрации  муниципального образования Мостовский район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В процессе деятельности Палаты может быть применен принцип сменяемости его член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Организаци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т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Работу Палаты возглавляет председатель Палаты - глава  муниципального образования Мостовский район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Текущую деятельность Палаты осуществляет секретарь - начальник отдела организационной работы управления делами администрации муниципального образования Мостовский район, который планирует заседания Палаты, формирует повестку дня, принимает все поступающие в адрес Палаты документы, ведёт протокол заседаний и делопроизводство Палаты, организует подготовку заседаний и несёт ответственность за оповещение членов Палаты о  времени, месте и повестке очередного засед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Члены Палаты выполняют свою деятельность на общественных начала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Заседания Палаты проводятся один раз в квартал, либо по мере необходимости, дата и время очередного заседания определяются председателем Палаты, который ведёт заседания в соответствии с регламен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Заседание Палаты оформляется протоколом, который подписывается председателем и секретарем Палат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Заседание Палаты носит совещательный характер. 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7.По пред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настоящее Положение могут быть внесены изменения и дополнения, которые утверждаются постановлением администрации  муниципального образования Мостовский район.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Права и обязанности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Палаты имеют право: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Получать любую информацию о деятельности Палаты от председателя Палаты и ответственного секретаря Палат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Представлять в письменной форме предложения по включению вопросов на совместное обсуждение с органами местного самоуправления Мостов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Выйти из состава Палаты, письменно уведомив председателя Па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Члены Палаты обязаны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Соблюдать требования настоящего Поло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Принимать участие в работе Палаты, вести себя корректно и уважительно ко всем присутствующим на заседан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67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Заключительные положе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реорганизации и ликвидации Палаты принимается по предложению  главы администрации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тов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Л.А.Ре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6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й палаты при главе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40"/>
        <w:gridCol w:w="538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асун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й Виктор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глава муниципального образования Мостовский район, председатель Палат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пко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овь Анатолье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заместитель главы муниципального образования Мостовский район, заместитель председателя Палат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льга Ивано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начальник отдела организационной работы управления делами администрации муниципального образования Мостовский район, секретарь Палаты.</w:t>
            </w:r>
          </w:p>
        </w:tc>
      </w:tr>
      <w:tr>
        <w:trPr>
          <w:trHeight w:val="75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Члены Палаты:</w:t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ользин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хаил Иван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заместитель председателя Совета муниципального образования Мостовский район (по согласованию);</w:t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ссовский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ладимир Геннадь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координационного Совета профсоюзов Мостовского района (по согласованию);</w:t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й Арам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енсионер (по согласованию);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Михайл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остовского районного отделения Краснодарской  региональной межнациональной общественной организации (КРМООМОО) «Союз Советских офицеров»  (по согласованию);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ковшинин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рис Борис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Совета ветеранов войны и труда Псебайского городского поселения (по согласованию);</w:t>
            </w:r>
          </w:p>
        </w:tc>
      </w:tr>
      <w:tr>
        <w:trPr>
          <w:trHeight w:val="298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ойцеховская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рина Николае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руководитель исполкома Мостовского местного отделения Всероссийской политической партии «Единая Россия» (по согласованию);</w:t>
            </w:r>
          </w:p>
        </w:tc>
      </w:tr>
      <w:tr>
        <w:trPr>
          <w:trHeight w:val="29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ельвер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остовской районной добровольной организации «Союз Чернобыль» Росси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лентина Николае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районной организации Всероссийского общества инвалидов в Мостовском районе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митрий Геннадь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остовской районной общественной организации  «Союз ветеранов Чеченской войны» (по согласованию);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ктор Михайл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енсионер (по согласованию);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слан Алексе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координатор местного отделения либерально-демократической партии (по согласованию);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урнае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рис Борис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атаман Мостовского районного казачьего общества, председатель  Совета Мостовского районного отделения Краснодарской региональной организации общероссийской общественной организации «Российский союз ветеранов Афганистан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з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толий  Георги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районн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Павл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координатор местного отделения партии «Справедливая Россия»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толий Федор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естного отделения КПРФ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ганян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врил Яковл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местного отделения Союза армян России в Мостовском районе (по согласованию);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Мифодье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енсионер (по согласованию);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митрий Михайл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енсионер (по согласованию);</w:t>
            </w:r>
          </w:p>
        </w:tc>
      </w:tr>
      <w:tr>
        <w:trPr>
          <w:trHeight w:val="38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лентин Иван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председатель  Совета ветеранов Мостовского городского поселения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8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люти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ветлана Ивано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остовской территориальной организации профсоюза госучреждений и общественного обслуживания РФ (по согласованию);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хаил Владимир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руководитель Пушкинского  дома «Зеленая лампа» (по согласованию);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оштано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овь Макаро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депутат Ярославского сельского поселения (по согласованию)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лия Данилов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седатель Мостовского местного отделения Общероссийской общественной организации «Российский Красный Крест» (по согласованию)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уфанов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льга Федоро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председатель Совета ветеранов Ярославского сельского  поселения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ыби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лентина Григорьев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очетный житель Мостовского городского поселе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Л.А.Реп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F3F3F3"/>
      <w:kern w:val="2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7:00Z</dcterms:created>
  <dc:creator>Машбюро</dc:creator>
  <dc:description/>
  <cp:keywords/>
  <dc:language>en-US</dc:language>
  <cp:lastModifiedBy>Admin</cp:lastModifiedBy>
  <cp:lastPrinted>2016-05-12T11:33:00Z</cp:lastPrinted>
  <dcterms:modified xsi:type="dcterms:W3CDTF">2016-05-13T11:01:00Z</dcterms:modified>
  <cp:revision>22</cp:revision>
  <dc:subject/>
  <dc:title> </dc:title>
</cp:coreProperties>
</file>