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720" w:right="7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6                                                                         № 152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работе телефона «горячей линии» для приема обращений граждан, обращений объединений граждан, в том числе юридических лиц, о фактах коррупции в муниципальном образовании Мостов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 марта 2007 года        №25-ФЗ «О муниципальной службе в Российской Федерации», от 25 декабря 2008 года № 273-ФЗ «О противодействии коррупции», от 2 марта 2007 года №25-ФЗ «О муниципальной службе в Российской Федерации» в целях реализации Плана мероприятий по противодействию коррупции в муниципальном образовании Мостовский район, утвержденный постановлением администрации муниципального образования Мостовский район от 3 апреля 2014 года №693 «Об образовании Совета по противодействию коррупции муниципального образования Мостовский район» </w:t>
      </w:r>
      <w:r>
        <w:rPr>
          <w:color w:val="000000"/>
          <w:sz w:val="28"/>
          <w:szCs w:val="28"/>
        </w:rPr>
        <w:t>(в редакции от 10 марта 2016 года №112)</w:t>
      </w:r>
      <w:r>
        <w:rPr>
          <w:sz w:val="28"/>
          <w:szCs w:val="28"/>
        </w:rPr>
        <w:t>, а также повышения эффективности обеспечения соблюдения лицами, замещающими должности муниципальной службы, запретов, ограничений, обязательств и требований к служебному поведению, формирования в обществе нетерпимости к коррупционному поведению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работе телефона «горячей линии» для приема обращений граждан, обращений объединений граждан, в том числе юридических лиц, о фактах коррупции в муниципальном образовании Мостовский район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кадров администрации муниципального образования Мостовский район (Красюкова) ознакомить лиц, замещающих муниципальные должности и должности муниципальной службы в администрации муниципального образования Мостовский район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тделу организационной работы управления делами администрации муниципального образования Мостовский район (Потап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на заместителя главы муниципального образования Мостовский район Л.А.Репк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товский район                                                                           С.В. Ласу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4500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Мостовский район  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.03.2016 № 152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телефона «горячей линии» для приема обращений граждан, обращений объединений граждан, в том числе юридических лиц, о фактах коррупции в муниципальном обра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стоящее Положение устанавливает работу телефона «горячей линии» для приема обращений граждан, обращений объединений граждан, в том числе юридических лиц, о фактах коррупции в муниципальном образовании Мостовский район (администрации, контрольно-счётной палате, Совете муниципального образования Мостовский район) (далее - телефон «горячей лин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Телефон «горячей линии» создан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ализации в муниципальном образовании мер по предупреждению коррупции сред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олучения оперативной информации о возможных фактах коррупционных и иных правонарушений среди муниципальных служащих муниципального образования Мостовский район, а также фактов нарушений ими ограничений и запретов, требований к служебному поведению, предотвращению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оперативного реагирования на возможные факты коррупционных проявлений в муниципальном образовании Мостовский район, изложенные в сообщениях граждан и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формирования в обществе нетерпимости к коррупционным проявлениям среди гражданских служащих, а также для обеспечения законных прав и интерес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орядок организации работы телефона «горячей линии» для приема обращений граждан, обращений объединений граждан, в том числе юридических лиц, по вопросам противодействия коррупции в муниципальном образовании Мост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Телефон «горячей линии» устанавливается в отделе кадров администрации муниципального образования Мостовский район (далее – отдел кад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2.Прием обращений граждан, обращений объединений граждан, в том числе юридических лиц, по телефону «горячей линии» осуществляется ежедневно по телефону (86192)55032, кроме выходных и праздничных дней, согласно режиму работы администрации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Прием сообщения по телефону «горячей линии» муниципального образования Мостовский район регистрируется в журнале регистрации обращений граждан, обращений объединений граждан, в том числе юридических лиц, принятых по телефону «горячей линии» муниципального образования Мостовский район (далее - журнал), оформленный согласно приложению, в день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Организацию работы телефона «горячей линии» осуществляет </w:t>
      </w:r>
      <w:r>
        <w:rPr>
          <w:color w:val="000000"/>
          <w:sz w:val="28"/>
          <w:szCs w:val="28"/>
        </w:rPr>
        <w:t>начальник отдела кадров администрации муниципального образования Мостовский район (далее – начальник отдела),</w:t>
      </w:r>
      <w:r>
        <w:rPr>
          <w:sz w:val="28"/>
          <w:szCs w:val="28"/>
        </w:rPr>
        <w:t xml:space="preserve"> который обеспечивает своевременный прием, регистрацию и обработку поступивше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Поступившая по телефону «горячей линии» муниципального образования Мостовский район информация о возможных фактах коррупционных проявлений муниципальными служащими муниципального образования Мостовский район доводится до сведения главы, председателя контрольно-счётной палаты, Совета муниципального образования Мостовский район в течение одного рабочего дня. Начальник отдела подготавливает главе, председателю контрольно-счётной палаты, председателю Совета муниципального образования Мостовский район предложения о принятии мер реагирования на поступившие по телефону «горячей линии» муниципального образования Мостовский район обращения в течение 3 (трех)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По телефону «горячей линии» муниципального образования Мостовский район осуществляются консультации и разъяснения действующего законодательства в области противодействия коррупции, а также порядка обращения в правоохранительные органы, органы прокуратуры, су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Обращения граждан, обращения объединений граждан, в том числе юридических лиц, по вопросам, не связанным с коррупционными нарушениями, нарушениями требований к служебному поведению муниципальных служащих муниципального образования Мостовский район, направляются в письменном виде на почтовый адрес муниципального образования Мостовский район или в электронном виде на официальный сайте администрации муниципального образования Мостовский район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to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Устные обращения граждан с учетом требований Федерального закона от 2 мая 2006 года №59-ФЗ «О порядке рассмотрения обращений граждан Российской Федерации» могут быть продублированы в письменном виде и направлены на официальный адрес электронной почты администрации муниципального образования Мостовский район в разделе   «Обращения граждан»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ostovski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Обращения без указания фамилии гражданина, направившего обращение, или почтового адреса, по которому должен быть направлен ответ, вносятся в журнал, ответ на такое обращение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При наличии в обращениях, поступивших на телефон «горячей линии» вопросов, относящихся к компетенции других структурных подразделений муниципального образования Мостовский район, принявший обращение начальник отдела перенаправляет обратившегося в нужное ему структурное подразделение, делая об этом отметку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Муницальные служащие муниципального образования Мостовский район, обязаны соблюдать конфиденциальность полученной по телефону «горячей линии» муниципального образования Мостовский район информации, с учетом требований Федерального закона от 27 июля 2006 года №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Информация о номере телефона «горячей линии» по вопросам противодействия коррупции размещается на официальном сайте муниципального образования Мостовский район в сети Интернет www.mostovskiy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Муниципальные служащие, работающие с информацией, полученной по телефону «горячей линии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overflowPunct w:val="false"/>
        <w:rPr/>
      </w:pPr>
      <w:r>
        <w:rPr>
          <w:sz w:val="28"/>
          <w:szCs w:val="28"/>
        </w:rPr>
        <w:t>образования Мостовский район</w:t>
        <w:tab/>
        <w:tab/>
        <w:tab/>
        <w:tab/>
        <w:tab/>
        <w:t xml:space="preserve">   Л.В. Красюкова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работе телефона</w:t>
      </w:r>
    </w:p>
    <w:p>
      <w:pPr>
        <w:pStyle w:val="Normal"/>
        <w:overflowPunct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ячей линии» для приема</w:t>
      </w:r>
    </w:p>
    <w:p>
      <w:pPr>
        <w:pStyle w:val="Normal"/>
        <w:overflowPunct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граждан, обращений</w:t>
      </w:r>
    </w:p>
    <w:p>
      <w:pPr>
        <w:pStyle w:val="Normal"/>
        <w:overflowPunct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й граждан, в том числе</w:t>
      </w:r>
    </w:p>
    <w:p>
      <w:pPr>
        <w:pStyle w:val="Normal"/>
        <w:overflowPunct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х лиц, о фактах коррупции</w:t>
      </w:r>
    </w:p>
    <w:p>
      <w:pPr>
        <w:pStyle w:val="Normal"/>
        <w:overflowPunct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overflowPunct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бращений граждан, обращений объединений граждан, в том числе юридических лиц, принятых по телефону «горячей линии» муниципального образования Мостовский район</w:t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701"/>
        <w:gridCol w:w="1276"/>
        <w:gridCol w:w="1417"/>
        <w:gridCol w:w="1843"/>
        <w:gridCol w:w="1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отрудника, обработавшего обращение, 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бонента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 абонента (при наличии информац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142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overflowPunct w:val="false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overflowPunct w:val="false"/>
        <w:ind w:hanging="142"/>
        <w:rPr/>
      </w:pPr>
      <w:r>
        <w:rPr>
          <w:sz w:val="28"/>
          <w:szCs w:val="28"/>
        </w:rPr>
        <w:t>образования Мостовский район</w:t>
        <w:tab/>
        <w:tab/>
        <w:tab/>
        <w:tab/>
        <w:tab/>
        <w:t xml:space="preserve">     Л.В. Красю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zCs w:val="2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tovski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9:00Z</dcterms:created>
  <dc:creator>Машбюро</dc:creator>
  <dc:description/>
  <dc:language>en-US</dc:language>
  <cp:lastModifiedBy>LarisaKrasukova</cp:lastModifiedBy>
  <cp:lastPrinted>2016-03-28T09:24:00Z</cp:lastPrinted>
  <dcterms:modified xsi:type="dcterms:W3CDTF">2016-03-28T05:50:00Z</dcterms:modified>
  <cp:revision>3</cp:revision>
  <dc:subject/>
  <dc:title/>
</cp:coreProperties>
</file>