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4.10.2016                                                              №  714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униципального образования Мостовский район от 31 декабря  2015 года № 1271«О ставках платы за пользование жилыми помещениями (платы за наем) муниципального жилищного фонда муниципального образования Мостовский район»</w:t>
      </w:r>
      <w:r>
        <w:rPr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В соответствии с Жилищным кодексом Российской Федерации, в связи с принятием в муниципальную собственность муниципального образования Мостовский район квартир (жилые помещения для детей-сирот и детей, оставшихся без попечения родителей, лиц из числа детей-сирот и детей, оставшихся без попечения родителей), находящихся в жилом доме, расположенном по адресу: пгт Мостовской, ул. Степанова, дом 6,</w:t>
      </w:r>
      <w:r>
        <w:rPr>
          <w:sz w:val="28"/>
          <w:szCs w:val="28"/>
        </w:rPr>
        <w:t xml:space="preserve">                            п о с т а н о в л я ю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постановление администрации муниципального образования Мостовский район от 31 декабря 2015 года № 1271 «О ставках платы за пользование жилыми помещениями (платы за наем) муниципального жилищного фонда муниципального образования Мостовский район», изложив приложение № 3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бщему отделу управления делами муниципального образования Мостовский район (Свеженец) обнародовать настоящее постановление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в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right="9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Постановление вступает в силу со дня его обнародования и распространяется на правоотношения, возникшие с  1 октября 2016 года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С.В. Ласунов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center"/>
        <w:rPr/>
      </w:pPr>
      <w:r>
        <w:rPr>
          <w:rStyle w:val="Style15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/>
      </w:pP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>Мостовский район</w:t>
      </w:r>
    </w:p>
    <w:p>
      <w:pPr>
        <w:pStyle w:val="Normal"/>
        <w:ind w:left="4962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 xml:space="preserve">от 04.10.2016 № 714                                       </w:t>
      </w:r>
    </w:p>
    <w:p>
      <w:pPr>
        <w:pStyle w:val="Normal"/>
        <w:ind w:left="4962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«ПРИЛОЖЕНИЕ №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Мостовский район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bCs/>
          <w:sz w:val="28"/>
        </w:rPr>
      </w:pPr>
      <w:r>
        <w:rPr>
          <w:bCs/>
          <w:sz w:val="28"/>
        </w:rPr>
        <w:t xml:space="preserve">от  31 декабря 2015 года №  1271                (в редакции постановления администрации муниципального образования Мостовский район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sz w:val="28"/>
          <w:szCs w:val="28"/>
        </w:rPr>
      </w:pPr>
      <w:r>
        <w:rPr>
          <w:bCs/>
          <w:sz w:val="28"/>
        </w:rPr>
        <w:t>от 04.10.2016 № 714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ты за пользование жилыми помещениями (плата за наем) муниципального жилищного фонда 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850"/>
        <w:gridCol w:w="851"/>
        <w:gridCol w:w="850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 = БСПН х К 1 х К2 х К3 х К4 х К5, руб./м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стовской, ул. Гоголя д. 113 кв.32 (3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Горького 98-в, кв.27  (1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Горького 98-в, кв.31 (2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кр. Энергетиков, д.23 кв.9 (1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т. Губская, ул. Мира, 13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Ленина 29, кв.13 (2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Горького 98-в кв.24  (3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Северная, 18 кв.14   (2 этаж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Советская, 48 кв.8 (4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Северная, д.23 кв.16  (3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Гоголя, 113, кв.59   (2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Кооперативная 134 кв.73            (3-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Горького, 98-в, кв.4   (2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Горького, 94, кв.22 (4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ул. Горького, 98-в, кв.28 (1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Гоголя, 171, кв.7  (2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Переправненская, д.1-Б, корпус 1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Переправненская, д.1-Б, корпус 1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ул. Переправненская, д.1-Б, корпус 1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ул. Переправненская, д.1-Б, корпус 1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  ул. Переправненская, д.1-Б, корпус 2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Переправненская, д.1-Б, корпус 2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Переправненская, д.1-Б, корпус 2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ул. Переправненская, д.1-Б, корпус 2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ул. Переправненская, д.1-Б, корпус 3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ул. Переправненская, д.1-Б, корпус 3, кв.2 (1-й этаж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Переправненская, д.1-Б, корпус 3, кв.3 (1-й этаж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3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ул. Переправненская, д.1-Б, корпус 4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ул. Переправненская, д.1-Б, корпус 4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ул. Переправненская, д.1-Б, корпус 4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ул. Переправненская, д.1-Б, корпус 4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 ул. Переправненская, д.1-Б, корпус 5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 ул. Переправненская, д.1-Б, корпус 5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  ул. Переправненская, д.1-Б, корпус 5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ул. Переправненская, д.1-Б, корпус 5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ул. Переправненская, д.1-Б, корпус 6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6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6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Переправненская, д.1-Б, корпус 6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Переправненская, д.1-Б, корпус 7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  ул. Переправненская, д.1-Б, корпус 7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 ул. Переправненская, д.1-Б, корпус 7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7, кв.4 (1-й этаж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            ул. Переправненская, д.1-Б, корпус 8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1корпус 8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ул. Переправненская, д.1-Б, корпус 8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8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ул. Переправненская, д.1-Б, корпус 9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ул. Переправненская, д.1-Б, корпус 9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9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ул. Переправненская, д.1-Б, корпус 9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ул. Переправненская, д.1-Б, корпус 10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10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10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 ул. Переправненская, д.1-Б, корпус 10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ул. Переправненская, д.1-Б, корпус 11, кв.1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ул. Переправненская, д.1-Б, корпус 11, кв.2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       ул. Переправненская, д.1-Б, корпус 11, кв.3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                        ул. Переправненская, д.1-Б, корпус 11, кв.4 (1-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илой дом, ст. Костромская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Ленина,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илой дом, ст. Губская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ер. Норильский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Мира, д.6, кв.22 (1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 Мостовской,      </w:t>
            </w:r>
          </w:p>
          <w:p>
            <w:pPr>
              <w:pStyle w:val="Normal"/>
              <w:rPr/>
            </w:pPr>
            <w:r>
              <w:rPr/>
              <w:t>ул. Гоголя, д.161, кв.6 (3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. Мостовской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кр. Энергетиков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ом № 27, кв.14 (2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 Мичурина, дом 28, , корп.1, кв. 1-5, кв. 16-20, кв. 31-35 (1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 Мичурина, дом 28, корп. 1, кв. 6-15, кв. 21-30, кв. 36-45 (2,3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 Мичурина, дом 28, , корп.2,  кв. 1-5, кв. 16-20, кв. 31-35 (1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 Мичурина, дом 28, корп. 2, кв. 6-15, кв. 21-30, кв. 36-45 (2,3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 Степанова, дом 14, кв.7-12, кв.28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 Степанова, дом 14, кв. 1, кв. 3-6, кв. 14, кв. 16-18, кв.21-26, кв.35, кв.37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 Степанова, дом 6, кв.1-6, кв.1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. Мостовской, ул. Степанова, дом 6, кв.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</w:t>
        <w:tab/>
        <w:tab/>
        <w:t xml:space="preserve">                                М.Г. Чеботова</w:t>
      </w:r>
    </w:p>
    <w:p>
      <w:pPr>
        <w:pStyle w:val="Normal"/>
        <w:ind w:left="4962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36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0:00Z</dcterms:created>
  <dc:creator>Машбюро</dc:creator>
  <dc:description/>
  <cp:keywords/>
  <dc:language>en-US</dc:language>
  <cp:lastModifiedBy>Admin</cp:lastModifiedBy>
  <cp:lastPrinted>2016-09-28T11:49:00Z</cp:lastPrinted>
  <dcterms:modified xsi:type="dcterms:W3CDTF">2016-10-04T08:06:00Z</dcterms:modified>
  <cp:revision>5</cp:revision>
  <dc:subject/>
  <dc:title> </dc:title>
</cp:coreProperties>
</file>