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</w:tblGrid>
      <w:tr>
        <w:trPr>
          <w:trHeight w:val="1627" w:hRule="exact"/>
        </w:trPr>
        <w:tc>
          <w:tcPr>
            <w:tcW w:w="9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  <w:tr>
        <w:trPr>
          <w:trHeight w:val="1429" w:hRule="atLeast"/>
        </w:trPr>
        <w:tc>
          <w:tcPr>
            <w:tcW w:w="95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59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left" w:pos="8685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от 12.12.2016</w:t>
            </w:r>
            <w:r>
              <w:rPr>
                <w:sz w:val="28"/>
                <w:szCs w:val="28"/>
              </w:rPr>
              <w:t xml:space="preserve">                </w:t>
              <w:tab/>
              <w:t xml:space="preserve">                                                    </w:t>
            </w:r>
            <w:r>
              <w:rPr>
                <w:sz w:val="28"/>
                <w:szCs w:val="28"/>
                <w:u w:val="single"/>
              </w:rPr>
              <w:t>№ 892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Мостовский район от 24 октября 2014 года № 23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рограммы повышения эффективности управления муниципальными финансами муниципального образования Мостовский район на период до 2018 года» 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Мостовский район от 25 декабря 2014 года № 2933 «О мерах по выполнению в Краснодарском крае Федерального закона от 28 июня 2014 года № 172-ФЗ «О стратегическом планировании в Российской Федерации»  п о с т а н о в л я 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 2 к постановлению администрации муниципального образования Мостовский район от 24 октября 2014 года          № 2350 «Об утверждении Программы повышения эффективности управления муниципальными финансами муниципального образования Мостовский район на период до 2018 года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2 «Развитие муниципальных программ Мостовского района как основного инструмента повышения эффективности бюджетных расходов» исключить пункт 2.4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4 «Оптимизация структуры муниципального сектора экономики» изложить в новой редакции: 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68"/>
        <w:gridCol w:w="2219"/>
        <w:gridCol w:w="1223"/>
        <w:gridCol w:w="2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реорганизации (ликвидации) исполнительных органов муниципального образования Мостовский рай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внесению изменений в Решение Совета муниципального образования Мостовский район от 25 июня 2014 года № 342 "Об утверждении структуру администрации муниципального образования Мостовский район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е органы муниципального образования Мостовский райо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Мостовский район (Свеженец) обнародовать настоящее постановление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Мостовский район начальника финансового управления М.Г.Чебот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3"/>
      <w:bookmarkStart w:id="1" w:name="sub_10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103"/>
      <w:r>
        <w:rPr>
          <w:sz w:val="28"/>
          <w:szCs w:val="28"/>
        </w:rPr>
        <w:t xml:space="preserve">Глава </w:t>
      </w:r>
      <w:bookmarkEnd w:id="2"/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С.В.Ласунов</w:t>
      </w:r>
    </w:p>
    <w:p>
      <w:pPr>
        <w:pStyle w:val="Heading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ий район от__________________ №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Мостовский район от 24 октября 2014 года № 2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граммы повышения эффективности управления муниципальными финансами муниципального образования Мостовский район на период до 2018 го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товский рай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ом финансового управления                                        </w:t>
        <w:tab/>
        <w:t>М.Г.Чебо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both"/>
        <w:rPr/>
      </w:pPr>
      <w:r>
        <w:rPr>
          <w:sz w:val="28"/>
        </w:rPr>
        <w:t xml:space="preserve">Начальник бюджетного отдела 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  <w:t>финансового управления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  <w:t>образования Мостовский район</w:t>
        <w:tab/>
        <w:tab/>
        <w:tab/>
        <w:tab/>
        <w:tab/>
        <w:t xml:space="preserve">          Е.М.Тюте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бразования Мостовский район </w:t>
        <w:tab/>
        <w:tab/>
        <w:tab/>
        <w:tab/>
        <w:tab/>
        <w:t xml:space="preserve">         Д.К.Перевоз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364" w:leader="none"/>
        </w:tabs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Управления делами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>
          <w:sz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364" w:leader="none"/>
        </w:tabs>
        <w:jc w:val="both"/>
        <w:rPr/>
      </w:pPr>
      <w:r>
        <w:rPr>
          <w:sz w:val="28"/>
          <w:szCs w:val="28"/>
        </w:rPr>
        <w:t>Мостовский район</w:t>
      </w:r>
      <w:r>
        <w:rPr>
          <w:sz w:val="28"/>
        </w:rPr>
        <w:t xml:space="preserve">                                                                               О.В.Свеженец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110F1094A551BE6875DC26E549B4187A6F89EE6C346A2AF0B52CBF7BD122C1BD7085852BEE8721A408B6C3i1s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3:00Z</dcterms:created>
  <dc:creator>Машбюро</dc:creator>
  <dc:description/>
  <dc:language>en-US</dc:language>
  <cp:lastModifiedBy>Денис</cp:lastModifiedBy>
  <cp:lastPrinted>2016-12-19T09:09:00Z</cp:lastPrinted>
  <dcterms:modified xsi:type="dcterms:W3CDTF">2016-12-20T12:13:00Z</dcterms:modified>
  <cp:revision>2</cp:revision>
  <dc:subject/>
  <dc:title/>
</cp:coreProperties>
</file>