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.07.2016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     № 55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специальных мест для размещения печатных предвыборных агитационных материалов кандидатов и политических партий, выдвинувших федеральные списки кандидатов, при проведении выборов депутатов Государственной Думы Федерального Собрания Российской Федерации</w:t>
            </w:r>
          </w:p>
          <w:p>
            <w:pPr>
              <w:pStyle w:val="Normal"/>
              <w:ind w:left="606" w:right="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перечень специальных мест для размещения печатных предвыборных агитационных материалов кандидатов и политических партий, выдвинувших федеральные списки кандидатов, при проведении выборов депутатов Государственной Думы Федерального Собрания Российской Федерации седьмого созыв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муниципального образования Мостовский район В.В.Богинину опубликовать данное постановление в районной газете «Предгор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Л.А.Реп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6 № 5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 для размещения печатных предвыборных агитационных материалов кандидатов и политических партий, выдвинувших федеральные списки кандидатов, при проведении выборов депутатов Государственной Думы Федер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1"/>
        <w:gridCol w:w="3933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специально оборудованного места для размещения предвыборных печатных агитационных материал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, к которой относится специально оборудованно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ита» ООО «Вит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Аэродромная № 59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Управления пенсионного фонда Российской Федер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Кооперативная № 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, доска объявлений внутри здания муниципального унитарного предприятия «Мостводоканал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Производственная № 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сад здания универмага ИП «Салова Н.Н.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Кооперативная № 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внутри здания муниципального унитарного предприятия «Мостовские тепловые сети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Советская № 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общества с ограниченной ответственностью «Вита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Первомайская № 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 магазина «Магни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Горького № 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ад здания магазина «Вита» общества с ограниченной ответственностью «Вита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Буденного № 2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ита» общества с ограниченной ответственностью «Вит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ул. Горького № 1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верь магазина «Магнит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пгт Мостовской,                    ул. Кооперативная № 1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«Гип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пгт Псебай, ул. Мо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многоквартирного до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пгт Псебай, ул. 60 лет Октября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многоквартирного до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пгт Псебай, ул. 60 лет Октября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трина магазина «Дежурный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  <w:r>
              <w:rPr>
                <w:color w:val="000000"/>
                <w:sz w:val="28"/>
                <w:szCs w:val="28"/>
              </w:rPr>
              <w:t>Мостовский р-н, пгт Псебай, ул. 60 лет Октября № 6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озле поликлиники муниципального бюджетного учреждения здравоохранения «Мостовская центральная районная больниц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пгт Псебай, ул. Л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а «Престиж»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Главная № 56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открытого акционерного общества «Псебайавто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Первомайская №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Советская № 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общества с ограниченной ответственностью «Кондитер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ул. Мостовая № 1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ная останов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пгт Псебай, на пересечении                     пер. Маяковский- ул. 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ая остан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                   пос. Перевалка, ул. Главная, возле магазина «Виолет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Дома культур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                ст. Андрюки, ул. Советская     № 79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Дома культур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с. Соленое, ул. Калинина № 36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с.Шедок, ул. Ленина № 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с.Шедок, ул. Гагарина № 44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а «Аванга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Губская, ул. Мира № 1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ена магаз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П «Зиновьева С.Н.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Баракаевская, ул.Школьная, б/н (район парк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магаз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П «Новиков С.Ф.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Хамкетинская, ул.Красная № 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с.Беноково, ул.Красная </w:t>
            </w:r>
            <w:r>
              <w:rPr>
                <w:color w:val="000000"/>
                <w:sz w:val="28"/>
                <w:szCs w:val="28"/>
              </w:rPr>
              <w:t>№ 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ина магаз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с.Беноково, ул.Международная № 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т-ца Баговская, ул.Клубная     № 1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 пос. Узловой, ул. Клубная     № 1,  площадь Дома культур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т.Беслене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 ст. Переправная, ул. Красная № 24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ая остан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Мостовский р-н,                     ст.Переправная,                       ул. Комсомольская, напротив торгового павильона по         ул. Пионерской № 6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Костромская, ул. Ленина   № 2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ходная дверь магаз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пос. Восточный, ул. Пушкина №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автобусной остановк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хут. Красный Кут, перекресток улиц Советская, Энергетическая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верь магаз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хут. Северный, ул. Комарова № 1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ст.Ярославская, пересечение улиц Советская, 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ст.Ярославская, ул. Ленина № 108 (вход в парк Ярославского сельского посел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ст.Ярославская, пересечение улиц Первомайская, 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ст-ца Махошевская,              ул. Советская № 1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-н,                     ст-ца Махошевская, ул.Иваненко № 1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                    с. Унароково, пересечение улиц Ленина,  Комсомо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-н,  хутор  Славянский, ул. Дубовая № 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рганизационной работы</w:t>
      </w:r>
    </w:p>
    <w:p>
      <w:pPr>
        <w:pStyle w:val="Normal"/>
        <w:rPr>
          <w:sz w:val="28"/>
        </w:rPr>
      </w:pPr>
      <w:r>
        <w:rPr>
          <w:sz w:val="28"/>
        </w:rPr>
        <w:t>управления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ab/>
        <w:t>О.И.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9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Admin</cp:lastModifiedBy>
  <cp:lastPrinted>2016-07-28T15:55:00Z</cp:lastPrinted>
  <dcterms:modified xsi:type="dcterms:W3CDTF">2016-07-28T11:57:00Z</dcterms:modified>
  <cp:revision>282</cp:revision>
  <dc:subject/>
  <dc:title> </dc:title>
</cp:coreProperties>
</file>