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9.06.2016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№ 46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муниципальными служащими администрации муниципального образования Мостовский район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0 октября 2015 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Утвердить Положение о порядке принятия муниципальными служащими администрации муниципального образования Мостовский район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Общему отделу управления делами администрации муниципального образования Мостовский район (Свеженец) обнародовать настоящее постановлени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bookmarkStart w:id="2" w:name="sub_2"/>
      <w:r>
        <w:rPr>
          <w:sz w:val="28"/>
          <w:szCs w:val="28"/>
        </w:rPr>
        <w:t>Отделу кадров администрации муниципального образования Мостовский район (Красюкова) ознакомить муниципальных служащих администрации муниципального образования Мостовский район с настоящим постановл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Мостовский район Л.А.Реп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napToGrid w:val="fals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  <w:t>от 29.06.2016 № 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uppressAutoHyphens w:val="true"/>
              <w:spacing w:lineRule="exact" w:line="317"/>
              <w:jc w:val="center"/>
              <w:rPr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spacing w:val="-8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0" w:leader="none"/>
        </w:tabs>
        <w:suppressAutoHyphens w:val="tru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орядке принятия муниципальными служащими администрации муниципального образования Мостовский район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" w:name="sub_101"/>
      <w:bookmarkEnd w:id="3"/>
      <w:r>
        <w:rPr>
          <w:color w:val="000000"/>
          <w:sz w:val="28"/>
          <w:szCs w:val="28"/>
        </w:rPr>
        <w:t xml:space="preserve">1. Настоящим Положением устанавливается порядок принятия с разрешения главы муниципального образования Мостовский район муниципальными служащими администрации муниципального образования Мостовский район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ешение главы муниципального образования Мостовский район обязаны получить муниципальные служащие администрации муниципального образования Мостовский район, </w:t>
      </w:r>
      <w:r>
        <w:rPr>
          <w:sz w:val="28"/>
        </w:rPr>
        <w:t>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color w:val="000000"/>
          <w:sz w:val="28"/>
          <w:szCs w:val="28"/>
        </w:rPr>
        <w:t xml:space="preserve">3. Муниципальный служащий из числа лиц, указанных в пункте 2 настоящего Положения (далее- муниципальный служащий) получивший </w:t>
      </w:r>
      <w:r>
        <w:rPr>
          <w:sz w:val="28"/>
          <w:szCs w:val="28"/>
        </w:rPr>
        <w:t>награду, почетное или специальное звание (за исключением научных), либо уведомленный иностранным государством, международной организацией, а также политической партией, другим общественным объединением или религиозным объединением</w:t>
      </w:r>
      <w:r>
        <w:rPr>
          <w:color w:val="000000"/>
          <w:sz w:val="28"/>
          <w:szCs w:val="28"/>
        </w:rPr>
        <w:t xml:space="preserve"> о предстоящем их получении, в течение трех рабочих дней со дня получения награды, звания, либо уведомления представляет в отдел организационной работы управления делами администрации муниципального образования Мостовский район (далее- отдел организационной работы) ходатайство о разрешении принять </w:t>
      </w:r>
      <w:r>
        <w:rPr>
          <w:sz w:val="28"/>
          <w:szCs w:val="28"/>
        </w:rPr>
        <w:t>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color w:val="000000"/>
          <w:sz w:val="28"/>
          <w:szCs w:val="28"/>
        </w:rPr>
        <w:t xml:space="preserve">4. Муниципальный служащий, отказавшийся от награды, звания, в течение трех рабочих дней со дня, когда ему стало известно о награждении, присвоении звания, представляет в отдел организационной работы уведомление об отказе в получении </w:t>
      </w:r>
      <w:r>
        <w:rPr>
          <w:sz w:val="28"/>
          <w:szCs w:val="28"/>
        </w:rPr>
        <w:t>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Отдел организационной работы в течение пяти рабочих дней регистрирует поступившее ходатайство (уведомление) и представляет его главе администрации муниципального образования Мостовский район для рассмотр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3"/>
      <w:bookmarkStart w:id="9" w:name="sub_104"/>
      <w:bookmarkEnd w:id="8"/>
      <w:bookmarkEnd w:id="9"/>
      <w:r>
        <w:rPr>
          <w:color w:val="000000"/>
          <w:sz w:val="28"/>
          <w:szCs w:val="28"/>
        </w:rPr>
        <w:t>6. Муниципальный служащий, получивший награду, звание до принятия главой администрации муниципального образования Мостовский район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организационной работы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4"/>
      <w:bookmarkStart w:id="11" w:name="sub_105"/>
      <w:bookmarkEnd w:id="10"/>
      <w:bookmarkEnd w:id="11"/>
      <w:r>
        <w:rPr>
          <w:color w:val="000000"/>
          <w:sz w:val="28"/>
          <w:szCs w:val="28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2" w:name="sub_105"/>
      <w:bookmarkStart w:id="13" w:name="sub_106"/>
      <w:bookmarkEnd w:id="12"/>
      <w:bookmarkEnd w:id="13"/>
      <w:r>
        <w:rPr>
          <w:color w:val="000000"/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пунктах 3, 4, 6 настоящего Положения, такое лицо обязано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еспечение рассмотрения главой администрации муниципального образования Мостовский район, информирование муниципального служащего, представившего ходатайство, о решении, принятом главой администрации муниципального образования Мостовский район по результатам его рассмотрения, а также учет уведомлений осуществляются отделом организационной работы.  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06"/>
      <w:bookmarkStart w:id="15" w:name="sub_108"/>
      <w:bookmarkEnd w:id="14"/>
      <w:bookmarkEnd w:id="15"/>
      <w:r>
        <w:rPr>
          <w:color w:val="000000"/>
          <w:sz w:val="28"/>
          <w:szCs w:val="28"/>
        </w:rPr>
        <w:t>10. В случае удовлетворения главой администрации муниципального образования Мостовский район ходатайства муниципального служащего, отдел организационной работы в течение десяти рабочих дней со дня принятия главой муниципального образования Мостовский район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08"/>
      <w:bookmarkStart w:id="17" w:name="sub_109"/>
      <w:bookmarkEnd w:id="16"/>
      <w:bookmarkEnd w:id="17"/>
      <w:r>
        <w:rPr>
          <w:color w:val="000000"/>
          <w:sz w:val="28"/>
          <w:szCs w:val="28"/>
        </w:rPr>
        <w:t>11. В случае отказа главы администрации муниципального образования Мостовский район в удовлетворении ходатайства муниципального служащего, отдел организационной работы в течение десяти рабочих дней со дня принятия главой муниципального образования Мостовский район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рганизацион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делами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                                                                                 О.И.Потапо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bookmarkStart w:id="18" w:name="sub_109"/>
      <w:bookmarkStart w:id="19" w:name="sub_10000"/>
      <w:bookmarkEnd w:id="18"/>
      <w:r>
        <w:rPr>
          <w:bCs/>
          <w:color w:val="000000"/>
          <w:sz w:val="28"/>
          <w:szCs w:val="28"/>
        </w:rPr>
        <w:t>ПРИЛОЖЕНИЕ № 1</w:t>
        <w:br/>
        <w:t xml:space="preserve">к Положению о порядке </w:t>
      </w:r>
      <w:bookmarkEnd w:id="19"/>
      <w:r>
        <w:rPr>
          <w:bCs/>
          <w:color w:val="000000"/>
          <w:sz w:val="28"/>
          <w:szCs w:val="28"/>
        </w:rPr>
        <w:t>принят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>наград, почетных и специальных звани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ХОДАТАЙСТВО</w:t>
        <w:br/>
        <w:t xml:space="preserve">о разрешении принять награду, почетное и специальное з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мне принять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грады или иного знака отлич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ументы к почетному или специальному званию, награда и документы к  н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даны по акту приема-передачи № _______ от «___» ________________ 20__ 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отдел кадров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0" w:name="sub_20000"/>
      <w:bookmarkStart w:id="21" w:name="sub_2000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рганизацион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делами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                                                                                 О.И.Потапова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22" w:name="sub_20000"/>
      <w:r>
        <w:rPr>
          <w:bCs/>
          <w:color w:val="26282F"/>
          <w:sz w:val="28"/>
          <w:szCs w:val="28"/>
        </w:rPr>
        <w:t>ПРИЛОЖЕНИЕ № 2</w:t>
        <w:br/>
      </w:r>
      <w:bookmarkEnd w:id="22"/>
      <w:r>
        <w:rPr>
          <w:bCs/>
          <w:color w:val="000000"/>
          <w:sz w:val="28"/>
          <w:szCs w:val="28"/>
        </w:rPr>
        <w:t>к Положению о порядке принят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стовский район наград, почетных и специальных званий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  <w:br/>
        <w:t>об отказе в получении награды, почетного и специального з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(за исключением научных) иностранных государ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международных организаций, а также политических парт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други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рганизацион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делами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стовский район                                                                                 О.И.Потапова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1113836.0" TargetMode="External"/><Relationship Id="rId5" Type="http://schemas.openxmlformats.org/officeDocument/2006/relationships/hyperlink" Target="garantf1://246333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Машбюро</dc:creator>
  <dc:description/>
  <dc:language>en-US</dc:language>
  <cp:lastModifiedBy>Денис</cp:lastModifiedBy>
  <cp:lastPrinted>2016-05-30T11:21:00Z</cp:lastPrinted>
  <dcterms:modified xsi:type="dcterms:W3CDTF">2016-06-30T12:46:00Z</dcterms:modified>
  <cp:revision>2</cp:revision>
  <dc:subject/>
  <dc:title/>
</cp:coreProperties>
</file>