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1627" w:hRule="exac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  <w:tr>
        <w:trPr>
          <w:trHeight w:val="1429" w:hRule="atLeast"/>
        </w:trPr>
        <w:tc>
          <w:tcPr>
            <w:tcW w:w="97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left" w:pos="8685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30.08.2016                      </w:t>
              <w:tab/>
              <w:t xml:space="preserve">                                               № 627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Мостовский район от 31 мая 2011 года № 160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8" w:firstLine="142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о порядке использования бюджетных ассигнований резервного фонда администрации муниципального образования Мостовский район»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81 Бюджетного  кодекса Российской Федерации п о с т а н о в л я ю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приложение к постановлению администрации муниципального образования Мостовский район от 31 мая 2011 года № 1601 «Об утверждении Положения о порядке использования бюджетных ассигнований резервного фонда администрации муниципального образования Мостовский район», исключив в пункте 1 слова «, имевших место в текущем финансовом году.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тделу организационной работы управления делами администрации муниципального образования Мостовский район (Потапова) опубликовать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информатизации управления делами администрации муниципального образования Мостовский район  (Герасименко) разместить настоящее постановление на официальном сайте муниципального образования Мостовский район в сети Интерн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3"/>
      <w:bookmarkStart w:id="1" w:name="sub_10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103"/>
      <w:r>
        <w:rPr>
          <w:sz w:val="28"/>
          <w:szCs w:val="28"/>
        </w:rPr>
        <w:t xml:space="preserve">Глава </w:t>
      </w:r>
      <w:bookmarkEnd w:id="2"/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С.В.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ий район от__________________ №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 администрации муниципального образования Мост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 мая 2011 года № 1601 «Об утверждении Положения о порядке использования бюджетных ассигнований резервного фонда администрации муниципального образования Мостовский район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Мостовский район,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начальником финансового управления                                               М.Г.Чебо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начальника </w:t>
      </w:r>
    </w:p>
    <w:p>
      <w:pPr>
        <w:pStyle w:val="Normal"/>
        <w:jc w:val="both"/>
        <w:rPr/>
      </w:pPr>
      <w:r>
        <w:rPr>
          <w:sz w:val="28"/>
        </w:rPr>
        <w:t xml:space="preserve">бюджетно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ого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Мостовский район                                                           О.А.Редькина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Мостовский район                                                                                      А.Г.Евс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Д.К.Перев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364" w:leader="none"/>
        </w:tabs>
        <w:jc w:val="both"/>
        <w:rPr/>
      </w:pPr>
      <w:r>
        <w:rPr>
          <w:sz w:val="28"/>
          <w:szCs w:val="28"/>
        </w:rPr>
        <w:t>Мостовский район</w:t>
      </w:r>
      <w:r>
        <w:rPr>
          <w:sz w:val="28"/>
        </w:rPr>
        <w:t xml:space="preserve">                                                                                 О.В.Свеженец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364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43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8:00Z</dcterms:created>
  <dc:creator>Машбюро</dc:creator>
  <dc:description/>
  <cp:keywords/>
  <dc:language>en-US</dc:language>
  <cp:lastModifiedBy>Н.В. Шматкова</cp:lastModifiedBy>
  <cp:lastPrinted>2016-08-24T17:11:00Z</cp:lastPrinted>
  <dcterms:modified xsi:type="dcterms:W3CDTF">2016-10-05T05:30:00Z</dcterms:modified>
  <cp:revision>197</cp:revision>
  <dc:subject/>
  <dc:title> </dc:title>
</cp:coreProperties>
</file>