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1418" w:hRule="exac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890</wp:posOffset>
                  </wp:positionV>
                  <wp:extent cx="637540" cy="799465"/>
                  <wp:effectExtent l="0" t="0" r="0" b="0"/>
                  <wp:wrapTight wrapText="bothSides">
                    <wp:wrapPolygon edited="0">
                      <wp:start x="-318" y="0"/>
                      <wp:lineTo x="-318" y="21339"/>
                      <wp:lineTo x="21600" y="21339"/>
                      <wp:lineTo x="21600" y="0"/>
                      <wp:lineTo x="-31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_______________</w:t>
              <w:tab/>
              <w:t xml:space="preserve">                                                  № _____________</w:t>
            </w:r>
          </w:p>
        </w:tc>
      </w:tr>
      <w:tr>
        <w:trPr>
          <w:trHeight w:val="35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80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зовании постоянной комиссии по вопросам рекультивации земель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остовском районе</w:t>
            </w:r>
          </w:p>
        </w:tc>
      </w:tr>
    </w:tbl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11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вместным приказом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                           от 22 декабря 1995 года №525/67 «Об утверждении основных положений                            о рекультивации земель, снятии, сохранении и рациональном использовании плодородного слоя почвы», а также в связи с кадровыми изменениями                             в администрации муниципального образования Мостовский район                              п о с т а н о в л я ю: </w:t>
      </w:r>
    </w:p>
    <w:p>
      <w:pPr>
        <w:pStyle w:val="11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зовать постоянную комиссию по вопросам рекультивации земель              в Мостовском районе и утвердить ее состав (приложение № 1). </w:t>
      </w:r>
    </w:p>
    <w:p>
      <w:pPr>
        <w:pStyle w:val="11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11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ожение о постоянной комиссии по вопросам рекультивации земель           в Мостовском районе (приложение № 2);</w:t>
      </w:r>
    </w:p>
    <w:p>
      <w:pPr>
        <w:pStyle w:val="11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у акта освидетельствования рекультивированных земель                         на территории Мостовского района (приложение № 3); </w:t>
      </w:r>
    </w:p>
    <w:p>
      <w:pPr>
        <w:pStyle w:val="11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орму акта приема-сдачи рекультивированных земель на территории Мостовского района (приложение № 4). </w:t>
      </w:r>
    </w:p>
    <w:p>
      <w:pPr>
        <w:pStyle w:val="11"/>
        <w:tabs>
          <w:tab w:val="clear" w:pos="708"/>
          <w:tab w:val="left" w:pos="567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: </w:t>
      </w:r>
    </w:p>
    <w:p>
      <w:pPr>
        <w:pStyle w:val="11"/>
        <w:tabs>
          <w:tab w:val="clear" w:pos="708"/>
          <w:tab w:val="left" w:pos="567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тановление главы муниципального образования Мостовский район              от 6 февраля 2008 года № 243 «Об образовании постоянной комиссии по вопросам рекультивации земель в Мостовском районе»;  </w:t>
      </w:r>
    </w:p>
    <w:p>
      <w:pPr>
        <w:pStyle w:val="11"/>
        <w:tabs>
          <w:tab w:val="clear" w:pos="708"/>
          <w:tab w:val="left" w:pos="567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тановление администрации муниципального образования Мостовский район от 19 ноября 2012 года № 3040 «О внесении изменений в постановление главы муниципального образования Мостовский район                           от 6 февраля 2008 года № 243 «Об образовании постоянной комиссии                            по вопросам рекультивации земель в Мостовском районе».  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управления делами муниципального образования Мостовский район (Свеженец) обнародовать настоящее постановление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5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в сети Интернет.</w:t>
      </w:r>
    </w:p>
    <w:p>
      <w:pPr>
        <w:pStyle w:val="Subtitle"/>
        <w:tabs>
          <w:tab w:val="clear" w:pos="708"/>
          <w:tab w:val="left" w:pos="567" w:leader="none"/>
        </w:tabs>
        <w:spacing w:lineRule="auto" w:line="252"/>
        <w:ind w:right="140" w:firstLine="709"/>
        <w:jc w:val="both"/>
        <w:rPr/>
      </w:pPr>
      <w:r>
        <w:rPr>
          <w:b w:val="false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11"/>
        <w:tabs>
          <w:tab w:val="clear" w:pos="708"/>
          <w:tab w:val="left" w:pos="567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бнародования.</w:t>
      </w:r>
    </w:p>
    <w:p>
      <w:pPr>
        <w:pStyle w:val="11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  <w:tab/>
        <w:tab/>
        <w:tab/>
        <w:tab/>
        <w:tab/>
        <w:tab/>
        <w:tab/>
        <w:tab/>
        <w:t xml:space="preserve">  С.В. Ласун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товский район от __________________ №__________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б образовании постоянной комиссии по вопросам рекультивации земель 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остовском районе»  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имущественных и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 xml:space="preserve">                                                  Е.С. Ден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 проекта:</w:t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земельных отно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имущественных и земель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й администрации муниципа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разования Мостовский район            </w:t>
        <w:tab/>
        <w:tab/>
        <w:tab/>
        <w:tab/>
        <w:tab/>
        <w:t>М.В. Мальцев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ind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стовский район</w:t>
        <w:tab/>
        <w:tab/>
        <w:tab/>
        <w:tab/>
        <w:tab/>
        <w:tab/>
        <w:tab/>
        <w:tab/>
        <w:t>А.Г. Евсеев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Мостов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ельск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Мостовский район</w:t>
        <w:tab/>
        <w:tab/>
        <w:tab/>
        <w:tab/>
        <w:tab/>
        <w:t xml:space="preserve">         А.И. Герасименко</w:t>
        <w:tab/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архитекту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радостроитель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right="-3" w:hanging="0"/>
        <w:rPr/>
      </w:pPr>
      <w:r>
        <w:rPr>
          <w:color w:val="000000"/>
          <w:sz w:val="28"/>
          <w:szCs w:val="28"/>
        </w:rPr>
        <w:t>Мостовский район, главный архитектор</w:t>
        <w:tab/>
        <w:tab/>
        <w:tab/>
        <w:tab/>
        <w:tab/>
        <w:t>Т.Н. Антонова</w:t>
      </w:r>
    </w:p>
    <w:p>
      <w:pPr>
        <w:pStyle w:val="Normal"/>
        <w:ind w:right="-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  <w:tab/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                              </w:t>
        <w:tab/>
        <w:tab/>
        <w:tab/>
        <w:tab/>
        <w:tab/>
        <w:t>Д.К. Перевозов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управления делами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Мостовский район </w:t>
        <w:tab/>
        <w:tab/>
        <w:tab/>
        <w:tab/>
        <w:tab/>
        <w:t xml:space="preserve">                              О.В. Свеженец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right="-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</w:rPr>
        <w:t xml:space="preserve">Наименование вопроса: «Об образовании постоянной комиссии по вопросам рекультивации земель в Мостовском районе»  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 Управлением имущественных и зем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нисова Е.С.)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1. Управление имущественных и земельных отношений</w:t>
      </w:r>
      <w:r>
        <w:rPr>
          <w:sz w:val="28"/>
          <w:szCs w:val="28"/>
        </w:rPr>
        <w:t xml:space="preserve"> администрации муниципального образования Мостовский райо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2. Управление архитектуры и градостроительства </w:t>
      </w:r>
      <w:r>
        <w:rPr>
          <w:sz w:val="28"/>
          <w:szCs w:val="28"/>
        </w:rPr>
        <w:t>администрации муниципального образования Мост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авовой отдел администрации муниципального образования Мостовский райо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. М</w:t>
      </w:r>
      <w:r>
        <w:rPr>
          <w:sz w:val="28"/>
        </w:rPr>
        <w:t>ежмуниципальный отдел по Мостовскому и Отрадненскому районам Управления Федеральной службы государственной регистрации, кадастра и картографии по Краснодарскому кра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Федеральной службы по надзору в сфере природопользования (Росприроднадзора) по Краснодарскому краю и республике Адыге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ылка произведена: Управлением имущественных и земельных отношен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земпляры для рассылки в количестве «____» штук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ил: 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«___» _____________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  <w:tab/>
        <w:tab/>
        <w:tab/>
        <w:tab/>
        <w:t xml:space="preserve">                               Е.С. Ден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ind w:firstLine="540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й комиссии по вопросам рекультивации зем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сто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79"/>
      </w:tblGrid>
      <w:tr>
        <w:trPr>
          <w:trHeight w:val="902" w:hRule="atLeast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Евсеев </w:t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Алексей Геннади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</w:t>
            </w:r>
            <w:r>
              <w:rPr>
                <w:sz w:val="28"/>
                <w:szCs w:val="28"/>
              </w:rPr>
              <w:t xml:space="preserve">ервый заместитель главы муниципального образования Мостовский район, </w:t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/>
            </w:pPr>
            <w:r>
              <w:rPr>
                <w:sz w:val="28"/>
              </w:rPr>
              <w:t xml:space="preserve">Синельникова </w:t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 </w:t>
            </w:r>
            <w:r>
              <w:rPr>
                <w:sz w:val="28"/>
              </w:rPr>
              <w:t xml:space="preserve">заместитель </w:t>
            </w:r>
            <w:r>
              <w:rPr>
                <w:sz w:val="28"/>
                <w:szCs w:val="28"/>
              </w:rPr>
              <w:t>начальника М</w:t>
            </w:r>
            <w:r>
              <w:rPr>
                <w:sz w:val="28"/>
              </w:rPr>
              <w:t xml:space="preserve">ежмуниципального отдела по Мостовскому и Отрадненскому районам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правления Федеральной службы государственной регистрации, кадастра и картографии по Краснодарскому кр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енисова </w:t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Елена Сергеевна</w:t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–  </w:t>
            </w:r>
            <w:r>
              <w:rPr>
                <w:sz w:val="28"/>
              </w:rPr>
              <w:t>н</w:t>
            </w:r>
            <w:r>
              <w:rPr>
                <w:sz w:val="28"/>
                <w:szCs w:val="28"/>
              </w:rPr>
              <w:t>ачальник управления имущественных и земельных отношений администрации муниципального образования Мостовский район, секретарь комиссии.</w:t>
            </w:r>
          </w:p>
        </w:tc>
      </w:tr>
      <w:tr>
        <w:trPr>
          <w:trHeight w:val="2005" w:hRule="atLeast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нтонова </w:t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–  </w:t>
            </w: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муниципального образования Мостовский район, главный архитектор администрации муниципального образования Мостовский рай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</w:t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Жирухин </w:t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Юрий Анатольевич </w:t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муниципального образования Мостовский район, начальник управления сельского хозяйства администрации муниципального образования Мосто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тавить Управления Росприроднадзора                 по Краснодарскому краю и Республике Адыгея                   (по согласованию)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сян</w:t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Павел Галустович</w:t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начальника отдела надзора за водными ресурсами и геологического надз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храны недр управления Федеральной службы по надзору в сфере природопользования (Росприроднадзора) по Краснодарскому краю </w:t>
            </w:r>
          </w:p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спублике Адыгея (по согласованию);</w:t>
            </w:r>
          </w:p>
          <w:p>
            <w:pPr>
              <w:pStyle w:val="Normal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арфилов </w:t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Сергей Вячеславович</w:t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еревозов </w:t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Дмитрий Константи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тавить Управления Росприроднадзора                 по Краснодарскому краю и Республике Адыгея                   (по согласованию)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правового отдела администрации муниципального образования Мостовский рай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Мостовский район</w:t>
        <w:tab/>
        <w:t xml:space="preserve">                          Е.С. Денисова</w:t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 </w:t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spacing w:lineRule="auto" w:line="228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о постоянной комиссии по вопросам рекультивации земел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Мостовском районе</w:t>
      </w:r>
    </w:p>
    <w:p>
      <w:pPr>
        <w:pStyle w:val="Normal"/>
        <w:spacing w:lineRule="auto" w:line="228"/>
        <w:ind w:firstLine="5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стоянная комиссия по вопросам рекультивации земель в Мостовском районе (далее по тексту – Комиссия) осуществляет приемку рекультивированных, неиспользованных земель, подвергнувшихся негативному воздействию (нарушенных)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руководствуется действующим законодательством Российской Федерации, постановлениями Правительства Российской Федерации, законами Краснодарского края, постановлениями главы администрации (губернатора) Краснодарского края, нормативными актами муниципального образования Мостовский район, настоящим Положением и иными правовыми актами в сфере охраны земель.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Комиссия подотчетна в своей деятельности главе администрации муниципального образования Мостовский район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бота комиссии осуществляется путем личного участия ее членов                в рассмотрении  вопросов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онное обеспечение деятельности Комиссии, подготовка, созыв членов Комиссии, ведение протоколов и оформление документов возлагается на секретаря комисси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Заседания комиссии проводятся по мере поступления заявлений правообладателей земельных участков по решению председателя (заместителя председателя) комисси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ериод отсутствия председателя Комиссии его обязанности возлагаются на заместителя председателя Комиссии.     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Заседания комиссии правомочны, если на них присутствуют не менее четырех ее членов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1.9. Решения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проводится в открытой форме. При равенстве голосов, поданных «за» и «против», голос председателя комиссии является решающим. Секретарь комиссии участвует в работе комиссии и является полноправным членом комиссии с правом голос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10. Решения комиссии оформляется протоколом, который составляется секретарем, подписывается председателем и всеми присутствующими на заседании членами комиссии и заверяется печатью общего отдела управления делами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работы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авообладатели земельного участка в письменной форме направляют в администрацию муниципального образования Мостовский район заявление о сдаче-приеме земель, где указывают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емельных участков, их площадь и местополо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ь рекультивированных земе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вид сдаваемых земель (неиспользуемые, рекультивированны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ах на земельные участ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мер паспорта участка (при сдаче нефтезагрязненных земел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шламовых амбаров и их площадь (при сдаче кустовых площадо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ензии на сбор, использование, обезвреживание, транспортировку, размещение опасных от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о лицензии на недропользование, на разведку и добычу общераспространенных полезных ископа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тчете о выполнении соглашения о порядке и условиях добычи при сдаче участков разведки и добычи общераспространенных полезных ископа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у из плана лесонасаждений (для земельных участков из числа муниципальных лес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следование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Члены Комиссии извещаются телефонограммой не позднее,                               чем за 5 дней до назначенной даты натурного обследования сдаваемых земе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ый срок члены комиссии вправе требовать от правообладателя земельного участка документацию, необходимую для оценки состояния участка          и установления его пригодности к дальнейшему использованию в соответствии              с установленным видом разрешенного использования и категорией земел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асходы, связанные с транспортным обеспечением работы Комиссии, несет администрация муниципального образования Мосто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турное обследование земельных участков производится членами комиссии или уполномоченными ими представ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 При натурном обследовании сдаваемых земельных участков их правообладатели должны представить членам Комиссии документы, подтверждающие границы так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явки одного или нескольких членов Комиссии или их представителей, обследование рекультивированных земельных участков производится без их участия в присутствии не менее половины от общего состава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Земельные участки предъявляют к обследованию непосредственно                   их правообладатели или уполномоченные лица (сотрудники юридического лица или представители, действующие по доверен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 Земельные участки, не указанные в телефонограмме, могут быть обследованы по инициативе правообладателя при условии предоставления им всех документов, указанных в пункте 2.2. настоящего Положения и необходимых для предъявления к сдаче земельного учас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По результатам натурного обследования земель члены Комиссии  оформляют и подписывают акт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9. Обследование рекультивированных участков может производиться членами Комиссии самостоятельно до назначенной даты натурного обследования сдаваемых земель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формление актов освидетельствования и приема-с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ультивированных зем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Управление имущественных и земельных отношений заблаговременно до натурного обследования земельного участка вносит в акт освидетельствования рекультивированных земель информацию о земельном участке в соответствии               с поданной правообладателем заявко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2. Приемка-передача рекультивированных земель осуществляется в месячный срок после поступления в Постоянную Комиссию письменного извещения о завершении работ по рекультивации, к которому прилагаются следующие материал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копии разрешений на проведение работ, связанных с нарушением почвенного покрова, а также документов, удостоверяющих право пользования землей и недрам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ыкопировка с плана землепользования с нанесенными границами рекультивированных участк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) проект рекультивации, заключение по нему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base.garant.ru/10108595/3/" \l "block_30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государственной экологической экспертизы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г) данные почвенных, инженерно-геологических, гидрогеологических и других необходимых обследований до проведения работ, связанных с нарушением почвенного покрова, и после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base.garant.ru/2107557/" \l "block_6002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рекультивации нарушенных земель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схема расположения наблюдательных скважин и других постов наблюдения за возможной трансформацией почвенно-грунтовой толщи рекультивированных участков (гидрогеологический, инженерно-геологический мониторинг) в случае их созда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проектная документация (рабочие чертежи) на мелиоративные, противоэрозионные, гидротехнические и другие объекты, лесомелиоративные, агротехнические и иные мероприятия, предусмотренные проектом рекультивации, или акты об их приемке (проведении испытаний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материалы проверок выполнения работ по рекультивации осуществленных контрольно-инспекционными органами или специалистами проектных организаций в порядке авторского надзора, а также информация о принятых мерах по устранению выявленных наруш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) сведения о снятии, хранении, использовании, передаче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base.garant.ru/2107557/" \l "block_6019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лодородного слоя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 подтвержденные соответствующими документам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отчеты о рекультивации нарушенных земель по форме N 2-тп (рекультивация) за весь период проведения работ, связанных с нарушением почвенного покрова, на сдаваемом участк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еречень указанных материалов уточняется и дополняется комиссией           в зависимости от характера нарушения земель и дальнейшего использования рекультивированных участк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3. Приемку рекультивированных участков с выездом на место осуществляет рабочая комиссия, которая утверждается Председателем (заместителем) комиссии в 10-дневный срок после поступления письменного извещения от юридических (физических) лиц, сдающих земл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абочая комиссия формируется из членов постоянной комиссии, представителей заинтересованных государственных и муниципальных органов                и организац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боте комиссии принимают участие представители юридических лиц или граждане, сдающие и принимающие рекультивированные земли, а также при необходимости специалисты подрядных и проектных организаций, эксперты и другие заинтересованные лиц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явки представителей сторон, сдающих и принимающих рекультивированные земли, при наличии сведений о их своевременном извещении и отсутствии ходатайства о переносе срока выезда рабочей комиссии на место, приемка земель может быть осуществлена в их отсутстви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4. При приемке рекультивированных земельных участков рабочая комиссия проверяет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оответствие выполненных работ утвержденному проекту рекультив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качество планировочных работ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) мощность и равномерность нанесения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base.garant.ru/2107557/" \l "block_6019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лодородного слоя почвы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наличие и объем неиспользованного плодородного слоя почвы, а также условия его хран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олноту выполнения требований экологических, агротехнических, санитарно-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качество выполненных мелиоративных, противоэрозионных и других мероприятий, определенных проектом или условиями рекультивации земель (договором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наличие на рекультивированном участке строительных и других отход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5. Лица, включенные в состав рабочей комиссии, информируются через соответствующие средства связи (телеграммой, телефонограммой, факсом и т.п.) о начале работы рабочей комиссии не позднее, чем за 5 дней до приемки рекультивированных земель в нату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На основании акта освидетельствования оформляется акт приема-сдачи  рекультивированных земель в количестве 3-х экземпляров, который подписывается членами Комиссии и утверждается ее председателем (заместителем председате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Подписание актов приема-сдачи земель со стороны правообладателя земельных участков производят непосредственно правообладатели или лица, уполномоченные учредительными документами юридического лица или действующие по доверенности, без привлечения сторонних организаций, в том числе подряд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В актах освидетельствования рекультивированных земель должны  быть отражены все заявленные к сдаче земельные участки (как принятые,                    так и оставленные на доработку). В актах приема-сдачи рекультивированных земель должны быть указаны только принятые земельные учас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Рассмотрение и подписание акта приема-сдачи рекультивированных земель производится членами Комиссии не более 5 рабочих дней. В случае необходимости увеличения установленного срока на рассмотрение и подписание акта приема-сдачи земель, член комиссии в письменной форме уведомляет                  об этом председателя Комиссии (заместителя председателя Комиссии)                           с указанием причин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10.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base.garant.ru/2107557/" \l "block_6014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Объект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считается принятым после утверждения Председателем (заместителем) Постоянной Комиссии акта приемки-сдачи рекультивированных зем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Акты освидетельствования земельного участка и утвержденные акты приема-сдачи земель в количестве 1 экземпляра хранятся у председателя комиссии, в количестве 1 экземпляра хранятся в управлении имущественных               и земельных отношений, в количестве 1 экземпляра направляются правообладателю земельного участ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2. Членам комиссии по их запросам направляются копии актов освидетельствования и актов приема-сдачи рекультивированных земе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Мостовский район</w:t>
        <w:tab/>
        <w:t xml:space="preserve">                          Е.С. Денисов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0"/>
        <w:jc w:val="center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auto" w:line="216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spacing w:lineRule="auto" w:line="216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16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16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spacing w:lineRule="auto" w:line="216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идетельствования рекультивированных земель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стовского района</w:t>
      </w:r>
    </w:p>
    <w:p>
      <w:pPr>
        <w:pStyle w:val="11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_____20____ год</w:t>
      </w:r>
    </w:p>
    <w:p>
      <w:pPr>
        <w:pStyle w:val="11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стоянная комиссия по вопросам рекультивации земель в Мостовском районе, действующая в соответствии с Положением о комиссии, утвержденным Постановлением администрации муниципального образования Мостовский район  № _____ от ____________ 2017 года, в составе:</w:t>
      </w:r>
    </w:p>
    <w:p>
      <w:pPr>
        <w:pStyle w:val="11"/>
        <w:numPr>
          <w:ilvl w:val="0"/>
          <w:numId w:val="2"/>
        </w:numPr>
        <w:spacing w:lineRule="auto" w:line="2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1"/>
        <w:numPr>
          <w:ilvl w:val="0"/>
          <w:numId w:val="2"/>
        </w:numPr>
        <w:spacing w:lineRule="auto" w:line="2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1"/>
        <w:numPr>
          <w:ilvl w:val="0"/>
          <w:numId w:val="2"/>
        </w:numPr>
        <w:spacing w:lineRule="auto" w:line="2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1"/>
        <w:numPr>
          <w:ilvl w:val="0"/>
          <w:numId w:val="2"/>
        </w:numPr>
        <w:spacing w:lineRule="auto" w:line="2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1"/>
        <w:numPr>
          <w:ilvl w:val="0"/>
          <w:numId w:val="2"/>
        </w:numPr>
        <w:spacing w:lineRule="auto" w:line="2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1"/>
        <w:numPr>
          <w:ilvl w:val="0"/>
          <w:numId w:val="2"/>
        </w:numPr>
        <w:spacing w:lineRule="auto" w:line="2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1"/>
        <w:numPr>
          <w:ilvl w:val="0"/>
          <w:numId w:val="2"/>
        </w:numPr>
        <w:spacing w:lineRule="auto" w:line="2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1"/>
        <w:tabs>
          <w:tab w:val="clear" w:pos="708"/>
          <w:tab w:val="left" w:pos="567" w:leader="none"/>
        </w:tabs>
        <w:spacing w:lineRule="auto" w:line="232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ываются присутствующие члены комиссии</w:t>
      </w:r>
    </w:p>
    <w:p>
      <w:pPr>
        <w:pStyle w:val="11"/>
        <w:tabs>
          <w:tab w:val="clear" w:pos="708"/>
          <w:tab w:val="left" w:pos="0" w:leader="none"/>
        </w:tabs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 правообладатель (представитель правообладателя) земельного участка:</w:t>
      </w:r>
    </w:p>
    <w:p>
      <w:pPr>
        <w:pStyle w:val="11"/>
        <w:tabs>
          <w:tab w:val="clear" w:pos="708"/>
          <w:tab w:val="left" w:pos="567" w:leader="none"/>
        </w:tabs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__ </w:t>
      </w:r>
    </w:p>
    <w:p>
      <w:pPr>
        <w:pStyle w:val="11"/>
        <w:numPr>
          <w:ilvl w:val="0"/>
          <w:numId w:val="1"/>
        </w:numPr>
        <w:spacing w:lineRule="auto" w:line="2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1"/>
        <w:numPr>
          <w:ilvl w:val="0"/>
          <w:numId w:val="1"/>
        </w:numPr>
        <w:spacing w:lineRule="auto" w:line="2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1"/>
        <w:tabs>
          <w:tab w:val="clear" w:pos="708"/>
          <w:tab w:val="left" w:pos="567" w:leader="none"/>
        </w:tabs>
        <w:spacing w:lineRule="auto" w:line="232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ываются присутствующие правообладатели (представители правообладателя)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овели натурное обследование земельного участка с кадастровым номером: _______________ площадью ____________ расположен: ______________________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зрешенного использования: _________________________________________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______________________________________________________________________ категория земель: ______________________________________________________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ринадлежит правообладателю на праве: __________________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лощадь рекультивированных земель: _____________________________________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стояния принимаемых земель: _________________________________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, результаты обследования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: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инято _____________ га, оставлено на доработку _____________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7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__________________________________/____________________________/</w:t>
      </w:r>
    </w:p>
    <w:p>
      <w:pPr>
        <w:pStyle w:val="11"/>
        <w:ind w:left="7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__________________________________/____________________________/</w:t>
      </w:r>
    </w:p>
    <w:p>
      <w:pPr>
        <w:pStyle w:val="11"/>
        <w:ind w:left="7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__________________________________/____________________________/</w:t>
      </w:r>
    </w:p>
    <w:p>
      <w:pPr>
        <w:pStyle w:val="11"/>
        <w:ind w:left="7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__________________________________/____________________________/</w:t>
      </w:r>
    </w:p>
    <w:p>
      <w:pPr>
        <w:pStyle w:val="11"/>
        <w:ind w:left="7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__________________________________/____________________________/</w:t>
      </w:r>
    </w:p>
    <w:p>
      <w:pPr>
        <w:pStyle w:val="11"/>
        <w:ind w:left="7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__________________________________/____________________________/</w:t>
      </w:r>
    </w:p>
    <w:p>
      <w:pPr>
        <w:pStyle w:val="11"/>
        <w:ind w:left="7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__________________________________/____________________________/</w:t>
      </w:r>
    </w:p>
    <w:p>
      <w:pPr>
        <w:pStyle w:val="11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                                                      Ф.И.О. членов комисс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11"/>
        <w:ind w:left="7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__________________________________/____________________________/</w:t>
      </w:r>
    </w:p>
    <w:p>
      <w:pPr>
        <w:pStyle w:val="11"/>
        <w:ind w:left="7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__________________________________/____________________________/</w:t>
      </w:r>
    </w:p>
    <w:p>
      <w:pPr>
        <w:pStyle w:val="11"/>
        <w:ind w:left="7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__________________________________/____________________________/</w:t>
      </w:r>
    </w:p>
    <w:p>
      <w:pPr>
        <w:pStyle w:val="11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Подписи                                                             Ф.И.О. правообладателя </w:t>
      </w:r>
    </w:p>
    <w:p>
      <w:pPr>
        <w:pStyle w:val="11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едставителя правообладателя ЗУ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Мостовский район</w:t>
        <w:tab/>
        <w:t xml:space="preserve">                          Е.С. Ден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5400"/>
        <w:jc w:val="center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auto" w:line="220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spacing w:lineRule="auto" w:line="220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20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20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spacing w:lineRule="auto" w:line="220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4560" w:hanging="12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20"/>
        <w:ind w:left="4560" w:hanging="12"/>
        <w:rPr>
          <w:sz w:val="28"/>
          <w:szCs w:val="28"/>
        </w:rPr>
      </w:pPr>
      <w:r>
        <w:rPr>
          <w:sz w:val="28"/>
          <w:szCs w:val="28"/>
        </w:rPr>
        <w:t>Председатель (заместитель председателя) комиссии по вопросам рекультивации земель в Мостовском районе</w:t>
      </w:r>
    </w:p>
    <w:p>
      <w:pPr>
        <w:pStyle w:val="Normal"/>
        <w:spacing w:lineRule="auto" w:line="220"/>
        <w:ind w:left="4560" w:hanging="12"/>
        <w:rPr/>
      </w:pPr>
      <w:r>
        <w:rPr>
          <w:sz w:val="28"/>
          <w:szCs w:val="28"/>
        </w:rPr>
        <w:t>_________________/____________________/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приема-сдачи рекультивированных земель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стовского района</w:t>
      </w:r>
    </w:p>
    <w:p>
      <w:pPr>
        <w:pStyle w:val="11"/>
        <w:spacing w:lineRule="auto" w:line="2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_____20____ год</w:t>
      </w:r>
    </w:p>
    <w:p>
      <w:pPr>
        <w:pStyle w:val="11"/>
        <w:spacing w:lineRule="auto" w:line="2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pacing w:lineRule="auto" w:line="2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ая комиссия по вопросам рекультивации земель в Мостовском районе, действующая в соответствии с Положением о комиссии, утвержденным Постановлением администрации муниципального образования Мостовский район  № _____ от ____________ 2017 года, в составе:</w:t>
      </w:r>
    </w:p>
    <w:p>
      <w:pPr>
        <w:pStyle w:val="11"/>
        <w:numPr>
          <w:ilvl w:val="0"/>
          <w:numId w:val="4"/>
        </w:numPr>
        <w:spacing w:lineRule="auto" w:line="2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1"/>
        <w:numPr>
          <w:ilvl w:val="0"/>
          <w:numId w:val="4"/>
        </w:numPr>
        <w:spacing w:lineRule="auto" w:line="2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1"/>
        <w:numPr>
          <w:ilvl w:val="0"/>
          <w:numId w:val="4"/>
        </w:numPr>
        <w:spacing w:lineRule="auto" w:line="2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1"/>
        <w:numPr>
          <w:ilvl w:val="0"/>
          <w:numId w:val="4"/>
        </w:numPr>
        <w:spacing w:lineRule="auto" w:line="2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1"/>
        <w:numPr>
          <w:ilvl w:val="0"/>
          <w:numId w:val="4"/>
        </w:numPr>
        <w:spacing w:lineRule="auto" w:line="2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1"/>
        <w:numPr>
          <w:ilvl w:val="0"/>
          <w:numId w:val="4"/>
        </w:numPr>
        <w:spacing w:lineRule="auto" w:line="2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1"/>
        <w:tabs>
          <w:tab w:val="clear" w:pos="708"/>
          <w:tab w:val="left" w:pos="567" w:leader="none"/>
        </w:tabs>
        <w:spacing w:lineRule="auto" w:line="22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ываются присутствующие члены комиссии</w:t>
      </w:r>
    </w:p>
    <w:p>
      <w:pPr>
        <w:pStyle w:val="11"/>
        <w:tabs>
          <w:tab w:val="clear" w:pos="708"/>
          <w:tab w:val="left" w:pos="0" w:leader="none"/>
        </w:tabs>
        <w:spacing w:lineRule="auto" w:line="2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 правообладатель (представитель правообладателя) земельного участка:</w:t>
      </w:r>
    </w:p>
    <w:p>
      <w:pPr>
        <w:pStyle w:val="11"/>
        <w:tabs>
          <w:tab w:val="clear" w:pos="708"/>
          <w:tab w:val="left" w:pos="567" w:leader="none"/>
        </w:tabs>
        <w:spacing w:lineRule="auto" w:line="2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__ </w:t>
      </w:r>
    </w:p>
    <w:p>
      <w:pPr>
        <w:pStyle w:val="11"/>
        <w:numPr>
          <w:ilvl w:val="0"/>
          <w:numId w:val="3"/>
        </w:numPr>
        <w:spacing w:lineRule="auto" w:line="2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1"/>
        <w:numPr>
          <w:ilvl w:val="0"/>
          <w:numId w:val="3"/>
        </w:numPr>
        <w:spacing w:lineRule="auto" w:line="2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 ,</w:t>
      </w:r>
    </w:p>
    <w:p>
      <w:pPr>
        <w:pStyle w:val="11"/>
        <w:tabs>
          <w:tab w:val="clear" w:pos="708"/>
          <w:tab w:val="left" w:pos="567" w:leader="none"/>
        </w:tabs>
        <w:spacing w:lineRule="auto" w:line="22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ываются присутствующие правообладатели (представители правообладателя)</w:t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извещенные о дате и месте приема-сдачи рекультивированных земель ______________________________________________________________________</w:t>
      </w:r>
    </w:p>
    <w:p>
      <w:pPr>
        <w:pStyle w:val="Normal"/>
        <w:spacing w:lineRule="auto" w:line="220"/>
        <w:jc w:val="center"/>
        <w:rPr/>
      </w:pPr>
      <w:r>
        <w:rPr/>
        <w:t>(дата и способ извещения)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составили настоящий акт о нижеследующем: _______________________________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20"/>
        <w:jc w:val="center"/>
        <w:rPr/>
      </w:pPr>
      <w:r>
        <w:rPr/>
        <w:t>(сведения о правообладателе земельного участка)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 к сдаче для дальнейшего использования земельный участок                       (часть земельного участка) с кадастровым номером: 23:20:____________________ площадью ______________ расположен: Краснодарский край, Мостовский район, _____________________________________________________________________ ,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культивированные земли площадью _____________________, предоставлены               на праве ___________________ на срок до _________________________________ на основании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реквизиты правового акта и договора о предоставлении участка правообладателю)</w:t>
      </w:r>
    </w:p>
    <w:p>
      <w:pPr>
        <w:pStyle w:val="Normal"/>
        <w:rPr/>
      </w:pPr>
      <w:r>
        <w:rPr>
          <w:sz w:val="28"/>
          <w:szCs w:val="28"/>
        </w:rPr>
        <w:t>сведения о лицензиях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используемые по целевому назначению земли площадью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на праве ___________________ на срок до ____________________ на основании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реквизиты правового акта и договора о предоставлении участка правообладателю)</w:t>
      </w:r>
    </w:p>
    <w:p>
      <w:pPr>
        <w:pStyle w:val="Normal"/>
        <w:rPr/>
      </w:pPr>
      <w:r>
        <w:rPr>
          <w:sz w:val="28"/>
          <w:szCs w:val="28"/>
        </w:rPr>
        <w:t>сведения о лицензиях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мовольно занятые земли площадью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(в кадастровом квартале) ___________________________</w:t>
      </w:r>
    </w:p>
    <w:p>
      <w:pPr>
        <w:pStyle w:val="Normal"/>
        <w:rPr/>
      </w:pPr>
      <w:r>
        <w:rPr>
          <w:sz w:val="28"/>
          <w:szCs w:val="28"/>
        </w:rPr>
        <w:t>сведения о лицензиях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учения представленной документации и осмотра в натуре предъявленного к приемке рекультивированного участка установлено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миссии представлены следующие документы: 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Проект (регламент) рекультивации разработан: 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ологической экспертизы: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выдавший орган, номер и дата заклю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о рекультивации нарушенных земель проведены на площади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__________ 20___г.  по __________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выполнены следующие виды рекультивационных работ: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краткая характеристика технологии рекультив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спользования земельного участка и проведения рекультивации земель имели место следующие отступления от утвержденного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отступления, их причину, кем и когда санкционирова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 принять рекультивированный земельный участок (земли)                      с кадастровым номером (в границах кадастрового квартала) 23:20:______________________________ на площади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ледующего использования в соответствии с целевым назначе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: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инято _____________ га, оставлено на доработку _____________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7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__________________________________/____________________________/</w:t>
      </w:r>
    </w:p>
    <w:p>
      <w:pPr>
        <w:pStyle w:val="11"/>
        <w:ind w:left="7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__________________________________/____________________________/</w:t>
      </w:r>
    </w:p>
    <w:p>
      <w:pPr>
        <w:pStyle w:val="11"/>
        <w:ind w:left="7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__________________________________/____________________________/</w:t>
      </w:r>
    </w:p>
    <w:p>
      <w:pPr>
        <w:pStyle w:val="11"/>
        <w:ind w:left="7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__________________________________/____________________________/</w:t>
      </w:r>
    </w:p>
    <w:p>
      <w:pPr>
        <w:pStyle w:val="11"/>
        <w:ind w:left="7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__________________________________/____________________________/</w:t>
      </w:r>
    </w:p>
    <w:p>
      <w:pPr>
        <w:pStyle w:val="11"/>
        <w:ind w:left="7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__________________________________/____________________________/</w:t>
      </w:r>
    </w:p>
    <w:p>
      <w:pPr>
        <w:pStyle w:val="11"/>
        <w:ind w:left="7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__________________________________/____________________________/</w:t>
      </w:r>
    </w:p>
    <w:p>
      <w:pPr>
        <w:pStyle w:val="11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                                                      Ф.И.О. членов комисс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1"/>
        <w:ind w:left="7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left="7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__________________________________/____________________________/</w:t>
      </w:r>
    </w:p>
    <w:p>
      <w:pPr>
        <w:pStyle w:val="11"/>
        <w:ind w:left="7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__________________________________/____________________________/</w:t>
      </w:r>
    </w:p>
    <w:p>
      <w:pPr>
        <w:pStyle w:val="11"/>
        <w:ind w:left="7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__________________________________/____________________________/</w:t>
      </w:r>
    </w:p>
    <w:p>
      <w:pPr>
        <w:pStyle w:val="11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Подписи                                                             Ф.И.О. правообладателя </w:t>
      </w:r>
    </w:p>
    <w:p>
      <w:pPr>
        <w:pStyle w:val="11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едставителя правообладателя ЗУ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Картографический материал с указанием границ и площади подлежащих сдаче земел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Мостовский район</w:t>
        <w:tab/>
        <w:t xml:space="preserve">                          Е.С. Денисова</w:t>
      </w:r>
    </w:p>
    <w:sectPr>
      <w:type w:val="nextPage"/>
      <w:pgSz w:w="11906" w:h="16838"/>
      <w:pgMar w:left="1418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right="140" w:hanging="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15:00Z</dcterms:created>
  <dc:creator>admin_arm1</dc:creator>
  <dc:description/>
  <dc:language>en-US</dc:language>
  <cp:lastModifiedBy>Денис</cp:lastModifiedBy>
  <cp:lastPrinted>2017-12-25T10:11:00Z</cp:lastPrinted>
  <dcterms:modified xsi:type="dcterms:W3CDTF">2018-01-09T05:15:00Z</dcterms:modified>
  <cp:revision>2</cp:revision>
  <dc:subject/>
  <dc:title/>
</cp:coreProperties>
</file>