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 17.11.2017</w:t>
              <w:tab/>
            </w:r>
            <w:r>
              <w:rPr>
                <w:sz w:val="28"/>
                <w:szCs w:val="28"/>
                <w:lang w:val="en-US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  <w:lang w:val="en-US"/>
              </w:rPr>
              <w:t xml:space="preserve">            </w:t>
            </w:r>
            <w:r>
              <w:rPr>
                <w:sz w:val="28"/>
                <w:szCs w:val="28"/>
              </w:rPr>
              <w:t>№ 1336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муниципального образования Мостовский район от 1 июня 2016 года № 351 «О мерах по реализации прав граждан на проведение собраний, митингов, демонстраций, шествий и пикетирований на территории муниципального образования Мостовский район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4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, руководствуясь </w:t>
      </w:r>
      <w:hyperlink r:id="rId3">
        <w:r>
          <w:rPr>
            <w:rStyle w:val="InternetLink"/>
            <w:bCs/>
            <w:sz w:val="28"/>
            <w:szCs w:val="28"/>
          </w:rPr>
          <w:t>Федеральным законом от 7 июня 2017 года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</w:t>
        </w:r>
      </w:hyperlink>
      <w:r>
        <w:rPr>
          <w:sz w:val="28"/>
          <w:szCs w:val="28"/>
        </w:rPr>
        <w:t>, Законом Краснодарского края от 9 ноября 2017 года № 3686-КЗ «О внесении изменений в Закон Краснодарского края «О статусе депутата Законодательного Собрания Краснодарского края» и Закона Краснодарского края «Об обеспечении условий реализации права граждан на проведение собраний, митингов, демонстраций, шествий и пикетирований в Краснодарском крае», а также в связи с кадровыми изменениями в штатном расписании администрации муниципального образования Мостовский район п о с т а н о в л я ю:</w:t>
      </w:r>
    </w:p>
    <w:p>
      <w:pPr>
        <w:pStyle w:val="Normal"/>
        <w:shd w:fill="FFFFFF" w:val="clear"/>
        <w:spacing w:lineRule="atLeast" w:line="343"/>
        <w:ind w:firstLine="708"/>
        <w:jc w:val="both"/>
        <w:rPr/>
      </w:pPr>
      <w:r>
        <w:rPr>
          <w:sz w:val="28"/>
          <w:szCs w:val="28"/>
        </w:rPr>
        <w:t>1.Внести изменения в постановление администрации муниципального образования Мостовский район от 1 июня 2016 года № 351 «О мерах по реализации прав граждан на проведение собраний, митингов, демонстраций, шествий и пикетирований на территории муниципального образования Мостовский район»:</w:t>
      </w:r>
    </w:p>
    <w:p>
      <w:pPr>
        <w:pStyle w:val="Normal"/>
        <w:shd w:fill="FFFFFF" w:val="clear"/>
        <w:spacing w:lineRule="atLeast" w:line="34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изложить приложение № 1 согласно приложению к настоящему постановлению;</w:t>
      </w:r>
    </w:p>
    <w:p>
      <w:pPr>
        <w:pStyle w:val="Normal"/>
        <w:shd w:fill="FFFFFF" w:val="clear"/>
        <w:spacing w:lineRule="atLeast" w:line="343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дополнить пункт 1.1 раздела 1 «Основные понятия» приложения № 2 словами «</w:t>
      </w:r>
      <w:r>
        <w:rPr>
          <w:color w:val="000000"/>
          <w:sz w:val="28"/>
          <w:szCs w:val="28"/>
        </w:rPr>
        <w:t>или информирование избирателей о своей деятельности при встрече депутата законодательного (представительного) органа государственной власти, депутата представительного органа муниципального образования с избирателями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Признать утратившим силу постановление администрации муниципального образования Мостовский район от 18 января 2017 года № 23 «О внесении изменений в постановление администрации муниципального образования Мостовский район от 1 июня 2016 года № 351 «О мерах по реализации прав граждан на проведение собраний, митингов, демонстраций, шествий и пикетирований на территории муниципального образования Мостовский райо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Общему отделу управления делами администрации муниципального образования Мостовский район (Свеженец) обнародовать настоящее постанов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Отделу информатизации управления делами администрации муниципального образования Мостовский район (Герасименко) разместить настоящее постановление на официальном сайте администрации муниципального образования Мостовский район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Контроль за выполнением настоящего постановления возложить на заместителя главы муниципального образования Мостовский район                    А.А. Ворж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Постановление вступает в силу со дня его обнародования.</w:t>
      </w:r>
    </w:p>
    <w:p>
      <w:pPr>
        <w:pStyle w:val="Normal"/>
        <w:shd w:fill="FFFFFF" w:val="clear"/>
        <w:spacing w:lineRule="atLeast" w:line="3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товский район</w:t>
        <w:tab/>
        <w:tab/>
        <w:tab/>
        <w:tab/>
        <w:tab/>
        <w:tab/>
        <w:tab/>
        <w:tab/>
        <w:t xml:space="preserve">  С.В. Лас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1.2017 № 13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июня 2016 года № 3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я администрации муниципального образования Мост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оянно действующей комиссии администрации муниципального образования Мостовский район, осуществляющей прием и рассмотрение уведомлений о проведении публичных мероприятий, оказывающей содействие организаторам в проведении публичных мероприятий в муниципальном образовании Мо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ж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еевич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муниципального образования Мостовский район, председатель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жен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Сергеевич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вляющий делами администрации муниципального образования Мостовский район, заместитель председателя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ап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вановна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организационной работы управления делами администрации муниципального образования Мостовский район, секретарь комиссии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ыгай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 Николаевич 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лавный специалист правового отдела администрации муниципального образования Мостовский район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е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Данилович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Мостовский район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ыш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Григорьевна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 отдела организационной работы управления делами администрации муниципального образования Мостовский район»</w:t>
            </w:r>
          </w:p>
        </w:tc>
      </w:tr>
    </w:tbl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Начальник отдела организационной работы</w:t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управления делами администрации </w:t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Мостовский район </w:t>
        <w:tab/>
        <w:tab/>
        <w:tab/>
        <w:tab/>
        <w:tab/>
        <w:tab/>
        <w:tab/>
        <w:tab/>
        <w:t>О.И. Потап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21785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58:00Z</dcterms:created>
  <dc:creator>А.Г. Найдышева</dc:creator>
  <dc:description/>
  <dc:language>en-US</dc:language>
  <cp:lastModifiedBy>Денис</cp:lastModifiedBy>
  <cp:lastPrinted>2017-11-16T15:18:00Z</cp:lastPrinted>
  <dcterms:modified xsi:type="dcterms:W3CDTF">2018-01-09T08:58:00Z</dcterms:modified>
  <cp:revision>3</cp:revision>
  <dc:subject/>
  <dc:title>ПАМОиРАМО</dc:title>
</cp:coreProperties>
</file>