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29.11.2017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</w:rPr>
              <w:t>№ 1379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зовании избирательных участков на территории муниципального образования Мостов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 соответствии с пунктом 1 статьи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Образовать по согласованию с территориальной избирательной комиссией Мостовская избирательные участки на территории муниципального образования Мостовский район и утвердить их перечень согласно         приложению №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Утвердить границы избирательных участков на территории муниципального образования Мостовский район согласно приложению №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Признать утратившими сил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постановление администрации муниципального образования Мостовский район от 25 декабря 2012 года № 3453 «Об образовании избирательных участков на территории муниципального образования Мостовский район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становление администрации муниципального образования Мостовский район от 28 июня 2017 года № 727 «О внесении изменений в постановление администрации муниципального образования Мостовский район от 25 декабря 2012 года № 3453 «Об образовании избирательных участков на территории муниципального образования Мостовский район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Заместителю главы муниципального образования Мостовский район  В.В. Богинину опубликовать данное постановление в районной газете «Предгорь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Контроль за выполнением настоящего постановления возложить на заместителя главы муниципального образования Мостовский район              А.А. Воржо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остановление вступает в силу со дня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ab/>
        <w:t xml:space="preserve">   С.В. Лас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7 № 13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, образованных на территории муниципального образования Мостовский район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15"/>
        <w:gridCol w:w="1540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дрес, принадлежность здания, номер телефон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товское город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Мостовской, мкр.Энергетиков, МБОУ СОШ № 3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5-38-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Мостовской, ул.Красная, 46, МБОУ СОШ № 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5-15-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Мостовской, ул.Кирова, 47, торгово-развлекательный центр «Вита», телефон 5-90-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Мостовской, ул.Ленина,10, Дом культуры пос.Мостовской, телефон 5-15-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Мостовской, ул.Советская,12, МБОУ СОШ № 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5-10-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Мостовской, ул.Горького, 137, МАУК «Центр кино и досуга» кинотеатр «Мир», телефон 5-16-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Мостовской, ул.Горького,142, МБУ ДО «Мостовская детская школа искусств», телефон 5-12-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-0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Мостовской, ул.Буденного, 177, здание ГУСО КК «Мостовский центр социальной помощи семье и детям «Источник», телефон 5-48-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Мостовской, ул.Мичурина, 22, МБОУ СОШ № 2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5-16-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Мостовской, ул.Комарова,35, актовый зал управления социальной защиты, телефон 5-46-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1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Мостовской, ул. Боженко 1-г, МБОУ СОШ № 2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5-08-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1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.Первомайский, ул.Мостовая,39, МБОУ СОШ № 1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6-74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12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ебайское город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Псебай, ул.Ленина, 14, Дом культуры пос.Псебай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79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.Псебай, ул.Главная, 27, турбаза «Восход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22-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Псебай, ул.Мостовая,71, Мостовское лесн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15-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Псебай, ул.Советская, 50, МБУ ДО «Псебайская детская школа искусств», телефон 6-13-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Псебай, пер.Красный, 8, Дом культуры пос.Псеб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13-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Псебай, пер.Маяковского, 5, МБОУ СОШ № 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1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Псебай, ул.Советская,87, МУП «Псебайводоканал», телефон 6-11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Перевалка, ул.Садовая, 1, МБОУ ООШ № 21,        телефон 6-24-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0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юковское сель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-ца Андрюки, ул.Советская, 79-а, Сельский Дом культуры ст.Андрюки, телефон 6-25-3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Соленое, ул.Калинина, 36-а, Сельский Дом культуры с.Соленого, телефон 6-21-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2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докское сель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Шедок, ул.Ленина,50, Сельский Дом культуры с.Ше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26-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3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ское сель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Губская, ул.Мира, 129, Сельский Дом культуры ст.Губской, телефон 6-62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Баракаевская, ул.Школьная, 79, </w:t>
            </w:r>
            <w:r>
              <w:rPr>
                <w:bCs/>
                <w:sz w:val="28"/>
                <w:szCs w:val="28"/>
              </w:rPr>
              <w:t>МБОУ ООШ № 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69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Хамкетинская, ул.Школьная, 8, </w:t>
            </w:r>
            <w:r>
              <w:rPr>
                <w:bCs/>
                <w:sz w:val="28"/>
                <w:szCs w:val="28"/>
              </w:rPr>
              <w:t>МБОУ ООШ № 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63-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6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ноковское сель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Беноково, ул.Красная, 35, Сельский Дом культуры с.Беноково, телефон 6-71-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7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говское сель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Баговская, ул.Клубная, 1,Сельский Дом культуры ст.Баговской, телефон 6-64-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Узловой, ул.Лесная, 8-а, </w:t>
            </w:r>
            <w:r>
              <w:rPr>
                <w:bCs/>
                <w:sz w:val="28"/>
                <w:szCs w:val="28"/>
              </w:rPr>
              <w:t>МБОУ ООШ № 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65-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9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ленеевское сель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Бесленеевская, ул.Первомайская,7, Сельский Дом культуры ст.Бесленеевской, телефон 6-67-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0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правненское сель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ереправная, ул.Красная,14, Сельский Дом культуры ст.Переправной, телефон </w:t>
            </w:r>
            <w:r>
              <w:rPr>
                <w:bCs/>
                <w:sz w:val="28"/>
                <w:szCs w:val="28"/>
              </w:rPr>
              <w:t>6-76-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Свободный Мир, ул.Коммунаров, 5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БОУ ООШ № 19, </w:t>
            </w:r>
            <w:r>
              <w:rPr>
                <w:sz w:val="28"/>
                <w:szCs w:val="28"/>
              </w:rPr>
              <w:t>телефон 6-77-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ромское сель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Костромская, ул.Ленина, 72, Сельский Дом культуры ст.Костромской, телефон 6-93-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кутское сель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Восточный, ул.Ленина, 1, Сельский Дом культуры пос.Восточный, телефон 6-91-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ут.Красный Кут, ул.Советская,41а, Сельский клуб х.Красный Кут, телефон 6-91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ут.Северный, ул.Комарова,5, Сельский клуб х.Северный, телефон 6-55-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6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ское сель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Ярославская, ул.Энгельса, 106, Сельский Дом культуры ст.Ярославской, телефон 6-31-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-ца Ярославская, ул.Школьная,21, </w:t>
            </w:r>
            <w:r>
              <w:rPr>
                <w:sz w:val="28"/>
              </w:rPr>
              <w:t>МБОУ СОШ № 14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33-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Ярославская, ул.Первомайская, 80-а, здание Лабинских электрических сетей, телефон 6-32-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9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ошевское сель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Махошевская, ул.Советская, 8, Махошевский Сельский Дом культуры, телефон 6-41-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ароковское сель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Унароково, ул.Ленина, 25, Сельский Дом культуры с.Унароково, телефон 6-43-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ут. Славянский, ул.Дубовая,34, Сельский Дом культуры х.Славянского, телефон 6-45-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организац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А.Г. Найд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7 № 13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РАНИЦ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х участков, образованных на территории муниципального образования Мос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збирательный участок № 31-01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Центр:</w:t>
      </w:r>
      <w:r>
        <w:rPr>
          <w:color w:val="000000"/>
          <w:sz w:val="28"/>
          <w:szCs w:val="28"/>
        </w:rPr>
        <w:t xml:space="preserve"> пос.Мостовской, мкр. Энергетиков, МБОУ СОШ № 30, тел. 5-38-40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В границах: </w:t>
      </w:r>
      <w:r>
        <w:rPr>
          <w:color w:val="000000"/>
          <w:sz w:val="28"/>
          <w:szCs w:val="28"/>
        </w:rPr>
        <w:t>пос.Мостовс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8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. Энергетиков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зовская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с № 2 по № 8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 1 по № 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ндрейчук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четные и не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таманская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с № 14 по № 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эродромная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с № 1 по № 43, 5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еранов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ые номера с № 1 по № 15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с № 2 по № 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Горького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е, 2-ё, 2-ж, 2-з, 2-и, 2-к, 2-л, 2-м, 2-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Горького-2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Дальняя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четные и не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Долинов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четные и не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рожная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четные и не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льичов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четные и не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вказская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 1 по № 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азачья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четные и не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осмонавта Шони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четные и не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асноармейская-2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четные и не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уемжиев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четные и не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утузов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олодая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олодежная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онастырская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Кондратенко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с №2 по №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Свистунов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6"/>
              </w:rPr>
            </w:pPr>
            <w:r>
              <w:rPr>
                <w:sz w:val="28"/>
                <w:szCs w:val="28"/>
              </w:rPr>
              <w:t>нечетные номера с № 1 по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с № 2 по № 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Олимпийская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четные и не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Переправненская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четные и не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Победы 1812 год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Покрышки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Полевая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Псебайская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четные и не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лнечная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 1 по № 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епанов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четные и не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Суворов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Урицкого-2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Шеремет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четные и не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Школьная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уби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ые номера с № 1 по № 13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с № 2 по №1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Буденного-2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четные и не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Энергетиков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сная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с № 1 по 67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с№ 2 по № 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Андреевский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ороткий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с № 1 по № 11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с № 2 по № 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Гостевой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с № 1 по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урганный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с № 1 по № 11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с № 2 по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Весенний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с № 1 по № 5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с № 2 по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Лунный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с № 2 по № 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збирательный участок № 31-02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Центр:</w:t>
      </w:r>
      <w:r>
        <w:rPr>
          <w:color w:val="000000"/>
          <w:sz w:val="28"/>
          <w:szCs w:val="28"/>
        </w:rPr>
        <w:t xml:space="preserve"> пос.Мостовской, ул. Красная, 46, МБОУ СОШ № 2, тел. 5-15-32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 границах:</w:t>
      </w:r>
      <w:r>
        <w:rPr>
          <w:color w:val="000000"/>
          <w:sz w:val="28"/>
          <w:szCs w:val="28"/>
        </w:rPr>
        <w:t xml:space="preserve"> пос.Мостовск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эродромна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2 до № 34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 до № 39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2 до № 42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ького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 до № 39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2 (кроме 2-е, 2-ё, 2-ж, 2-з,    2-и, 2-к, 2-л, 2-м, 2-н ) до № 36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 до № 31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2 до № 58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хозна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 до № 29, </w:t>
              <w:br/>
              <w:t>четные номера от № 2 до № 22</w:t>
            </w:r>
          </w:p>
        </w:tc>
      </w:tr>
      <w:tr>
        <w:trPr>
          <w:cantSplit w:val="true"/>
        </w:trPr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 до № 65, </w:t>
              <w:br/>
              <w:t>четные номера от № 2 до № 76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 до № 59, </w:t>
              <w:br/>
              <w:t>четные номера от № 2 до № 54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 до № 63, </w:t>
              <w:br/>
              <w:t>четные номера от № 2 до №60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 до № 37, </w:t>
              <w:br/>
              <w:t>четные номера от № 2 до №48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изводственна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 до № 39-а, </w:t>
              <w:br/>
              <w:t>четные номера от № 2 до № 70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от № 1 до № 25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на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от № 1 до № 7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2 до № 28 (а-з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ицкого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2 до № 34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Набережный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Олимпийский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Юбилейный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четные и нечетные номера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льскохозяйственный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збирательный участок № 31-0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Центр:</w:t>
      </w:r>
      <w:r>
        <w:rPr>
          <w:color w:val="000000"/>
          <w:sz w:val="28"/>
          <w:szCs w:val="28"/>
        </w:rPr>
        <w:t xml:space="preserve"> пос.Мостовской, ул.Кирова, 47, торгово-развлекательный центр «Вита», тел. 5-90-03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 границах:</w:t>
      </w:r>
      <w:r>
        <w:rPr>
          <w:color w:val="000000"/>
          <w:sz w:val="28"/>
          <w:szCs w:val="28"/>
        </w:rPr>
        <w:t xml:space="preserve"> пос.Мостовск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362"/>
      </w:tblGrid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эродромн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36 до № 72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уденного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 до № 91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2 до № 60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41 до № 71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44 до № 76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ького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41 до № 63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38 до № 64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от № 33 до № 49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хозн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31 до № 119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24 до № 106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67 до № 105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78 до № 112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 до № 71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№ 2 до № 60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банск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2 до 66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39 до № 67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50 до № 68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изводственн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от № 41 до № 75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72 до № 102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от № 31 до № 73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н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№ 79 до № 113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№ 30 до № 106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ицкого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 до № 65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36 до № 66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збирательный участок № 31-0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Центр:</w:t>
      </w:r>
      <w:r>
        <w:rPr>
          <w:color w:val="000000"/>
          <w:sz w:val="28"/>
          <w:szCs w:val="28"/>
        </w:rPr>
        <w:t xml:space="preserve"> пос.Мостовской, ул. Ленина, 10, Дом культуры пос.Мостовской,       тел. 5-15-42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 границах:</w:t>
      </w:r>
      <w:r>
        <w:rPr>
          <w:color w:val="000000"/>
          <w:sz w:val="28"/>
          <w:szCs w:val="28"/>
        </w:rPr>
        <w:t xml:space="preserve"> пос.Мостовск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362"/>
      </w:tblGrid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уденного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93 до № 131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62 до № 104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73 до № 113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78 до № 114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ького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65 до № 103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66 до № 100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2 до № 62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51 до № 79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60 до № 92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с №114 по №116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оперативн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 до № 117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2 до № 116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61 до № 101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56 до № 92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73 до № 113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62 до № 102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банск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 до № 117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68 до № 90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65 до № 87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7-а, 87-в, 87/1, 87/5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ные номера от № 62 до № 66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66/2, 66/3, 66/4, 66-а, 66-б)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69 до № 113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70 до № 84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изводственн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77 до № 81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104 до № 110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от № 75 до № 1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2 до № 92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н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15 до № 117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108 до № 110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от № 1 до № 87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ицкого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от № 67 до № 103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68 до № 104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збирательный участок № 31-05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Центр:</w:t>
      </w:r>
      <w:r>
        <w:rPr>
          <w:color w:val="000000"/>
          <w:sz w:val="28"/>
          <w:szCs w:val="28"/>
        </w:rPr>
        <w:t xml:space="preserve"> пос.Мостовской, ул. Советская, 12, МБОУ СОШ № 1, тел. 5-10-93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 границах:</w:t>
      </w:r>
      <w:r>
        <w:rPr/>
        <w:t xml:space="preserve"> пос.Мостовск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366"/>
      </w:tblGrid>
      <w:tr>
        <w:trPr/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уденного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106 до № 116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15 до № 147, </w:t>
              <w:br/>
              <w:t>четные номера от № 116 до № 146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ького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05 до № 129, </w:t>
              <w:br/>
              <w:t>четные номера от № 102 до № 124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от № 1 до № 45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81 до № 115, </w:t>
              <w:br/>
              <w:t>четные номера от № 94 до № 120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03 до № 127, </w:t>
              <w:br/>
              <w:t>четные номера от № 94 до № 116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15 до № 141, </w:t>
              <w:br/>
              <w:t>четные номера от № 104 до № 122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от № 89 до № 111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15 до № 141, </w:t>
              <w:br/>
              <w:t>четные номера от № 86 до № 114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с №2 по №76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ицкого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05 до № 125, </w:t>
              <w:br/>
              <w:t>четные номера от № 106 до № 128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нгельс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четные и нечетные номер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збирательный участок № 31-06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Центр:</w:t>
      </w:r>
      <w:r>
        <w:rPr>
          <w:color w:val="000000"/>
          <w:sz w:val="28"/>
          <w:szCs w:val="28"/>
        </w:rPr>
        <w:t xml:space="preserve"> пос.Мостовской, ул. Горького, 137, МАУК «Центр кино и досуга» кинотеатр «Мир», тел. 5-16-00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 границах:</w:t>
      </w:r>
      <w:r>
        <w:rPr>
          <w:color w:val="000000"/>
          <w:sz w:val="28"/>
          <w:szCs w:val="28"/>
        </w:rPr>
        <w:t xml:space="preserve"> пос.Мостовск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366"/>
      </w:tblGrid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уденного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5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ключая: а, б, в, г) до № 179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118 до № 182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сел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от № 45 до № 73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от № 149 до № 16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№ 177 до № 215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ького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31 до № 185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ные номера от № 126 до № 140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№ 152 до № 188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от № 49 по № 9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58 до № 100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43 до № 199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124 до № 198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от № 53 до № 93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64 до № 110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47 до № 87, </w:t>
              <w:br/>
              <w:t>четные номера от № 50 до № 84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. Люксембург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№ 1, от № 59 до № 99, </w:t>
              <w:br/>
              <w:t>четные номера от № 52 до №114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ицкого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127 до № 181, </w:t>
              <w:br/>
              <w:t>четные номера от № 130 до № 196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калов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45 до № 85, </w:t>
              <w:br/>
              <w:t>четные номера от № 56 до № 11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збирательный участок № 31-07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Центр:</w:t>
      </w:r>
      <w:r>
        <w:rPr>
          <w:color w:val="000000"/>
          <w:sz w:val="28"/>
          <w:szCs w:val="28"/>
        </w:rPr>
        <w:t xml:space="preserve"> пос.Мостовской, ул. Горького 142, МБУ ДО «Мостовская детская школа искусств», тел. 5-12-90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 границах:</w:t>
      </w:r>
      <w:r>
        <w:rPr>
          <w:color w:val="000000"/>
          <w:sz w:val="28"/>
          <w:szCs w:val="28"/>
        </w:rPr>
        <w:t xml:space="preserve"> пос.Мостовс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379"/>
      </w:tblGrid>
      <w:tr>
        <w:trPr/>
        <w:tc>
          <w:tcPr>
            <w:tcW w:w="34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села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от № 1 до № 43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от № 163 до № 175</w:t>
              <w:br/>
              <w:t>четные номера от № 148 до № 208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ьког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142 до № 150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, четные номера от № 2 до № 56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17 до № 183, </w:t>
              <w:br/>
              <w:t>четные номера от № 122 до № 192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29 до № 195, </w:t>
              <w:br/>
              <w:t>четные номера от № 118 до № 188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13 до № 153, </w:t>
              <w:br/>
              <w:t>четные номера: №№ 66/2, 66/3, 66/4, 66-а, 66-б,  66-б/1, 66 – г, от № 68 до № 70 -а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1 до №51, </w:t>
              <w:br/>
              <w:t>четные номера от № 2 до № 62-а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43 до № 213, </w:t>
              <w:br/>
              <w:t>четные номера от № 116 до № 180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 до № 45, </w:t>
              <w:br/>
              <w:t>четные номера от № 2 до № 48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. Люксембур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3 до № 57-а, </w:t>
              <w:br/>
              <w:t>четные номера от № 2 до № 50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кало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 до № 43, </w:t>
              <w:br/>
              <w:t>четные номера от № 2 до № 5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збирательный участок № 31-0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Центр:</w:t>
      </w:r>
      <w:r>
        <w:rPr>
          <w:color w:val="000000"/>
          <w:sz w:val="28"/>
          <w:szCs w:val="28"/>
        </w:rPr>
        <w:t xml:space="preserve"> пос.Мостовской, ул. Буденного, 177, ГУСО КК «Мостовской центр социальной помощи семье и детям «Источник», тел.5-48-28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 границах:</w:t>
      </w:r>
      <w:r>
        <w:rPr>
          <w:color w:val="000000"/>
          <w:sz w:val="28"/>
          <w:szCs w:val="28"/>
        </w:rPr>
        <w:t xml:space="preserve"> пос.Мостовск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367"/>
      </w:tblGrid>
      <w:tr>
        <w:trPr/>
        <w:tc>
          <w:tcPr>
            <w:tcW w:w="3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уденного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184 до № 234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селая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8 до № 84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217 до № 263, </w:t>
              <w:br/>
              <w:t>четные номера от № 210 до № 258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ького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87 до № 229, </w:t>
              <w:br/>
              <w:t>четные номера от № 190 до № 236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 («дом у Беноковского переезда»)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от №185 по № 221,</w:t>
              <w:br/>
              <w:t>четные номера от №194 по № 238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от № 197 по № 237,</w:t>
              <w:br/>
              <w:t>четные номера от № 190 по № 214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201 до № 247, </w:t>
              <w:br/>
              <w:t>четные номера от № 200 до № 244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от № 215 до № 261,</w:t>
              <w:br/>
              <w:t>четные номера от № 182 по № 218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йподстанция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№ 1 по № 4 (щитовые дома у РРЭС)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рудовая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7 до № 75, </w:t>
              <w:br/>
              <w:t>четные номера с № 6 по № 72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ицкого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83 до 221, </w:t>
              <w:br/>
              <w:t>четные номера от № 198 до № 240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апаева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5 до № 95, </w:t>
              <w:br/>
              <w:t>четные номера с № 10 по № 96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евченко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номера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шкина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86 до № 104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збирательный участок № 31-09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Центр:</w:t>
      </w:r>
      <w:r>
        <w:rPr>
          <w:color w:val="000000"/>
          <w:sz w:val="28"/>
          <w:szCs w:val="28"/>
        </w:rPr>
        <w:t xml:space="preserve"> пос.Мостовской, ул. Мичурина, 22, МБОУ СОШ №28, тел. 5-16-71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 границах:</w:t>
      </w:r>
      <w:r>
        <w:rPr>
          <w:color w:val="000000"/>
          <w:sz w:val="28"/>
          <w:szCs w:val="28"/>
        </w:rPr>
        <w:t xml:space="preserve"> пос.Мостовс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366"/>
      </w:tblGrid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зуцкого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сел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с № 2 по № 6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с № 265 до № 277, </w:t>
              <w:br/>
              <w:t>четные номера с № 260 до № 272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ького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с № 231 до № 241, </w:t>
              <w:br/>
              <w:t>четные номера с № 238 до № 252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юкарев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ные номера с № 240 до № 250, </w:t>
              <w:br/>
              <w:t>нечетные номера с № 223 до № 231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от № 239 до № 253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ные номера с № 246 до № 258, </w:t>
              <w:br/>
              <w:t>нечетные номера с №249 до № 259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чурин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от № 155 по № 167, </w:t>
              <w:br/>
              <w:t>четные номера с № 72 по № 96-а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с № 263 до № 275, </w:t>
              <w:br/>
              <w:t>четные номера с № 220 до №234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верн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рудов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с № 1 по № 5, </w:t>
              <w:br/>
              <w:t>четные номера с № 2 по № 4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унников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ицкого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с № 223 до № 237, </w:t>
              <w:br/>
              <w:t>четные номера с № 242 до № 254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апаев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с № 1 по № 3,</w:t>
              <w:br/>
              <w:t>четные номера с № 2 по № 8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евченко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четные номер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збирательный участок № 31-10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Центр:</w:t>
      </w:r>
      <w:r>
        <w:rPr>
          <w:color w:val="000000"/>
          <w:sz w:val="28"/>
          <w:szCs w:val="28"/>
        </w:rPr>
        <w:t xml:space="preserve"> пос.Мостовской, ул. Комарова № 35, актовый зал управления социальной защиты населения, тел. 5-46-74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 границах:</w:t>
      </w:r>
      <w:r>
        <w:rPr>
          <w:color w:val="000000"/>
          <w:sz w:val="28"/>
          <w:szCs w:val="28"/>
        </w:rPr>
        <w:t xml:space="preserve"> пос.Мостовс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362"/>
      </w:tblGrid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женко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уденного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от № 133 по № 151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от № 3 до № 37-а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водск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аров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оперативн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118 до № 132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от № 78 по №80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Магазинный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Рабочий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редний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збирательный участок № 31-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Центр:</w:t>
      </w:r>
      <w:r>
        <w:rPr>
          <w:color w:val="000000"/>
          <w:sz w:val="28"/>
          <w:szCs w:val="28"/>
        </w:rPr>
        <w:t xml:space="preserve"> пос.Мостовской, ул. Боженко 1-г, МБОУ СОШ № 29, тел. 5-08-73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 границах:</w:t>
      </w:r>
      <w:r>
        <w:rPr>
          <w:color w:val="000000"/>
          <w:sz w:val="28"/>
          <w:szCs w:val="28"/>
        </w:rPr>
        <w:t xml:space="preserve"> пос.Мостовс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375"/>
      </w:tblGrid>
      <w:tr>
        <w:trPr/>
        <w:tc>
          <w:tcPr>
            <w:tcW w:w="3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оперативн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№134 до №136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и четные номера от №1 до №14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селов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ссийск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ьн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жн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 Юго-Западный – 1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ратск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йцев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ваненко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портивн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кр. Юго-Западный –2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хматовой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сени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рмонтов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моносов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красов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Твардовского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ургенев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ветаевой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лох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збирательный участок № 31-12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Центр:</w:t>
      </w:r>
      <w:r>
        <w:rPr>
          <w:color w:val="000000"/>
          <w:sz w:val="28"/>
          <w:szCs w:val="28"/>
        </w:rPr>
        <w:t xml:space="preserve"> хут.Первомайский, ул. Мостовая 39, МБОУ СОШ № 18, тел. 6-74-1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границах:</w:t>
            </w:r>
            <w:r>
              <w:rPr>
                <w:color w:val="000000"/>
                <w:sz w:val="28"/>
                <w:szCs w:val="28"/>
              </w:rPr>
              <w:t xml:space="preserve"> хут.Веселы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 1 по № 2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с № 22 по № 4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 3 по № 3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ь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 1 по № 5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с № 2 по № 54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 3 по №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й номер №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 1 по № 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млянич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 1 по № 4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с № 2 по № 40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я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: №№ 19, 2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номера с № 2 по № 40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неч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: №№ 9, 11,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: №№4, 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ей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 1 по № 2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номера с № 2 по № 24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с № 2 по № 4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четные номера с № 1 по № 2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с № 2 по № 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ъезд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 1 по № 4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темки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 3 по № 4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номера с № 4 по № 44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ссвет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с № 4 по № 32</w:t>
            </w:r>
          </w:p>
        </w:tc>
      </w:tr>
      <w:tr>
        <w:trPr>
          <w:trHeight w:val="51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еч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 1 по № 3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с № 2 по № 3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ск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 3 по № 4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с № 4 по № 44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ожай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 3 по № 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с № 4 по № 3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трення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 3 по № 4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с № 4 по № 36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границах: </w:t>
            </w:r>
            <w:r>
              <w:rPr>
                <w:bCs/>
                <w:color w:val="000000"/>
                <w:sz w:val="28"/>
                <w:szCs w:val="28"/>
              </w:rPr>
              <w:t>хут.Садовы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брикос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лыч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сел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иноград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ишне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руш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ин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ех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сик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хлад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еч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з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рене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веточ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границах:</w:t>
            </w:r>
            <w:r>
              <w:rPr>
                <w:color w:val="000000"/>
                <w:sz w:val="28"/>
                <w:szCs w:val="28"/>
              </w:rPr>
              <w:t xml:space="preserve"> хут.Первомайск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т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дгор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границах:</w:t>
            </w:r>
            <w:r>
              <w:rPr>
                <w:color w:val="000000"/>
                <w:sz w:val="28"/>
                <w:szCs w:val="28"/>
              </w:rPr>
              <w:t xml:space="preserve"> хут.Высок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0-лет Октябр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веточ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границах:</w:t>
            </w:r>
            <w:r>
              <w:rPr>
                <w:color w:val="000000"/>
                <w:sz w:val="28"/>
                <w:szCs w:val="28"/>
              </w:rPr>
              <w:t xml:space="preserve"> хут.Пролетарск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31-1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нтр</w:t>
      </w:r>
      <w:r>
        <w:rPr>
          <w:color w:val="000000"/>
          <w:sz w:val="28"/>
          <w:szCs w:val="28"/>
        </w:rPr>
        <w:t>: пос.Псебай, ул.Ленина,14, Дом культуры пос.Псебай-1, тел.6-79-38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 границах</w:t>
      </w:r>
      <w:r>
        <w:rPr>
          <w:color w:val="000000"/>
          <w:sz w:val="28"/>
          <w:szCs w:val="28"/>
        </w:rPr>
        <w:t>: пос.Псеба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74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60 лет Октябр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с №2 по №28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сення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ишнев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допроводн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луб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ького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прудн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вказск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банск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йск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чури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зерн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дскальн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лев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епн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айковского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хов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онечный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Малиновый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Мирный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Молодежный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Ракетный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Тупиковый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Центральный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чистными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31-14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Центр: </w:t>
      </w:r>
      <w:r>
        <w:rPr>
          <w:color w:val="000000"/>
          <w:sz w:val="28"/>
        </w:rPr>
        <w:t xml:space="preserve">пос.Псебай, ул. Главная, 27, турбаза «Восход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ек», тел. 6-22-66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В границах: </w:t>
      </w:r>
      <w:r>
        <w:rPr>
          <w:color w:val="000000"/>
          <w:sz w:val="28"/>
        </w:rPr>
        <w:t>пос.Псебай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60 лет Октябр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с №1 по №3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лав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енист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аров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товского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йня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езж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еч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дник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вер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портив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упик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апаев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калов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ссей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31-1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нтр:</w:t>
      </w:r>
      <w:r>
        <w:rPr>
          <w:color w:val="000000"/>
          <w:sz w:val="28"/>
          <w:szCs w:val="28"/>
        </w:rPr>
        <w:t xml:space="preserve"> пос.Псебай, ул.Мостовая 71, Мостовское лесничество, тел. 6-15-80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 границах:</w:t>
      </w:r>
      <w:r>
        <w:rPr>
          <w:color w:val="000000"/>
          <w:sz w:val="28"/>
          <w:szCs w:val="28"/>
        </w:rPr>
        <w:t xml:space="preserve"> пос.Псеба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зова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ераськи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Нестерова (Солнечная)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карки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на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имаренко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това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с №1 по №17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с №2 по № 2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с №1 по №15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с №2 по № 6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с №1 по № 93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с №2 по № 4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етла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рудова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Гоголевский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очище «Сухая Балка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31-1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нтр:</w:t>
      </w:r>
      <w:r>
        <w:rPr>
          <w:color w:val="000000"/>
          <w:sz w:val="28"/>
          <w:szCs w:val="28"/>
        </w:rPr>
        <w:t xml:space="preserve"> пос.Псебай, ул.Советская, 50, МБУ ДО «Псебайская детская школа искусств», тел. 6-13-43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 границах:</w:t>
      </w:r>
      <w:r>
        <w:rPr>
          <w:color w:val="000000"/>
          <w:sz w:val="28"/>
          <w:szCs w:val="28"/>
        </w:rPr>
        <w:t xml:space="preserve"> пос.Псебай, северо-западная часть пос.Псебая до рек Безымянка и Псебай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409"/>
      </w:tblGrid>
      <w:tr>
        <w:trPr/>
        <w:tc>
          <w:tcPr>
            <w:tcW w:w="34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тарейн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с №1 по №59, </w:t>
              <w:br/>
              <w:t>четные номера с №2 по №44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н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падн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хозн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ые номера с №40 по №56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с № 1 по № 81, </w:t>
              <w:br/>
              <w:t>четные номера с № 2 по № 64-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ротк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с №1 по №15, </w:t>
              <w:br/>
              <w:t>четные номера с №2 по №22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ртизанск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с №1 по №5, </w:t>
              <w:br/>
              <w:t>четные номера с №2 по №10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с № 107 по № 239, </w:t>
              <w:br/>
              <w:t>четные номера с № 64 по № 232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мышленн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с №1 по №25,</w:t>
              <w:br/>
              <w:t>четные номера с № 2 по №34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с №1 по №67, </w:t>
              <w:br/>
              <w:t>четные номера с №2 по №86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омсомольски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раснодарлес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расны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ые номера с №31 по №33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Национальны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Октябрьски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с №31 по №87, </w:t>
              <w:br/>
              <w:t>четные номера с №22 по №86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Почтовы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с №21 по №47, </w:t>
              <w:br/>
              <w:t>четные номера с №12 по №48-а, 2/1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уворовски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с №19 по №41, </w:t>
              <w:br/>
              <w:t>четные номера с №20 по №42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Театральны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с №7 по №67, </w:t>
              <w:br/>
              <w:t>четные номера с №8 по №68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Тургеневски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ые номера №3-а, 7-а, с №9 по №33, </w:t>
              <w:br/>
              <w:t>четные номера с №10 по №34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31-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нтр: </w:t>
      </w:r>
      <w:r>
        <w:rPr>
          <w:sz w:val="28"/>
          <w:szCs w:val="28"/>
        </w:rPr>
        <w:t>пос.Псебай, пер.Красный, 8, Дом культуры пос. Псебай, тел.6-13-7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аницах</w:t>
      </w:r>
      <w:r>
        <w:rPr>
          <w:sz w:val="28"/>
          <w:szCs w:val="28"/>
        </w:rPr>
        <w:t>: пос.Псебай, территория пос.Псебая по правую сторону р.Псеба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86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1 по №65, </w:t>
              <w:br/>
              <w:t>четные номера с №2 по №3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мановск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177 по №275, </w:t>
              <w:br/>
              <w:t>четные номера с №216 по №32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базарн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17 по №10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95 по №235, </w:t>
              <w:br/>
              <w:t>четные номера с №50 по №25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сны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и четные номера с №1 по №3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абински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стовско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1 по №29,</w:t>
              <w:br/>
              <w:t>четные номера с № 2 по № 2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1 по №19,</w:t>
              <w:br/>
              <w:t>четные номера с №2 по №1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уворовски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и четные номера с №1 по №1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еатральны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1 по №5, </w:t>
              <w:br/>
              <w:t>четные номера с №2 по №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рудово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ургеневски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и четные номера с №2 по №8-б </w:t>
              <w:br/>
              <w:t>(кроме 3-а и 7-а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орштадски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31-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:</w:t>
      </w:r>
      <w:r>
        <w:rPr>
          <w:sz w:val="28"/>
          <w:szCs w:val="28"/>
        </w:rPr>
        <w:t xml:space="preserve"> пос.Псебай, пер.Маяковского, 5, МБОУ СОШ №5, тел. 6-11-2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границах</w:t>
      </w:r>
      <w:r>
        <w:rPr>
          <w:sz w:val="28"/>
          <w:szCs w:val="28"/>
        </w:rPr>
        <w:t>: пос.Псеб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86"/>
      </w:tblGrid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121 по №223, </w:t>
              <w:br/>
              <w:t>четные номера с №124 по №224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3 по №43, </w:t>
              <w:br/>
              <w:t>четные номера с №2 по №16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137 по №185, </w:t>
              <w:br/>
              <w:t>четные номера с №112 по №184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ые номера с №81 по №185, </w:t>
              <w:br/>
              <w:t>четные номера с №82 по №184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заводск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67 по №147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297 по №311, </w:t>
              <w:br/>
              <w:t>четные номера с №280 по №286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85 по №227, </w:t>
              <w:br/>
              <w:t>четные номера с №96 по №240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127 по №273, </w:t>
              <w:br/>
              <w:t>четные номера с №154 по №274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рмянски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рушовы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водско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яковского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екрасовски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жны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31-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пос.Псебай,  ул.Советская, 87, МУП «Псебайводоканал», тел. 6-11-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аницах</w:t>
      </w:r>
      <w:r>
        <w:rPr>
          <w:sz w:val="28"/>
          <w:szCs w:val="28"/>
        </w:rPr>
        <w:t>: пос.Псеб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409"/>
      </w:tblGrid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61 по №119, </w:t>
              <w:br/>
              <w:t>четные номера с №46 по №122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бов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83 по №135, </w:t>
              <w:br/>
              <w:t>четные номера с №66 по №110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17 по №79, </w:t>
              <w:br/>
              <w:t>четные номера с №24 по №80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опромышленн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5-а по №65, </w:t>
              <w:br/>
              <w:t>четные номера с №12 по №118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241 по №295, </w:t>
              <w:br/>
              <w:t>четные номера с №234 по №278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27 по №83, </w:t>
              <w:br/>
              <w:t>четные номера с №36 по №94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237 по №261, </w:t>
              <w:br/>
              <w:t>четные номера с №260 по №318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69 по №125, </w:t>
              <w:br/>
              <w:t>четные номера с №88 по №152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езымянны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убовы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иво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рмонтовски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ионерски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31-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Центр:</w:t>
      </w:r>
      <w:r>
        <w:rPr>
          <w:b/>
          <w:sz w:val="28"/>
        </w:rPr>
        <w:t xml:space="preserve"> </w:t>
      </w:r>
      <w:r>
        <w:rPr>
          <w:sz w:val="28"/>
        </w:rPr>
        <w:t>пос.Перевалка, ул. Садовая, 1, МБОУ ООШ № 21, тел. 6-24-5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В границах: </w:t>
      </w:r>
      <w:r>
        <w:rPr>
          <w:sz w:val="28"/>
        </w:rPr>
        <w:t>пос.Перевалка, пос.Бурный, пос.Никитино, пос.Кировский, Вериют, кордоны Кавказского государственного заповедник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дрю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2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ст-ца Андрюки, ул. Советская, 79-а, Сельский Дом культуры                ст.Андрюки, тел.6-25-3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границах:</w:t>
      </w:r>
      <w:r>
        <w:rPr>
          <w:sz w:val="28"/>
          <w:szCs w:val="28"/>
        </w:rPr>
        <w:t xml:space="preserve"> ст-цы Андрю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2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с.Соленое, ул.Калинина, 36-а, Сельский Дом культуры с.Соленого,    тел. 6-21-5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границах:</w:t>
      </w:r>
      <w:r>
        <w:rPr>
          <w:sz w:val="28"/>
          <w:szCs w:val="28"/>
        </w:rPr>
        <w:t xml:space="preserve"> с. Соленог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Шедок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2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с.Шедок, ул.Ленина,50, Сельский Дом культуры с.Шедок, тел. 6-26-5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с.Шедок (включая ул. Куйбышева и ул. Известковая), с.Заречное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уб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2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нтр:</w:t>
      </w:r>
      <w:r>
        <w:rPr>
          <w:bCs/>
          <w:sz w:val="28"/>
          <w:szCs w:val="28"/>
        </w:rPr>
        <w:t xml:space="preserve"> ст-ца Губская, ул.Мира, 129, Сельский Дом культуры ст.Губской,      тел. 6-62-5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ст-цы Губ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2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ст-ца Баракаевская, ул. Школьная, 79, МБОУ ООШ № 25, тел.6-69-3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ст-цы Баракаев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2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ст-ца Хамкетинская, ул.Школьная, 8, МБОУ ООШ № 24, тел.6-63-1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ст-цы Хамкетинской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Беноковск</w:t>
      </w:r>
      <w:r>
        <w:rPr>
          <w:b/>
          <w:sz w:val="28"/>
          <w:szCs w:val="28"/>
        </w:rPr>
        <w:t>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2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нтр:</w:t>
      </w:r>
      <w:r>
        <w:rPr>
          <w:bCs/>
          <w:sz w:val="28"/>
          <w:szCs w:val="28"/>
        </w:rPr>
        <w:t xml:space="preserve"> с.Беноково, ул.Красная, 35, Сельский Дом культуры с.Беноково,         тел. 6-71-9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с.Беноково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Баговск</w:t>
      </w:r>
      <w:r>
        <w:rPr>
          <w:b/>
          <w:sz w:val="28"/>
          <w:szCs w:val="28"/>
        </w:rPr>
        <w:t>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2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ст-ца Баговская, ул.Клубная, 1, Сельский Дом культуры ст.Баговской, тел. 6-64-9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ст-цы Баговской, хутора Кизин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2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пос.Узловой, ул.Лесная, 8-а, МБОУ ООШ № 23, тел. 6-65-6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пос. Узловой, пос. Бугунжа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Бесленеевск</w:t>
      </w:r>
      <w:r>
        <w:rPr>
          <w:b/>
          <w:sz w:val="28"/>
          <w:szCs w:val="28"/>
        </w:rPr>
        <w:t>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3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ст-ца Бесленеевская, ул. Первомайская 7, Сельский Дом культуры                ст.Бесленеевской, тел. 6-67-3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ст-цы Бесленеевской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Переправненск</w:t>
      </w:r>
      <w:r>
        <w:rPr>
          <w:b/>
          <w:sz w:val="28"/>
          <w:szCs w:val="28"/>
        </w:rPr>
        <w:t>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3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ст-ца Переправная, ул.Красная,14, Сельский Дом культуры ст.Переправной, тел. 6-76-9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 xml:space="preserve"> ст-цы Переправной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3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нтр:</w:t>
      </w:r>
      <w:r>
        <w:rPr>
          <w:bCs/>
          <w:sz w:val="28"/>
          <w:szCs w:val="28"/>
        </w:rPr>
        <w:t xml:space="preserve"> хутор Свободный Мир, ул. Коммунаров 52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БОУ ООШ № 19,          тел. 6-77-6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хуторов Свободный Мир, Центральный, Дятлов, Красный Гай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. Костромск</w:t>
      </w:r>
      <w:r>
        <w:rPr>
          <w:b/>
          <w:sz w:val="28"/>
          <w:szCs w:val="28"/>
        </w:rPr>
        <w:t>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3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 xml:space="preserve">ст-ца Костромская, ул.Ленина,72, Сельский Дом культуры                     ст.Костромской, тел. 6-93-21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ст-цы Костромской, хутора Ульян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Краснокутск</w:t>
      </w:r>
      <w:r>
        <w:rPr>
          <w:b/>
          <w:sz w:val="28"/>
          <w:szCs w:val="28"/>
        </w:rPr>
        <w:t>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3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пос.Восточный, ул.Ленина, 1, Сельский Дом культуры пос.Восточный, тел.6-91-1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пос.Восто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35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нтр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утор Красный Кут, ул.Советская,41-а, Сельский клуб х. Красный Кут, тел. 6-91-6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хутора Красный К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3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хутор Северный, ул.Комарова,5, Сельский клуб х.Северный,                    тел. 6-55-3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хутора Северный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2. Ярославск</w:t>
      </w:r>
      <w:r>
        <w:rPr>
          <w:b/>
          <w:sz w:val="28"/>
          <w:szCs w:val="28"/>
        </w:rPr>
        <w:t>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3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нтр:</w:t>
      </w:r>
      <w:r>
        <w:rPr>
          <w:bCs/>
          <w:sz w:val="28"/>
          <w:szCs w:val="28"/>
        </w:rPr>
        <w:t xml:space="preserve"> ст-ца Ярославская, ул. Энгельса, 106, Сельский Дом культуры              ст.Ярославской, тел. 6-31-5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границах:</w:t>
      </w:r>
      <w:r>
        <w:rPr>
          <w:bCs/>
          <w:sz w:val="28"/>
          <w:szCs w:val="28"/>
        </w:rPr>
        <w:t xml:space="preserve"> ст-цы Ярослав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53"/>
      </w:tblGrid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30 лет ВЛКСМ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35 по № 49, </w:t>
              <w:br/>
              <w:t>четные номера с № 18 по № 34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Базарн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Бригадн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агарин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офицкого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ригория Калачев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Димитров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ечетные номера с № 25 по № 35, </w:t>
              <w:br/>
              <w:t>четные номера с № 10-а по № 26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Заводск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Западн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алачев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арла Маркс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107 по № 123, </w:t>
              <w:br/>
              <w:t>четные номера с № 114 по №132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мунальн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асн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аснопартизанск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83 по № 171, </w:t>
              <w:br/>
              <w:t>четные номера с № 112 по № 184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сн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ал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олодежн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Набережн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33 по № 59 </w:t>
              <w:br/>
              <w:t>четные номера с № 48 по № 70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Нов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стровского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обеды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олев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оляничев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Радонежск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Садов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11 по № 53, </w:t>
              <w:br/>
              <w:t>четные номера с № 18 по № 46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ветск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57 по № 69, </w:t>
              <w:br/>
              <w:t>четные номера с № 50 по №56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портивн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тепн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веточн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Чехов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Энгельс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ные номера с № 84 по № 90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Южн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 пер. Гофицкого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-й пер. Гофицкого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Коммунальный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ТФ №3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3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ст-ца Ярославская, ул</w:t>
      </w:r>
      <w:r>
        <w:rPr>
          <w:sz w:val="28"/>
        </w:rPr>
        <w:t>.Школьная, 21, МБОУ  СОШ № 14, тел. 6-33-5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ст-цы Ярослав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366"/>
      </w:tblGrid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30 лет ВЛКСМ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21 по № 33, </w:t>
              <w:br/>
              <w:t>четные номера с № 10 по № 16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Димитров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7 по № 23, </w:t>
              <w:br/>
              <w:t>четные номера с № 6-а по № 10-а,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алинин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четные номера с № 1 по № 19,</w:t>
              <w:br/>
              <w:t>четные номера с № 2 по № 10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арла Маркс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1 по № 105, </w:t>
              <w:br/>
              <w:t>четные номера с № 2 по № 112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иров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1 по № 45, </w:t>
              <w:br/>
              <w:t>четные номера с № 2 по № 38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асноармейск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1 по № 77, </w:t>
              <w:br/>
              <w:t>четные номера с № 2 по № 110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. Осовиахим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1 по № 15, </w:t>
              <w:br/>
              <w:t>четные номера с № 2 по № 12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ервомайск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1 по № 59, </w:t>
              <w:br/>
              <w:t>четные номера с № 2 по № 32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ушкин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адов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1 по № 9, </w:t>
              <w:br/>
              <w:t>четные номера с № 2 по № 16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ветск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1 по № 55, </w:t>
              <w:br/>
              <w:t>четные номера с № 2 по №46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Школьн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Энгельс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1 по № 69, </w:t>
              <w:br/>
              <w:t>четные номера со № 2 по № 82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8 март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Колхозный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оператор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napToGrid w:val="false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3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ст-ца Ярославская, ул.Первомайская, 80-а, здание Лабинских электрических сетей, тел. 6-32-7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ст-цы Ярослав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375"/>
      </w:tblGrid>
      <w:tr>
        <w:trPr/>
        <w:tc>
          <w:tcPr>
            <w:tcW w:w="3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30 лет ВЛКСМ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 номера с № 1 по № 19, </w:t>
              <w:br/>
              <w:t>четные номера с № 2 по №8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осточн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огол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Димитров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четные и четные номера с № 1 по №6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алини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 номера с № 21 по № 43, </w:t>
              <w:br/>
              <w:t>четные номера с № 12 по №28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лючев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ечетные номера с № 47 по №51, </w:t>
              <w:br/>
              <w:t>четные номера с № 40 по №44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ив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Набережн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1 по № 31, </w:t>
              <w:br/>
              <w:t>четные номера с № 2 по № 46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Нагорн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ктябрьск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. Осовиахим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17 по № 27, </w:t>
              <w:br/>
              <w:t>четные номера с № 12-а по №24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ервомайск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61 по №133, </w:t>
              <w:br/>
              <w:t>четные номера с № 34 по №132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ионерск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еребрян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ветск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ный номер № 48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ельма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Унароковск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Фруктов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Чапаев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-й пер. Чапаев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-й пер. Чапаев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-й пер. Чапаев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-й пер. Чапаев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Гогол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Серебряный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Тельма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Чапаев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. Новотроицкий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ахош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4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нтр:</w:t>
      </w:r>
      <w:r>
        <w:rPr>
          <w:bCs/>
          <w:sz w:val="28"/>
          <w:szCs w:val="28"/>
        </w:rPr>
        <w:t xml:space="preserve"> ст-ца Махошевская, ул.Советская,8, Махошевский сельский Дом культуры, тел. 6-41-3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ст-цы Махошев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4. Унароковск</w:t>
      </w:r>
      <w:r>
        <w:rPr>
          <w:b/>
          <w:sz w:val="28"/>
          <w:szCs w:val="28"/>
        </w:rPr>
        <w:t>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41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с.Унароково, ул.Ленина,25, Сельский Дом культуры с.Унароково,      тел. 6-43-5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с.Унарок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4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нтр:</w:t>
      </w:r>
      <w:r>
        <w:rPr>
          <w:bCs/>
          <w:sz w:val="28"/>
          <w:szCs w:val="28"/>
        </w:rPr>
        <w:t xml:space="preserve"> хутор Славянский, ул. Дубовая, 34, Сельский Дом культуры х.Славянский, тел. 6-45-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хутора Славянский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организац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А.Г. Найдыш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0:00Z</dcterms:created>
  <dc:creator>Машбюро</dc:creator>
  <dc:description/>
  <cp:keywords/>
  <dc:language>en-US</dc:language>
  <cp:lastModifiedBy>Admin</cp:lastModifiedBy>
  <cp:lastPrinted>2017-11-29T16:48:00Z</cp:lastPrinted>
  <dcterms:modified xsi:type="dcterms:W3CDTF">2018-02-08T13:41:00Z</dcterms:modified>
  <cp:revision>3</cp:revision>
  <dc:subject/>
  <dc:title> </dc:title>
</cp:coreProperties>
</file>