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3.2017 г.</w:t>
            </w:r>
            <w:r>
              <w:rPr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04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Мостовский район от 14 июля 2014 года  № 1511 «Об утверждении Порядка предоставления социальных выплат на приобретение жилых помещений семьям граждан, утратившим жилые помещения в результате наводнения, вызванного сильными ливнями</w:t>
              <w:br/>
              <w:t>24 мая 2014 года на территории муниципального образования</w:t>
              <w:br/>
              <w:t>Мостов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в соответствие с действующим законодательством Порядка предоставления социальных выплат на приобретение жилых помещений семьям граждан, утратившим жилые помещения в результате наводнения, вызванного сильными ливнями 24 мая 2014 года на территории муниципального образования Мостовский район п о c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муниципального образования Мостовский район от 14 июля 2014 года</w:t>
        <w:br/>
        <w:t>№ 1511 «Об утверждении Порядка предоставления социальных выплат на приобретение жилых помещений семьям граждан, утратившим жилые помещения в результате наводнения, вызванного сильными ливнями 24 мая 2014 года на территории муниципального образования Мостовский район», изложив абзац первый пункта 1.6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Размер социальной выплаты рассчитывается как произведение общей площади жилого помещения, предусмотренной настоящим пунктом, и показатель средней рыночной стоимости 1 кв. метра общей площади жилого помещения по Краснодарскому краю, установленный уполномоченным федеральным органом исполнительной власти по выработке и реализации государственной политики и нормативно-правовому регулированию в сфере строительства, жилищной политики и жилищно-коммунального хозяйства на день предоставления социальной выпл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Microsoft Sans Serif" w:cs="Arial" w:ascii="Arial" w:hAnsi="Arial"/>
        </w:rPr>
        <w:t xml:space="preserve"> </w:t>
      </w: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управления делами администрации муниципального образования Мостовский район (Потапова) обеспечить опубликование настоящего постановления в печатном средстве массовой информации «Вестник органов местного самоуправления муниципального образования Мос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icrosoft Sans Serif" w:cs="Arial" w:ascii="Arial" w:hAnsi="Arial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стовский </w:t>
      </w:r>
      <w:r>
        <w:rPr>
          <w:color w:val="000000"/>
          <w:sz w:val="28"/>
          <w:szCs w:val="28"/>
        </w:rPr>
        <w:t>район</w:t>
        <w:tab/>
        <w:t>С.В. Ласунов</w:t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4:00Z</dcterms:created>
  <dc:creator>ОЛЕСЯ</dc:creator>
  <dc:description/>
  <dc:language>en-US</dc:language>
  <cp:lastModifiedBy>Денис</cp:lastModifiedBy>
  <cp:lastPrinted>2017-03-22T11:28:00Z</cp:lastPrinted>
  <dcterms:modified xsi:type="dcterms:W3CDTF">2017-03-30T05:54:00Z</dcterms:modified>
  <cp:revision>2</cp:revision>
  <dc:subject/>
  <dc:title/>
</cp:coreProperties>
</file>