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627" w:hRule="exac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18.01.2017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                        № 23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муниципального образования Мостовский район от 1 июня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 года № 351 «О мерах по реализации прав граждан на проведение собраний, митингов, демонстраций, шествий и пикетирований на территории муниципального образования Мостовский район»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sz w:val="28"/>
        </w:rPr>
        <w:t>В связи с кадровыми переменами в штатном расписании администрации муниципального образования Мостовский район п о с т а н о в л я ю:</w:t>
      </w:r>
    </w:p>
    <w:p>
      <w:pPr>
        <w:pStyle w:val="Normal"/>
        <w:ind w:right="142" w:firstLine="567"/>
        <w:jc w:val="both"/>
        <w:rPr/>
      </w:pPr>
      <w:r>
        <w:rPr>
          <w:sz w:val="28"/>
        </w:rPr>
        <w:t>1.Внести изменение в постановление администрации муниципального образования Мостовский район от 1 июня 2016 года № 351 «О мерах по реализации прав граждан на проведение собраний, митингов, демонстраций, шествий и пикетирований на территории муниципального образования Мостовский район», изложив приложение № 1 согласно приложению к настоящему постановлению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управления делами администрации муниципального образования Мостовский район (Свеженец) обнародовать настоящее постановление.   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 xml:space="preserve">3. 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 в сети Интернет.    </w:t>
      </w:r>
    </w:p>
    <w:p>
      <w:pPr>
        <w:pStyle w:val="Normal"/>
        <w:ind w:right="142" w:firstLine="567"/>
        <w:jc w:val="both"/>
        <w:rPr>
          <w:sz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муниципального образования Мостовский район А.А.Воржова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С.В.Ласунов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1.2017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6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июня 2016 года № 3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_ № ______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администрации муниципального образования Мостовский район, осуществляющей прием и рассмотрение уведомлений о проведении публичных мероприятий, оказывающей содействие организаторам в проведении публичных мероприятий в муниципальном образовании 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383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ж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Алексе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Мостовский район, председатель комиссии;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ргее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яющий делами администрации муниципального образования Мостовский район, заместитель председателя комиссии;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рганизационной работы управления делами администрации муниципального образования Мостовский район, секретарь комиссии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гай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Николаевич 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специалист правового отдела администрации муниципального образования Мостовский район;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е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Данил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Мостовский район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чальник отдела организационной работы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управления делами администрации 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 xml:space="preserve">Мостовский район </w:t>
        <w:tab/>
        <w:tab/>
        <w:tab/>
        <w:tab/>
        <w:tab/>
        <w:tab/>
        <w:tab/>
        <w:t xml:space="preserve">         О.И. Потапов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4:00Z</dcterms:created>
  <dc:creator>Машбюро</dc:creator>
  <dc:description/>
  <cp:keywords/>
  <dc:language>en-US</dc:language>
  <cp:lastModifiedBy>Admin</cp:lastModifiedBy>
  <cp:lastPrinted>2017-01-16T09:45:00Z</cp:lastPrinted>
  <dcterms:modified xsi:type="dcterms:W3CDTF">2017-01-19T05:27:00Z</dcterms:modified>
  <cp:revision>205</cp:revision>
  <dc:subject/>
  <dc:title> </dc:title>
</cp:coreProperties>
</file>