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3.06.2017</w:t>
              <w:tab/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№ 676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для проведения встреч зарегистрированных кандидатов, их доверенных лиц, представителей избирательных объединений, политических партий зарегистрировавшим список кандидатов с избирателями Мостовского района в период подготовки и проведения выборов депутатов Законодательного Собрания Краснодарского края шестого созыва, выборов глав Губского и Ярославского сельских поселений и дополнительных выборов депутатов Совета Мостовского городского и Ярославского сельского поселений 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законами Краснодарского края  от 21 августа 2007 года №1315-КЗ «О выборах депутатов Законодательного Собрания Краснодарского края», от 26 декабря 2005 года №966-КЗ «О муниципальных выборах в Краснодарском крае»,  в целях </w:t>
      </w:r>
      <w:r>
        <w:rPr>
          <w:color w:val="000000"/>
          <w:sz w:val="28"/>
          <w:szCs w:val="28"/>
        </w:rPr>
        <w:t xml:space="preserve">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избирательных объединений, политических партий </w:t>
      </w:r>
      <w:r>
        <w:rPr>
          <w:sz w:val="28"/>
          <w:szCs w:val="28"/>
        </w:rPr>
        <w:t xml:space="preserve">зарегистрировавшим списки кандидатов </w:t>
      </w:r>
      <w:r>
        <w:rPr>
          <w:color w:val="000000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Мостовского района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список учреждений, предоставляющих помещения для  проведения встреч зарегистрированных кандидатов, их доверенных лиц, представителей избирательных объединений, политических партий зарегистрировавшим список кандидатов с избирателями Мостовского района в период подготовки и проведения выборов депутатов Законодательного Собрания Краснодарского края шестого созыва, выборов глав Губского и Ярославского сельских поселений и дополнительных выборов депутатов Совета Мостовского городского и Ярославского сельского поселений муниципального образования Мостовский район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администрации муниципального образования Мостовский район Н.В.Анохиной разместить (опубликовать) настояще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go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А.А.Ворж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А.Г.Евсе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7 № 67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редоставляющих помещения для проведения встреч зарегистрированным кандидатам, их доверенным лицам, представителям избирательных объединений, политических партий зарегистрировавшим списки кандидатов с избирателями Мостовского района</w:t>
      </w:r>
    </w:p>
    <w:tbl>
      <w:tblPr>
        <w:tblW w:w="1017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3118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кино и досуга»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Краснодарский край, Мостовский район, поселок Мостовской, ул. Горького, 139 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Мост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пос. Мост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Краснодарский край, Мостовский район, поселок Мостовской, ул. Горького, 14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2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Псебай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пос. Псе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85, Краснодарский край, Мостовский район, поселок Псебай, ул. Советская, 50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13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остовская Центральная клубная система» муниципального образования Мос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ультуры пос. Мост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70, Краснодарский край, Мостовский район, поселок Мостовской, ул. Ленина, д. 10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5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Псе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85, Краснодарский край, Мостовский район, поселок Псебай, пер. Красный, д. 8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1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Псебай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86, Краснодарский край, Мостовский район, поселок Псебай, ул. Ленина, 14, т.8(86192) 6-79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Андрю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67, Краснодарский край, Мостовский район, саница Андрюки, ул. Советская, 79 а, т.8(86192) 6-2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Ба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52598, Краснодарский край, Мостовский район, станица Баговская, ул. Клубная, 1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т.8(86192) 6-64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52556, Краснодарский край, Мостовский район, станица Бесленеевск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. Первомайская, 7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6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с.Бено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51, Краснодарский край, Мостовский район, село Беноково, ул. Красная, 35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1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п.Восточ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50, Краснодарский край, Мостовский район, поселок Восточный, ул. Ленина, 1, т.8(86192) 6-91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ст.Губ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52, Краснодарский край, Мостовский район, станица Губская, ул. Мира, 129, т.8(86192) 6-62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6, Краснодарский край, Мостовский район, станица Костромская, ул. Ленина, 72, т.8(86192) 6-9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93, Краснодарский край, Мостовский район, станица Махошевская, ул. Советская, 8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41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55, Краснодарский край, Мостовский район, станица Переправная, ул. Красная, 14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Унаро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5, Краснодарский край, Мостовский район, село Унароково, ул. Ленина, 25, т.8(86192) 6-43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Ше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60, Краснодарский край, Мостовский район, село Шедок, ул. Ленина, 50, т.8(86192) 6-26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52580, Краснодарский край, Мостовский район, станица Ярославская, ул. Энгельса, 106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31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О.И. Потап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F3F3F3"/>
      <w:kern w:val="2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5:00Z</dcterms:created>
  <dc:creator>Машбюро</dc:creator>
  <dc:description/>
  <cp:keywords/>
  <dc:language>en-US</dc:language>
  <cp:lastModifiedBy>Admin</cp:lastModifiedBy>
  <cp:lastPrinted>2017-06-23T14:24:00Z</cp:lastPrinted>
  <dcterms:modified xsi:type="dcterms:W3CDTF">2017-06-23T10:32:00Z</dcterms:modified>
  <cp:revision>29</cp:revision>
  <dc:subject/>
  <dc:title> </dc:title>
</cp:coreProperties>
</file>