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trHeight w:val="1627" w:hRule="exact"/>
        </w:trPr>
        <w:tc>
          <w:tcPr>
            <w:tcW w:w="97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78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782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1.07.2017</w:t>
              <w:tab/>
            </w:r>
            <w:r>
              <w:rPr>
                <w:sz w:val="28"/>
                <w:szCs w:val="28"/>
                <w:lang w:val="en-US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 xml:space="preserve">                    № 852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1" w:hRule="atLeast"/>
        </w:trPr>
        <w:tc>
          <w:tcPr>
            <w:tcW w:w="9782" w:type="dxa"/>
            <w:tcBorders/>
          </w:tcPr>
          <w:p>
            <w:pPr>
              <w:pStyle w:val="Normal"/>
              <w:tabs>
                <w:tab w:val="clear" w:pos="708"/>
                <w:tab w:val="left" w:pos="9819" w:leader="none"/>
              </w:tabs>
              <w:spacing w:lineRule="auto" w:line="276"/>
              <w:ind w:lef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специальных мест для размещения печатных предвыборных агитационных материалов кандидатов и политических партий при проведении выборов депутатов Законодательного Собрания Краснодарского края шестого созыва, выборов глав Губского и Ярославского сельских поселений и дополнительных выборов депутатов Совета Мостовского городского и Ярославского сельского поселений муниципального образования Мостовский район 10 сентября 2017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законами Краснодарского края от  21 августа 2007 года №1315-КЗ «О выборах депутатов Законодательного Собрания Краснодарского края», </w:t>
      </w:r>
      <w:r>
        <w:rPr>
          <w:sz w:val="28"/>
          <w:szCs w:val="28"/>
        </w:rPr>
        <w:t>от 26 декабря 2005 года № 966-КЗ «О муниципальных выборах в Краснодарском крае» и в  целях обеспечения специальных мест  для размещения печатных агитационных материалов</w:t>
      </w:r>
      <w:r>
        <w:rPr>
          <w:sz w:val="28"/>
        </w:rPr>
        <w:t xml:space="preserve">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</w:rPr>
        <w:t>1.Утвердить перечень специальных мест для размещения печатных предвыборных агитационных материалов кандидатов и политических партий при проведении выборов депутатов Законодательного Собрания Краснодарского края шестого созыва,</w:t>
      </w:r>
      <w:r>
        <w:rPr>
          <w:sz w:val="28"/>
          <w:szCs w:val="28"/>
        </w:rPr>
        <w:t xml:space="preserve"> выборов глав Губского и Ярославского сельских поселений и дополнительных выборов депутатов Совета Мостовского городского и Ярославского сельского поселений муниципального образования Мостовский</w:t>
      </w:r>
      <w:r>
        <w:rPr>
          <w:sz w:val="28"/>
        </w:rPr>
        <w:t xml:space="preserve"> район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Заместителю главы муниципального образования Мостовский район В.В.Богинину опубликовать постановление в районной газете «Предгорь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тделу информатизации управления делами администрации муниципального образования Мостовский район (Герасименко) разместить настоящее постановление на официальном сайте администрации муниципального образования Мостовский район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Контроль за выполнением настоящего постановления возложить на заместителя главы муниципального образования Мостовский район А.А.Ворж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Мостовский район</w:t>
        <w:tab/>
        <w:tab/>
        <w:tab/>
        <w:tab/>
        <w:tab/>
        <w:tab/>
        <w:tab/>
        <w:tab/>
        <w:t xml:space="preserve">  С.В.Лас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Мост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7.2017 № 85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х мест для размещения печатных предвыборных агитационных материалов кандидатов и политических партий при проведении выборов депутатов Законодательного Собрания Краснодарского края шестого созыва, выборов глав Губского и Ярославского сельских поселений и дополнительных выборов депутатов Совета Мостовского городского и Ярославского сельского поселений муниципального образования Мостовский район 10 сентября 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63"/>
        <w:gridCol w:w="3933"/>
        <w:gridCol w:w="20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пециально оборудованного места для размещения предвыборных печатных агитационных материалов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онахождения специально оборудованного места для размещения предвыборных печатных агитационных материалов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частковой избирательной комиссии, к которой относится специально оборудованное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3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магазина «Вита» ООО «Вита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-н,                    пгт Мостовской,                    ул. Аэродромная № 59 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3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Управления пенсионного фонда Российской Федераци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-н,                    пгт Мостовской, ул. Кооперативная № 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02,</w:t>
            </w:r>
          </w:p>
          <w:p>
            <w:pPr>
              <w:pStyle w:val="Normal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3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, доска объявлений внутри здания муниципального унитарного предприятия «Мостводоканал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-н,                    пгт Мостовской, ул. Производственная № 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01,</w:t>
            </w:r>
          </w:p>
          <w:p>
            <w:pPr>
              <w:pStyle w:val="Normal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02,</w:t>
            </w:r>
          </w:p>
          <w:p>
            <w:pPr>
              <w:pStyle w:val="Normal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3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асад здания универмага ИП «Салова Н.Н.»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-н,                    пгт Мостовской, ул. Кооперативная № 3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sz w:val="28"/>
                <w:szCs w:val="28"/>
              </w:rPr>
              <w:t>31-04,</w:t>
            </w:r>
          </w:p>
          <w:p>
            <w:pPr>
              <w:pStyle w:val="Normal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3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а объявлений внутри здания муниципального унитарного предприятия «Мостовские тепловые сети»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-н,                    пгт Мостовской, ул. Советская № 3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04,</w:t>
            </w:r>
          </w:p>
          <w:p>
            <w:pPr>
              <w:pStyle w:val="Normal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3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сад здания общества с ограниченной ответственностью «Вита»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снодарский край, Мостовский р-н,                    пгт Мостовской,                    ул. Первомайская № 7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04,</w:t>
            </w:r>
          </w:p>
          <w:p>
            <w:pPr>
              <w:pStyle w:val="Normal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3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дверь магазина «Магнит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-н,                    пгт Мостовской, ул. Горького № 8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06,</w:t>
            </w:r>
          </w:p>
          <w:p>
            <w:pPr>
              <w:pStyle w:val="Normal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3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сад здания магазина «Вита» общества с ограниченной ответственностью «Вита»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-н,                    пгт Мостовской,                    ул. Буденного № 22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08,</w:t>
            </w:r>
          </w:p>
          <w:p>
            <w:pPr>
              <w:pStyle w:val="Normal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3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магазина «Вита» общества с ограниченной ответственностью «Вита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-н,                    пгт Мостовской, ул. Горького № 19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3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ходная дверь магазина «Магнит»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-н,                    пгт Мостовской,                    ул. Кооперативная № 12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10,</w:t>
            </w:r>
          </w:p>
          <w:p>
            <w:pPr>
              <w:pStyle w:val="Normal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3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трина магази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                        р-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Первомайский, ул. Мостовая, 4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3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ий край, </w:t>
            </w:r>
            <w:r>
              <w:rPr>
                <w:color w:val="000000"/>
                <w:sz w:val="28"/>
                <w:szCs w:val="28"/>
              </w:rPr>
              <w:t>Мостовский р-н, пгт Псебай, ул. 60 лет Октября № 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3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а объявлений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-н, пгт Псебай, ул. 60 лет Октября № 22 (возле многоквартирного дома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3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а зда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агазина «Престиж»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ий край, Мостовский р-н, пгт Псебай, ул. Главная № 56 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3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а объявлени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ий край, Мостовский р-н, пгт Псебай, ул. Мостовая</w:t>
            </w:r>
            <w:r>
              <w:rPr>
                <w:sz w:val="28"/>
                <w:szCs w:val="28"/>
              </w:rPr>
              <w:t xml:space="preserve"> (возле магазина  ИП Горниченко Г.М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-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3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ска объявлений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нодарский край, Мостовский р-н, пгт Псебай, ул. </w:t>
            </w:r>
            <w:r>
              <w:rPr>
                <w:sz w:val="28"/>
                <w:szCs w:val="28"/>
              </w:rPr>
              <w:t>Мостовая № 171(возле ООО «Кондитер»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-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36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а объявлени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ий край, Мостовский р-н, пгт Псебай, ул. Советская № 5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-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36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ска объявлений общества с ограниченной ответственностью «Кондитер»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ий край, Мостовский р-н, пгт Псебай, ул. Мостовая № 17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-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36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бусная остановка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ий край, Мостовский р-н, пгт Псебай, на пересечении                     пер. Маяковский- ул. Советск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-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36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а объявлени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ий край, Мостовский р-н,                    пос. Перевалка, ул. Первомайская, возле магазина «Виолетта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-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36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на здания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ий край, Мостовский район,                 ст. Андрюки, ул. Ленина     № 58 а (здание отделения связи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-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36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на здания магазина «Эдельвейс»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нодарский край, Мостовский район, с. Соленое, ул. Ленина № 77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-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36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а здания магазина «Вероника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ий край, Мостовский район, с. Шедок, ул. Ленина № 6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-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36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на здания магазина </w:t>
            </w:r>
            <w:r>
              <w:rPr>
                <w:sz w:val="28"/>
                <w:szCs w:val="28"/>
              </w:rPr>
              <w:t>«Карамелька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ий край, Мостовский район, с. Шедок, ул. Привокзаль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-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36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театра «Авангард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-н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 Губская, ул. Мира № 12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3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а объявлени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ий край, Мостовский р-н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. Баракаевская, ул. Школьная, б/н (рядом с зданием магазина по ул. Школьной 1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-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36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а объявлени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ий край, Мостовский р-н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Хамкетинская, ул. Красная № 1(здание отделения связи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-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36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а здания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рина магази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ий край, Мостовский р-н, с. Беноково, ул. Красная </w:t>
            </w:r>
            <w:r>
              <w:rPr>
                <w:color w:val="000000"/>
                <w:sz w:val="28"/>
                <w:szCs w:val="28"/>
              </w:rPr>
              <w:t>№ 43 (</w:t>
            </w:r>
            <w:r>
              <w:rPr>
                <w:sz w:val="28"/>
                <w:szCs w:val="28"/>
              </w:rPr>
              <w:t>ИП Мацаканян С.К.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3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а здания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рина магази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-н, с. Беноково, ул. Международная № 21 (ИП Прудникова Л.В.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3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-н,                      ст. Баговская, ул. Клубная     № 1 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3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а здания, витрина магази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-н,                      пос. Узловой, (ИП Гаджихов Д.Р.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3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-н,                      ст. Бесленеевск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№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3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а объявлени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ий край, Мостовский р-н,                      ст. Переправная, ул. Красная № 24 (возле здания администрации)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3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а объявлени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-н, ст. Переправная на пересечении улицы Кузнецова, Северная (в районе автобусной остановки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3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а объявлени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снодарский край, Мостовский р-н, ст. Переправная на пересечении улицы Кузнецова, Калини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3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а объявлени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снодарский край, Мостовский р-н, ст. Переправная улица Кирова (напротив здания МБОУ СОШ № 7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3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а объявлени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снодарский край, Мостовский р-н, ст. Переправная на пересечении улицы Кузнецова, Димитров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3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а объявлени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-н, ст. Переправная  улица Пионерская (напротив здания магазина ИП Колодко Т.А.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3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снодарский край, Мостовский р-н, х. Дятлов, ул. Мичурина (остановочная площадка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3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а объявлений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снодарский край, Мостовский р-н, х. Свободный Мир, ул. Коммунаров (остановочная площадка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3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а объявлений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-н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. Центральный, ул. Комсомольская (остановочная площадка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3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-н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. Костромская, ул. Ленина   № 25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3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ходная дверь магази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-н,                   пос. Восточный, ул. Театральная, 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3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ходная дверь магазина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-н,                   пос. Восточный, ул. Пушкина № 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3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ильон автобусной остановки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ий край, Мостовский р-н, хут. Красный Кут, перекресток улиц Советская, Энергетическая           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3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ходная дверь магазина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ий край, Мостовский р-н,                     хут. Северный, ул. Комарова № 1           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3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снодарский край, Мостовский р-н,  ст. Ярославская, пересечение улиц Советская, Лени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3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снодарский край, Мостовский р-н,  ст. Ярославская, ул. Ленина № 108 (вход в парк Ярославского сельского поселения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3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а объявлений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снодарский край, Мостовский р-н,  ст. Ярославская, пересечение улиц Первомайская, Лени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3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ий край, Мостовский р-н,                     ст. Махошевская,              ул. Советская № 17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3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ий край, Мостовский р-н,                     ст. Махошевская, ул. Иваненко № 34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3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-н,                      с. Унароково, пересечение улиц Ленина,  Комсомольск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3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-н,  хутор  Славянский, ул. Дубовая № 1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4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тдела организационной работы</w:t>
      </w:r>
    </w:p>
    <w:p>
      <w:pPr>
        <w:pStyle w:val="Normal"/>
        <w:rPr>
          <w:sz w:val="28"/>
        </w:rPr>
      </w:pPr>
      <w:r>
        <w:rPr>
          <w:sz w:val="28"/>
        </w:rPr>
        <w:t>управления делами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Мостовский район</w:t>
        <w:tab/>
        <w:tab/>
        <w:tab/>
        <w:tab/>
        <w:tab/>
        <w:tab/>
        <w:tab/>
        <w:t xml:space="preserve">         О.И. Потап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425" w:right="284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40:00Z</dcterms:created>
  <dc:creator>Машбюро</dc:creator>
  <dc:description/>
  <dc:language>en-US</dc:language>
  <cp:lastModifiedBy>Денис</cp:lastModifiedBy>
  <cp:lastPrinted>2017-07-19T11:09:00Z</cp:lastPrinted>
  <dcterms:modified xsi:type="dcterms:W3CDTF">2017-07-24T12:40:00Z</dcterms:modified>
  <cp:revision>2</cp:revision>
  <dc:subject/>
  <dc:title/>
</cp:coreProperties>
</file>