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545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675" w:leader="none"/>
                <w:tab w:val="left" w:pos="870" w:leader="none"/>
                <w:tab w:val="left" w:pos="1050" w:leader="none"/>
              </w:tabs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00330</wp:posOffset>
                  </wp:positionV>
                  <wp:extent cx="607060" cy="768985"/>
                  <wp:effectExtent l="0" t="0" r="0" b="0"/>
                  <wp:wrapTight wrapText="bothSides">
                    <wp:wrapPolygon edited="0">
                      <wp:start x="-222" y="0"/>
                      <wp:lineTo x="-222" y="21243"/>
                      <wp:lineTo x="21600" y="21243"/>
                      <wp:lineTo x="21600" y="0"/>
                      <wp:lineTo x="-2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__</w:t>
              <w:tab/>
              <w:t xml:space="preserve">                                                  № _____________</w:t>
            </w:r>
          </w:p>
        </w:tc>
      </w:tr>
      <w:tr>
        <w:trPr>
          <w:trHeight w:val="322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составления, утверждения и устано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ей планов (программ) финансово-хозяйственной деятельности муниципальных унитарных предприятий, учредителем которых является администрация муниципального образования Мостовский район</w:t>
            </w:r>
          </w:p>
          <w:p>
            <w:pPr>
              <w:pStyle w:val="Normal"/>
              <w:snapToGrid w:val="false"/>
              <w:ind w:left="0" w:right="0" w:hanging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пунктом 3 части 1 статьи 20 Федерального закона от 14 ноября 2002 года 161-ФЗ «О государственных и муниципальных унитарных предприятиях»,  п о с т а н о в л я ю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, учредителем которых является администрация муниципального образования Мостовский  район  (прилагается).      </w:t>
      </w:r>
    </w:p>
    <w:p>
      <w:pPr>
        <w:pStyle w:val="Normal"/>
        <w:tabs>
          <w:tab w:val="clear" w:pos="709"/>
          <w:tab w:val="left" w:pos="615" w:leader="none"/>
          <w:tab w:val="left" w:pos="675" w:leader="none"/>
          <w:tab w:val="left" w:pos="1050" w:leader="none"/>
          <w:tab w:val="left" w:pos="13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управления делами администрации муниципального   образования   Мостовский   район (Герасименко) разместить  настоящее постановление администрации муниципального образования Мостовский   район  в  информационно-телекоммуникационной  сети Интернет.</w:t>
      </w:r>
    </w:p>
    <w:p>
      <w:pPr>
        <w:pStyle w:val="15"/>
        <w:tabs>
          <w:tab w:val="clear" w:pos="709"/>
          <w:tab w:val="left" w:pos="1110" w:leader="none"/>
          <w:tab w:val="left" w:pos="9825" w:leader="none"/>
        </w:tabs>
        <w:ind w:left="0" w:right="-6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   главы    муниципального    образования   Мостовский   район         М.Г. Чеботов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его подписания.</w:t>
      </w:r>
    </w:p>
    <w:p>
      <w:pPr>
        <w:pStyle w:val="Normal"/>
        <w:ind w:left="0" w:right="0"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675" w:leader="none"/>
          <w:tab w:val="left" w:pos="139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864"/>
        </w:tabs>
        <w:ind w:left="0" w:right="0" w:hanging="0"/>
        <w:rPr/>
      </w:pPr>
      <w:r>
        <w:rPr/>
        <w:t>Глава муниципального образования</w:t>
      </w:r>
    </w:p>
    <w:p>
      <w:pPr>
        <w:pStyle w:val="Heading4"/>
        <w:tabs>
          <w:tab w:val="clear" w:pos="864"/>
        </w:tabs>
        <w:ind w:left="0" w:right="0" w:hanging="0"/>
        <w:rPr/>
      </w:pPr>
      <w:r>
        <w:rPr/>
        <w:t>Мостовский район                                                                                   С.В. Ласунов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6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6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left="0" w:right="75" w:hanging="0"/>
        <w:rPr/>
      </w:pPr>
      <w:r>
        <w:rPr/>
      </w:r>
    </w:p>
    <w:p>
      <w:pPr>
        <w:pStyle w:val="TextBody"/>
        <w:spacing w:before="0" w:after="0"/>
        <w:ind w:left="0" w:right="75" w:hanging="0"/>
        <w:rPr/>
      </w:pPr>
      <w:r>
        <w:rPr/>
      </w:r>
    </w:p>
    <w:p>
      <w:pPr>
        <w:pStyle w:val="TextBody"/>
        <w:spacing w:before="0" w:after="0"/>
        <w:ind w:left="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0" w:right="0" w:firstLine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установления показателей плана (программы) финансово - хозяйственной деятельности муниципальных унитарных предприятий, учредителем которых является 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Мостовский райо</w:t>
      </w:r>
      <w:r>
        <w:rPr>
          <w:sz w:val="28"/>
          <w:szCs w:val="28"/>
        </w:rPr>
        <w:t>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1"/>
        <w:bidi w:val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1. Настоящий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Мостовский район (далее - Порядок) разработан в целях обеспечения единого подхода к составлению, согласованию, утверждению и исполнению показателей планов (программ) финансово-хозяйственной деятельности муниципальных унитарных предприятий муниципального образования Мостовский район (далее - Предприятия), повышения эффективности их работы, выявления и использования резервов, усиления контроля за деятельностью Предприят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2.Показатели планов (программ) финансово-хозяйственной деятельности Предприятий должны ориентировать Предприятия на увеличение объемов выполняемых работ (услуг), сокращение издержек, изыскание дополнительных источников доходов (в том числе оказание платных услуг населению и организациям), на безубыточность деятельности, а также должны быть соотнесены с мероприятиями, предусмотренными федеральными и краевыми целевыми программами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Порядок определяет: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1. Этапы подготовки и утверждения показателей планов (программ) финансово-хозяйственной деятельности Предприятий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став показателей, величины которых подлежат обязательному отражению в планах (программах) финансово-хозяйственной деятельности Предприятий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2. Последовательность действий при утверждении показателей планов (программ) финансово-хозяйственной деятельности Предприятий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рядок осуществления контроля за достижением утвержденных планов (программ) финансово-хозяйственной деятельности Предприятий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рядок осуществления контроля за достижением утвержденных  планов (программ) финансово-хозяйственной деятельности  Предприятий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стижение плановых квартальных и конечных (годовых) показателей экономической эффективности деятельности Предприятий должно быть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</w:t>
      </w:r>
    </w:p>
    <w:p>
      <w:pPr>
        <w:pStyle w:val="Normal"/>
        <w:autoSpaceDE w:val="false"/>
        <w:ind w:left="0" w:right="0"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основано соответствующими финансовыми источниками выполнения мероприятий планов (программ), в том числе за счет бюджетных средств.</w:t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Heading11"/>
        <w:numPr>
          <w:ilvl w:val="0"/>
          <w:numId w:val="3"/>
        </w:numPr>
        <w:bidi w:val="0"/>
        <w:ind w:left="720" w:right="0" w:hanging="36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Показатели планов (программ) финансово-хозяйственной деятельности предприятий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Документом, определяющим цели и задачи Предприятий на очередной финансовый год, а также способы их достижения, являются планы (программы) финансово-хозяйственной деятельности Предприятий с указанием показателей, перечень которых содержится в приложении к настоящему Порядку (далее - План деятельности Предприятия)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чения показателей экономической эффективности деятельности Предприятий составляются поквартально нарастающим итогом с учетом динамики показателей за последний год и перспектив развития Предприятий на очередной финансовый год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. В срок до 25 января 2019 года, далее до 15 ноября ежегодно руководители Предприятий составляют  План деятельности Предприятия на очередной финансовый год и с пояснительной запиской представляют их для согласования на бумажном и магнитном (электронном) носителях в соответствии с формами, являющимися приложением к настоящему Порядку, в курирующий  (функциональный) орган администрации в ведении которого оно находится (далее - Курирующий орган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3. Курирующий орган в течение 5 календарных дней рассматривает  План деятельности Предприятий, в случае наличия замечаний возвращает их Предприятиям на доработку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4.Предприятие в течении  5 рабочих дней  со дня возвращения Плана деятельности приводит его в соответствие и возвращает в Курирующий орган. 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5. Курирующий орган в течение 3 календарных дней рассматривает проекты Планов деятельности Предприятий, в случае отсутствия замечаний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едает их на утверждение главе администрации муниципального образования Мостовский район.</w:t>
      </w:r>
    </w:p>
    <w:p>
      <w:pPr>
        <w:pStyle w:val="Normal"/>
        <w:numPr>
          <w:ilvl w:val="1"/>
          <w:numId w:val="2"/>
        </w:numPr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е главой администрации муниципального образования Мостовский район проекты Планов деятельности Предприятий в течение 3 календарных дней направляются  в Курирующий  орган администрации муниципального  образования Мостовский  район по  отраслевой   принадлежности Предприятия и в Управление имущественных земельных отношений Мостовского района для расчета прогнозируемых сумм отчислений от чистой прибыли муниципальных унитарных предприятий в бюджет муниципального образования  Мостовский   район.</w:t>
      </w:r>
    </w:p>
    <w:p>
      <w:pPr>
        <w:pStyle w:val="Normal"/>
        <w:numPr>
          <w:ilvl w:val="1"/>
          <w:numId w:val="4"/>
        </w:numPr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течение финансового года утвержденные в соответствии с настоящим Порядком Планы деятельности Предприятий в случае необходимости могут корректироваться. При этом к уточненным Планам деятельности Предприятий прикладываются документы с обоснованием причин корректировки.</w:t>
      </w:r>
    </w:p>
    <w:p>
      <w:pPr>
        <w:pStyle w:val="Normal"/>
        <w:autoSpaceDE w:val="false"/>
        <w:ind w:left="0" w:right="0"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</w:t>
      </w:r>
    </w:p>
    <w:p>
      <w:pPr>
        <w:pStyle w:val="Normal"/>
        <w:autoSpaceDE w:val="false"/>
        <w:ind w:left="0" w:right="0"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8. Основанием для уточнения Планов деятельности Предприятий являются: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8.1. Изменение объема оказываемых услу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8.2. Изменение экономических условий: переоценка основных средств, изменение</w:t>
      </w:r>
      <w:r>
        <w:rPr>
          <w:rFonts w:eastAsia="Arial CYR"/>
          <w:color w:val="000000"/>
          <w:sz w:val="28"/>
          <w:szCs w:val="28"/>
        </w:rPr>
        <w:t xml:space="preserve"> норм амортизационных отчислений, </w:t>
      </w:r>
      <w:hyperlink r:id="rId3">
        <w:r>
          <w:rPr>
            <w:rStyle w:val="InternetLink"/>
            <w:sz w:val="28"/>
            <w:szCs w:val="28"/>
          </w:rPr>
          <w:t>налогового законодательства.</w:t>
        </w:r>
      </w:hyperlink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 Предприятие осуществляет всю деятельность в соответствии с утвержденными Планами деятельности предприятий. Ответственность за выполнение утвержденных плановых показателей экономической эффектив-ности  деятельности  Предприятия  возлагается  на  руководителя Предприятия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bidi w:val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3. Контроль за выполнением планов деятельности предприя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Предприятия в своей работе должны руководствоваться утвержденными Планами деятельности Предприятий, и ежеквартально не позднее 30 числа месяца, следующего за отчетным кварталом, представлять в Курирующий орган  отчеты об их исполнении с приложением бухгалтерской отчетности и пояснительной записки о причинах отклонений достигнутых показателей от утвержденных. Годовой отчет представляется в Курирующий орган не позднее 30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3.2. Годовой отчет об исполнении Плана деятельности Предприятия представляется в Курирующий орган не позднее 30 марта года, следующего                за отчетным, с приложением бухгалтерской отчетности и пояснительной записки о причинах отклонений достигнутых показателей от утвержденных, согласно формам и приложения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3.3 Ежеквартальный отчет об исполнении Плана деятельности Предприятия представляется в Курирующий орган не позднее 30 числа   месяца, следующего за отчетным кварталом, с приложением бухгалтерской отчетности и пояснительной записки о причинах отклонений достигнутых показателей от утвержденных, согласно приложению к настоящему порядку.</w:t>
      </w:r>
    </w:p>
    <w:p>
      <w:pPr>
        <w:pStyle w:val="1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остовский район                                                           М.Г. Чеботова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6096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tbl>
      <w:tblPr>
        <w:tblW w:w="292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079"/>
        <w:gridCol w:w="720"/>
        <w:gridCol w:w="1545"/>
        <w:gridCol w:w="1176"/>
        <w:gridCol w:w="765"/>
        <w:gridCol w:w="75"/>
        <w:gridCol w:w="69"/>
        <w:gridCol w:w="681"/>
        <w:gridCol w:w="6"/>
        <w:gridCol w:w="78"/>
        <w:gridCol w:w="660"/>
        <w:gridCol w:w="600"/>
        <w:gridCol w:w="825"/>
        <w:gridCol w:w="600"/>
        <w:gridCol w:w="1395"/>
        <w:gridCol w:w="285"/>
        <w:gridCol w:w="14596"/>
      </w:tblGrid>
      <w:tr>
        <w:trPr>
          <w:trHeight w:val="230" w:hRule="atLeast"/>
        </w:trPr>
        <w:tc>
          <w:tcPr>
            <w:tcW w:w="10212" w:type="dxa"/>
            <w:gridSpan w:val="9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/>
          </w:tcPr>
          <w:p>
            <w:pPr>
              <w:pStyle w:val="Style26"/>
              <w:autoSpaceDE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left="0" w:right="-1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Порядку составления, утверждения и     установления  показателей планов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финансово-хозяйственной деятельности 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ых унитарных предприятий 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4678" w:leader="none"/>
                <w:tab w:val="left" w:pos="5103" w:leader="none"/>
                <w:tab w:val="left" w:pos="6096" w:leader="none"/>
                <w:tab w:val="left" w:pos="9285" w:leader="none"/>
              </w:tabs>
              <w:ind w:left="0" w:righ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 (программа) финансово-хозяйственной деятельности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унитарного предприятия  муниципального образования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стовский район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нитарном предприят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9950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"/>
              <w:gridCol w:w="4961"/>
              <w:gridCol w:w="4564"/>
            </w:tblGrid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лное официальное наименование унитарного предприятия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Юридический адрес (местонахождение)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чтовый адрес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-2" w:right="-77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-2" w:right="-77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й вид деятельности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мер уставного фонда (руб)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лефон                                                                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-2" w:right="-77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дрес электронной почты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/>
                  </w:pPr>
                  <w:hyperlink r:id="rId4"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hyperlink>
                </w:p>
              </w:tc>
            </w:tr>
          </w:tbl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унитарного предприяти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9950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"/>
              <w:gridCol w:w="6769"/>
              <w:gridCol w:w="2615"/>
            </w:tblGrid>
            <w:tr>
              <w:trPr>
                <w:trHeight w:val="276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zxx" w:bidi="zxx"/>
                    </w:rPr>
                    <w:t>1.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-2" w:right="448" w:hanging="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>Фамилия, имя, отчество руководителя унитарного предприятия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1198" w:right="13" w:hanging="114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1198" w:right="13" w:hanging="114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zxx" w:bidi="zxx"/>
                    </w:rPr>
                    <w:t>2.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>Сведения о трудовом договоре, заключенном с руководителем унитарного предприятия: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zxx" w:bidi="zxx"/>
                    </w:rPr>
                    <w:t>2.1.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>Дата заключения и дата ок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>ончания трудового договора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zxx" w:bidi="zxx"/>
                    </w:rPr>
                    <w:t>2.2.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 xml:space="preserve">Номер трудового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zxx" w:bidi="zxx"/>
                    </w:rPr>
                    <w:t>договора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zxx" w:bidi="zxx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bidi w:val="0"/>
              <w:snapToGrid w:val="false"/>
              <w:ind w:left="0" w:right="-1" w:hanging="0"/>
              <w:jc w:val="left"/>
              <w:rPr>
                <w:rFonts w:eastAsia="Arial" w:cs="Arial"/>
                <w:sz w:val="24"/>
                <w:szCs w:val="20"/>
              </w:rPr>
            </w:pPr>
            <w:r>
              <w:rPr>
                <w:rFonts w:eastAsia="Arial" w:cs="Arial"/>
                <w:sz w:val="24"/>
                <w:szCs w:val="20"/>
              </w:rPr>
              <w:t xml:space="preserve"> </w:t>
            </w:r>
          </w:p>
        </w:tc>
        <w:tc>
          <w:tcPr>
            <w:tcW w:w="4164" w:type="dxa"/>
            <w:gridSpan w:val="7"/>
            <w:tcBorders/>
          </w:tcPr>
          <w:p>
            <w:pPr>
              <w:pStyle w:val="Style26"/>
              <w:autoSpaceDE w:val="true"/>
              <w:snapToGrid w:val="false"/>
              <w:spacing w:lineRule="auto" w:line="276" w:before="0" w:after="20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2" w:type="dxa"/>
            <w:gridSpan w:val="9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12" w:type="dxa"/>
            <w:gridSpan w:val="9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показатели плана (программы) финансово-хозяйственной деятельности муниципального унитарного предприятиямуниципального образования Мостовский район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23" w:type="dxa"/>
              <w:jc w:val="left"/>
              <w:tblInd w:w="-5" w:type="dxa"/>
              <w:tblLayout w:type="fixed"/>
              <w:tblCellMar>
                <w:top w:w="57" w:type="dxa"/>
                <w:left w:w="62" w:type="dxa"/>
                <w:bottom w:w="57" w:type="dxa"/>
                <w:right w:w="62" w:type="dxa"/>
              </w:tblCellMar>
            </w:tblPr>
            <w:tblGrid>
              <w:gridCol w:w="810"/>
              <w:gridCol w:w="3675"/>
              <w:gridCol w:w="1798"/>
              <w:gridCol w:w="1800"/>
              <w:gridCol w:w="2140"/>
            </w:tblGrid>
            <w:tr>
              <w:trPr>
                <w:trHeight w:val="102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сновные показатели 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тыс. руб.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Факт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 предыдущий пери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Плановый    период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Фактическ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исполнено за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четный период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36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ручка от реализации товаров (работ, услуг) всего тыс.руб.</w:t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ебестоимость работ, услуг всего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ходы всего: в т.ч. по статьям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1</w:t>
                  </w:r>
                </w:p>
              </w:tc>
              <w:tc>
                <w:tcPr>
                  <w:tcW w:w="36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Т  с начислениями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2</w:t>
                  </w:r>
                </w:p>
              </w:tc>
              <w:tc>
                <w:tcPr>
                  <w:tcW w:w="36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териальные затраты</w:t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ибыль (убыток) от продаж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налогооблажения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.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чие доходы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.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 т.ч. бюджетные средства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кущий налог на прибыль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списочная численность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ботников всего  (чел.)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месячная заработная плата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одного работающего (руб)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истая прибыль(убыток) тыс. руб.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.</w:t>
                  </w:r>
                </w:p>
              </w:tc>
              <w:tc>
                <w:tcPr>
                  <w:tcW w:w="36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числения  части  прибыли, остающейся после уплаты налогов и иных обязательных платежей в бюджет муниципального образования Мостовский район</w:t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    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    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2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Style2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Style2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yle2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Style2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376" w:type="dxa"/>
            <w:gridSpan w:val="16"/>
            <w:tcBorders/>
          </w:tcPr>
          <w:p>
            <w:pPr>
              <w:pStyle w:val="Heading1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376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Показатели планируемых расходов на закупку товаров, работ, услуг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редприятия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ConsPlusNormal"/>
              <w:bidi w:val="0"/>
              <w:ind w:left="0" w:right="63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155" w:type="dxa"/>
              <w:jc w:val="left"/>
              <w:tblInd w:w="-5" w:type="dxa"/>
              <w:tblLayout w:type="fixed"/>
              <w:tblCellMar>
                <w:top w:w="57" w:type="dxa"/>
                <w:left w:w="62" w:type="dxa"/>
                <w:bottom w:w="57" w:type="dxa"/>
                <w:right w:w="62" w:type="dxa"/>
              </w:tblCellMar>
            </w:tblPr>
            <w:tblGrid>
              <w:gridCol w:w="705"/>
              <w:gridCol w:w="2910"/>
              <w:gridCol w:w="3195"/>
              <w:gridCol w:w="3345"/>
            </w:tblGrid>
            <w:tr>
              <w:trPr>
                <w:trHeight w:val="27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 п/п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uppressAutoHyphens w:val="false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аименование </w:t>
                  </w:r>
                </w:p>
                <w:p>
                  <w:pPr>
                    <w:pStyle w:val="ConsPlusNormal"/>
                    <w:suppressAutoHyphens w:val="false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казателей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-62" w:right="0" w:firstLine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 начала закупки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Сумма планируемых расходов на закупку товаров, работ, услуг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uppressAutoHyphens w:val="false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-62" w:right="0" w:firstLine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-62" w:right="0" w:firstLine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uppressAutoHyphens w:val="false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 на оплату контрактов, заключенныхдо начала очередного финансового года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-62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uppressAutoHyphens w:val="false"/>
                    <w:bidi w:val="0"/>
                    <w:snapToGrid w:val="false"/>
                    <w:ind w:left="-2" w:right="-182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 закупку товаров, работ, услуг по году начала закупки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-62" w:right="0" w:firstLine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</w:t>
                  </w:r>
                </w:p>
              </w:tc>
            </w:tr>
          </w:tbl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стовский район                                                                   М.Г. Чеботов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376" w:type="dxa"/>
            <w:gridSpan w:val="16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1" w:type="dxa"/>
            <w:gridSpan w:val="2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gridSpan w:val="12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376" w:type="dxa"/>
            <w:gridSpan w:val="16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376" w:type="dxa"/>
            <w:gridSpan w:val="16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376" w:type="dxa"/>
            <w:gridSpan w:val="1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18" w:type="dxa"/>
            <w:gridSpan w:val="10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18" w:type="dxa"/>
            <w:gridSpan w:val="10"/>
            <w:tcBorders/>
          </w:tcPr>
          <w:p>
            <w:pPr>
              <w:pStyle w:val="Normal"/>
              <w:snapToGrid w:val="false"/>
              <w:ind w:left="0" w:right="1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bidi w:val="0"/>
              <w:ind w:left="0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Порядку  составления,   утверждения</w:t>
            </w:r>
          </w:p>
          <w:p>
            <w:pPr>
              <w:pStyle w:val="ConsPlusNonformat"/>
              <w:bidi w:val="0"/>
              <w:ind w:left="0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 установления   показателей   планов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ой   деятельности</w:t>
            </w:r>
          </w:p>
          <w:p>
            <w:pPr>
              <w:pStyle w:val="ConsPlusNonformat"/>
              <w:bidi w:val="0"/>
              <w:ind w:left="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нитарных предприятий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лана финансово-хозяйственной деятельности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нитарного предприяти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год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204" w:type="dxa"/>
              <w:jc w:val="left"/>
              <w:tblInd w:w="-1" w:type="dxa"/>
              <w:tblLayout w:type="fixed"/>
              <w:tblCellMar>
                <w:top w:w="57" w:type="dxa"/>
                <w:left w:w="62" w:type="dxa"/>
                <w:bottom w:w="57" w:type="dxa"/>
                <w:right w:w="62" w:type="dxa"/>
              </w:tblCellMar>
            </w:tblPr>
            <w:tblGrid>
              <w:gridCol w:w="651"/>
              <w:gridCol w:w="4093"/>
              <w:gridCol w:w="1637"/>
              <w:gridCol w:w="1878"/>
              <w:gridCol w:w="1945"/>
            </w:tblGrid>
            <w:tr>
              <w:trPr>
                <w:trHeight w:val="705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 п/п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показатели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тыс. руб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лановое значение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актическое значени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инамика изменения фактического значения показателя в отчетном период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ручка от реализации товаров (работ, услуг) всего тыс.руб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ебестоимость работ, услуг всего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ходы всего: в т.ч. по статьям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1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Т  с начислениями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2</w:t>
                  </w:r>
                </w:p>
              </w:tc>
              <w:tc>
                <w:tcPr>
                  <w:tcW w:w="40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териальные затраты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ибыль (убыток) от продаж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налогооблажения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.</w:t>
                  </w:r>
                </w:p>
              </w:tc>
              <w:tc>
                <w:tcPr>
                  <w:tcW w:w="40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кущий налог на прибыль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.</w:t>
                  </w:r>
                </w:p>
              </w:tc>
              <w:tc>
                <w:tcPr>
                  <w:tcW w:w="40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списочная численность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ботников всего  (чел.)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-77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месячная заработная плата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одного работающего (руб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</w:t>
                  </w:r>
                </w:p>
              </w:tc>
              <w:tc>
                <w:tcPr>
                  <w:tcW w:w="40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истая прибыль(убыток) тыс. руб.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ебиторская задолженность на конец </w:t>
                  </w:r>
                </w:p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четного периода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едиторская задолженность на конец отчетного периода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9"/>
                <w:tab w:val="left" w:pos="9840" w:leader="none"/>
              </w:tabs>
              <w:bidi w:val="0"/>
              <w:ind w:left="0" w:right="-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ConsPlusNonformat"/>
              <w:tabs>
                <w:tab w:val="clear" w:pos="709"/>
                <w:tab w:val="left" w:pos="9840" w:leader="none"/>
              </w:tabs>
              <w:bidi w:val="0"/>
              <w:ind w:left="0" w:right="-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стовский район                                                                    М.Г. Чеботова</w:t>
            </w:r>
          </w:p>
        </w:tc>
        <w:tc>
          <w:tcPr>
            <w:tcW w:w="415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86" w:gutter="0" w:header="776" w:top="1052" w:footer="776" w:bottom="105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ind w:left="0" w:right="50" w:hanging="0"/>
      <w:jc w:val="both"/>
      <w:outlineLvl w:val="3"/>
    </w:pPr>
    <w:rPr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ucida Sans Unicode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  <w:kern w:val="2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0001" TargetMode="External"/><Relationship Id="rId4" Type="http://schemas.openxmlformats.org/officeDocument/2006/relationships/hyperlink" Target="mailto:ms20@diokras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0:00Z</dcterms:created>
  <dc:creator>Мостовской район</dc:creator>
  <dc:description/>
  <dc:language>en-US</dc:language>
  <cp:lastModifiedBy>User</cp:lastModifiedBy>
  <cp:lastPrinted>2019-01-24T15:38:00Z</cp:lastPrinted>
  <dcterms:modified xsi:type="dcterms:W3CDTF">2019-01-29T13:10:00Z</dcterms:modified>
  <cp:revision>2</cp:revision>
  <dc:subject/>
  <dc:title/>
</cp:coreProperties>
</file>