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1.02.2018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№ 9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 специальных мест для размещения печатных предвыборных агитационных материалов кандидатов и политических партий при проведении выборов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12 июня 2002 года № 67-ФЗ </w:t>
      </w:r>
      <w:hyperlink r:id="rId3">
        <w:r>
          <w:rPr>
            <w:rStyle w:val="InternetLink"/>
            <w:sz w:val="28"/>
            <w:szCs w:val="28"/>
          </w:rPr>
          <w:t>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 и 10 января 2003 года № 19-ФЗ «О выборах Президента Российской Федерации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перечень специальных мест для размещения печатных предвыборных агитационных материалов кандидатов и политических партий при проведении выборов Президента Российской Федерации 18 марта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едущему специалисту администрации муниципального образования Мостовский район Н.В.Анохиной разместить (опубликовать) настоящее постановлени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gor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А.А.Ворж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8 № 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sz w:val="28"/>
        </w:rPr>
        <w:t>специальных мест для размещения печатных предвыборных агитационных материалов кандидатов и политических партий при проведении выборов Президента Российской Федерации 18 март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 оборудованного места для размещения предвыборных печатных агитационны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пециально оборудованного места для размещения предвыборных печатных агит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УИК, к которой относится специально оборудованное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внутри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Вита» м-н «Вита» ул.Аэродромная,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УП «Мостводоканал» ул.Производствен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внутри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УП «Мостводоканал» ул.Производственная, д.7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ПФРФ ул. Кооперативн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внутри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внутри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УП «Мостводоканал» ул.Производственная, д.7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ПФРФ ул. Кооперативн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внутри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Вита» м-н «Вита» ул.Первомай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УП «Мостовские тепловые сети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Советская, д.32, универмаг ул.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внутри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Вита» м-н «Вита» ул.Первомай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МУП «Мостовские тепловые сети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л. Советская, д.32,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нивермаг ул.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дание бывшей аптеки по ул.Горького, д.84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Вита» м-н «Вита» ул.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дание бывшей аптеки по ул.Горького, д.84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Вита» м-н «Вита» ул.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Вита» м-н «Вита» ул.Трудовая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ОО «Вита» м-н «Вита» ул.Трудовая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кио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становка ул.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дание КБО по ул.Бо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рина магаз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снодарский край, Мостовский район, пос.Мостовской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.Первомайский, ул.Мостовая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ски объявл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Псеб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;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;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;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тена здания магазина «Престиж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Псебай, ул. Главная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ска объявл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Псебай, ул. Мостовая (магазин ИП Горниченко Г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объяв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 Псебай, 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коло нежилого здания № 5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 Псеб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171, (ООО «Кондит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втобусная останов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Псебай, пересечение пер.Маяковкого и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втобусная останов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Псебай, пересечение пер.Лермонтовский и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пос. Перевалка, ул.Первомайская (магазин «Виолет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а зд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ндрюки, ул. Ленина № 58 а (здание отделения свя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на здания магазина «Эдельвейс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оленое, ул. Ленина № 7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ий край, Мостовский район, с.Шедо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39-б (около магазина «Продукты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агарина, 40-а (около магазина «Продук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убская, ул. Мира 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нотеатр «Авангар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рака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б/н (район па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Зиновь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Хамкетинская, ул.Красная 52 (магазин ИП Нов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ина магаз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с.Бенок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расная </w:t>
            </w:r>
            <w:r>
              <w:rPr>
                <w:color w:val="000000"/>
                <w:sz w:val="28"/>
                <w:szCs w:val="28"/>
              </w:rPr>
              <w:t>№ 43 (</w:t>
            </w:r>
            <w:r>
              <w:rPr>
                <w:sz w:val="28"/>
                <w:szCs w:val="28"/>
              </w:rPr>
              <w:t>ИП Мацаканя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дународная № 21 (ИП Прудни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                    ст-ца Баговская, ул. Клубная № 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дания, витрина магаз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                    пос. Узловой, (ИП Гаджих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фиса врача общей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еслене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                    ст-ца Перепра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№41  (на здании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дарский край, Мостовский район,    </w:t>
            </w:r>
            <w:r>
              <w:rPr>
                <w:rFonts w:eastAsia="Calibri"/>
                <w:sz w:val="28"/>
                <w:szCs w:val="28"/>
                <w:lang w:eastAsia="en-US"/>
              </w:rPr>
              <w:t>хут.Красный Гай, ул.Колхозная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Дятлов, ул. Мичурина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т. Свободный Мир, ул. Коммунаров (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е спортзала МБОУ ООШ №19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. Центральный, ул. Колхозн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, ул. Ленин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ые двери магази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                 пос. Вост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атральная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автобусной останов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Красный Кут, перекресток улиц Советская, Энерг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верь магаз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                   хут. Северный, ул. Комаров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, пересечение улиц Советская,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, ул. Ленина № 108 (вход в парк Яросла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, пересечение улиц Первомайская,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                   ст-ца Махош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№ 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енко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                    с. Унароково, пересечение улиц Ленина, 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Мостовский район,  хут. Славянский, ул. Дубовая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организационной работы</w:t>
      </w:r>
    </w:p>
    <w:p>
      <w:pPr>
        <w:pStyle w:val="Normal"/>
        <w:rPr>
          <w:sz w:val="28"/>
        </w:rPr>
      </w:pPr>
      <w:r>
        <w:rPr>
          <w:sz w:val="28"/>
        </w:rPr>
        <w:t>управления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ab/>
        <w:t xml:space="preserve">         О.И. Потап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0" TargetMode="External"/><Relationship Id="rId4" Type="http://schemas.openxmlformats.org/officeDocument/2006/relationships/hyperlink" Target="http://www.predgorie-onli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2:00Z</dcterms:created>
  <dc:creator>Машбюро</dc:creator>
  <dc:description/>
  <cp:keywords/>
  <dc:language>en-US</dc:language>
  <cp:lastModifiedBy>Admin</cp:lastModifiedBy>
  <cp:lastPrinted>2009-08-12T14:40:00Z</cp:lastPrinted>
  <dcterms:modified xsi:type="dcterms:W3CDTF">2018-02-05T06:26:00Z</dcterms:modified>
  <cp:revision>5</cp:revision>
  <dc:subject/>
  <dc:title> </dc:title>
</cp:coreProperties>
</file>