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4"/>
      </w:tblGrid>
      <w:tr>
        <w:trPr>
          <w:trHeight w:val="1627" w:hRule="exact"/>
        </w:trPr>
        <w:tc>
          <w:tcPr>
            <w:tcW w:w="10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00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1007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18</w:t>
            </w:r>
            <w:r>
              <w:rPr>
                <w:sz w:val="28"/>
                <w:szCs w:val="28"/>
              </w:rPr>
              <w:t xml:space="preserve">                                                                      № 83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1007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объектов, в отношении которых планируется заключение концессионных соглаш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</w:t>
      </w:r>
      <w:r>
        <w:rPr>
          <w:rFonts w:cs="Times New Roman" w:ascii="Times New Roman" w:hAnsi="Times New Roman"/>
          <w:b w:val="false"/>
          <w:sz w:val="28"/>
          <w:szCs w:val="28"/>
        </w:rPr>
        <w:t>»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объектов, в отношении которых планируется заключение концессионных соглашений, в  2018 году (далее-Перечень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имущественных и земельных отношений  администрации муниципального образования Мостовский район (Денисова) в течение 3 рабочих дней со дня принятия настоящего постановления разместить перечень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>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информационно- телекоммуникационной сети «Интернет»..</w:t>
      </w:r>
    </w:p>
    <w:p>
      <w:pPr>
        <w:pStyle w:val="Heading1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Мостовский район А.Г.Евсее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товский район                                                                                         С.В. Ласунов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образования Мостовский район от _____________________ № ___________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объектов, в отношении которых планируется заключение концессионных соглаш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у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местителем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товский район,</w:t>
      </w:r>
    </w:p>
    <w:p>
      <w:pPr>
        <w:pStyle w:val="Normal"/>
        <w:jc w:val="both"/>
        <w:rPr/>
      </w:pPr>
      <w:r>
        <w:rPr>
          <w:sz w:val="28"/>
        </w:rPr>
        <w:t>начальником финансового управления                                                М.Г. Чебо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инвестиц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ризма, административной рефор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экономики, инвести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зма, торговли и сферы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остовский район                                                                                Н.В.Шматкова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            А.Г.Евс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Мостовский район                                                            Д.К.Перев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   О.В. Свежене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1</dc:creator>
  <dc:description/>
  <cp:keywords/>
  <dc:language>en-US</dc:language>
  <cp:lastModifiedBy>Econom</cp:lastModifiedBy>
  <cp:lastPrinted>2018-02-06T10:45:00Z</cp:lastPrinted>
  <dcterms:modified xsi:type="dcterms:W3CDTF">2018-02-06T12:16:00Z</dcterms:modified>
  <cp:revision>75</cp:revision>
  <dc:subject/>
  <dc:title/>
</cp:coreProperties>
</file>