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18.01.2018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</w:rPr>
              <w:t>№ 27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создании координационного совета по развитию территориального общественного самоуправления в муниципальном образова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Федеральным законом Российской Федерации от              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Мостовский район, </w:t>
      </w: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развития территориального общественного самоуправления на территории муниципального образования </w:t>
      </w:r>
      <w:r>
        <w:rPr>
          <w:rFonts w:cs="Arial"/>
          <w:bCs/>
          <w:sz w:val="28"/>
          <w:szCs w:val="28"/>
        </w:rPr>
        <w:t>Мостовский район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координационный совет по развитию территориального общественного самоуправления в муниципальном образовании Мостовский район (далее - Совет ТОС) и утвердить его состав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ординационном совете по развитию территориального общественного самоуправления в муниципальном образовании Мостовский район согласно приложению № 2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щему отделу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«Интернет»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5.Контроль за выполнением настоящего постановления возложить на з</w:t>
      </w:r>
      <w:r>
        <w:rPr>
          <w:bCs/>
          <w:color w:val="000000"/>
          <w:sz w:val="28"/>
          <w:szCs w:val="28"/>
        </w:rPr>
        <w:t>аместителя главы муниципального образования Мостовский район            А.А.Воржова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С.В. 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8 №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развитию территориального общественного самоуправления в муниципальном образовании Мост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Мостовский район, председатель Совета ТОС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ющий делами администрации муниципального образования Мостовский район, заместитель председателя Совета ТОС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рганизационной работы управления делами администрации муниципального образования Мостовский район, секретарь Совета ТОС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ы городских и сельских поселений Мостовск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и квартальных комитетов Мостовск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рганизационно-правового обеспечения и делопроизводства Совета муниципального образования Мостовский район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Мостов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</w:t>
            </w:r>
            <w:r>
              <w:rPr>
                <w:bCs/>
                <w:sz w:val="28"/>
                <w:szCs w:val="28"/>
              </w:rPr>
              <w:t>управления по промышленности, энергетике, транспорту, связи, экологии и ЖКХ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Мостов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муниципального образования Мостовский район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муниципального образования Мостовский район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онстанти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равового отдела администрации муниципального образования Мостов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Мостовский райо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О.И.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8 №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 территориального общественного самоуправления в муниципальном образовании Мост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Координационный совет по развитию территориального общественного самоуправления в муниципальном образовании Мостовский район (Совет ТОС) – консультативный совещательный орган, созданный с целью координации деятельности, коллегиального обсуждения вопросов и принятия решений, связанных с совершенствованием форм взаимодействия органов местного самоуправления и органов территориального общественного самоуправления муниципального (ТОС), совершенствования практики его применения для развития инициативы граждан по непосредственному решению отдельных вопросов социально-экономического и общественно-политического значения в интересах жителей соответствующей территории муниципального образования Мостов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Совет ТОС в своей деятельности руководствуется Конституцией Российской Федерации, Федеральным законом от 6 октября 2003 № 131-ФЗ «Об общих принципах организации местного самоуправления в Российской Федерации», </w:t>
      </w:r>
      <w:r>
        <w:rPr>
          <w:rFonts w:cs="Arial"/>
          <w:bCs/>
          <w:sz w:val="28"/>
          <w:szCs w:val="28"/>
        </w:rPr>
        <w:t>Уставом муниципального образования Мостовский район, иными нормативно-правовыми документами муниципального образования Мостовский район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Совет ТОС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Деятельность Совета ТОС основывается на принципах законности, гласности, добровольности, равенства всех его чле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Цель и задачи Совета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сновной целью Совета ТОС является содействие развитию территориального общественного самоуправления в муниципальном образовании Мостовский район (далее-Т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сновные задачи Совета ТО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координация деятельности орган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дополнительных мер по оказанию органам территориального общественного самоуправления на системной основе организационно-правовой, финансовой и материально-технической помощи, в том числе в помощи в формировании и создании новых территорий территориального общественного самоуправления, а также в получении ими прав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обеспечение информационными, методическими, нормативно- правовыми материалами по вопросам ТОС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изучение, обобщение и распространение положительного опыта работы органов ТОС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ривлечение общественного внимания к проблемам ТОС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способствование развитию гражданской инициативы и расширение возможностей самостоятельного решения населением вопросов местного знач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осуществление взаимодействия администрации муниципального образования Мостовский район, администраций городских и сельских поселений Мостовского района и органов ТОС в решении вопросов социально-экономического развития посел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Совет ТОС может осуществлять следующие виды деятельности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роведение заседаний, «круглых столов», конференций, семинаров, совещаний, консультаций по вопросам ТОС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инициирование культурно-массовых, в том числе приуроченных к памятным датам, спортивных мероприятий, благотворительных акц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инициирование мероприятий по благоустройству и озеленению территории, охране общественного порядк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рава и обязанности членов Совета ТО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Члены Совета ТОС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запрашивать и получать в установленном порядке информацию и материалы, необходимые для подготовки вопросов к заседанию Совета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едлагать для рассмотрения на заседании Совета ТОС общественно-значимые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вносить предложения по формированию повестки дня заседания Совета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принимать участие в подготовке вопросов к заседанию Совета ТОС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вносить предложения по формированию рабочих групп с привлечением независимых эксп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Члены Совета ТОС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соблюдать требования законодательства Российской Федерации и законодательства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инимать личное участие в заседаниях Совета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ри осуществлении своих полномочий соблюдать нормы деловой этики, с уважением относиться к мнению других членов Совета ТОС и иных лиц, принимающих участие в заседаниях Совет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пособствовать реализации принятых Совета ТОС реш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Совета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сновной формой работы Совета ТОС является заседание. Заседания проводятся по мере необходимости по решению председателя Совета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Заседание Совета ТОС считается правомочным, если на нем присутствует более половины членов Совета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На заседания Совета ТОС по решению председателя Совета ТОС могут быть приглашены представители органов местного самоуправления муниципального образования Мостовский район, заинтересованных организаций. Приглашенные на заседание Совета ТОС лица могут принимать участие в обсуждении рассматриваемых вопросов и вносить сво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Заседание Совета ТОС ведет председатель Совета ТОС (или по его поручению – заместитель председателя Совета Т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Решения Совета ТОС принимаются простым большинством голосов от числа присутствующих на заседании членов Совета ТОС путем открытого голосования. При равенстве голосов решающим является голос председателя Совета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Решения Совета ТОС принимаются в форме предложений, носящих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Решения Совета ТОС оформляются протоколом заседания, который подписывается председателем Совета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Совет ТОС для реализации своих функций, подготовки материалов и проектов решений вправе образовывать рабочие группы. По решению председателя Совета ТОС в Совете ТОС могут быть созданы рабочие группы по отдельным направлениям взаимодействия органов местного самоуправления муниципального образования Мостовский район и ТОС, в том числе в сфере благоустройства территорий; в сфере жилищно-коммунального хозяйства; участия ТОС в работе с детьми и молодежью, организации и проведении спортивных мероприятий; взаимодействия ТОС и органов местного самоуправления муниципального образования Мостовский район в общественно-политическ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К участию в работе Совета ТОС, его рабочих групп могут привлекаться эксперты, специалисты, иные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Организационное обеспечение деятельности Совета ТОС осуществляет отдел организационной работы управления делами администрации муниципального образования Мост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О.И.Потап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6:00Z</dcterms:created>
  <dc:creator>Машбюро</dc:creator>
  <dc:description/>
  <cp:keywords/>
  <dc:language>en-US</dc:language>
  <cp:lastModifiedBy>Admin</cp:lastModifiedBy>
  <cp:lastPrinted>2018-01-16T13:37:00Z</cp:lastPrinted>
  <dcterms:modified xsi:type="dcterms:W3CDTF">2018-01-24T07:49:00Z</dcterms:modified>
  <cp:revision>8</cp:revision>
  <dc:subject/>
  <dc:title> </dc:title>
</cp:coreProperties>
</file>