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autoSpaceDE w:val="false"/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 2018                                                                          № 1067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Мостовский район от 26 декабря 2017 года №1461 «Об утверждении кодекса этики и служебного поведения муниципальных служащих муниципального образования Мостовский район»</w:t>
            </w:r>
          </w:p>
        </w:tc>
      </w:tr>
    </w:tbl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9 пункта 2 статьи 14  Федерального законом от 2 марта 2007 года № 25-ФЗ «О муниципальной службе в Российской Федерации»,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администрации муниципального образования Мостовский район от 26 декабря 2017 года №1461 «Об утверждении кодекса этики и служебного поведения муниципальных служащих муниципального образования Мостовский район», исключив в подпункте п)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сновные принципы и правила служебного поведения </w:t>
      </w:r>
      <w:r>
        <w:rPr>
          <w:color w:val="000000"/>
          <w:sz w:val="28"/>
          <w:szCs w:val="28"/>
        </w:rPr>
        <w:t>муниципальных служащих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ова «государственного органа ил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кадров администрации муниципального образования Мостовский район (Красюкова) ознакомить всех муниципальных служащих под роспись с настоящим постановление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информатизации управления делами администрации муниципального образования Мостовский район (Герасименко) разместить на официальном сайте администрации муниципального образования Мостовский район в сети Интерн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         А.А. Ворж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С.В. 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7:00Z</dcterms:created>
  <dc:creator>Лариса</dc:creator>
  <dc:description/>
  <dc:language>en-US</dc:language>
  <cp:lastModifiedBy>RUKOVODITEL</cp:lastModifiedBy>
  <cp:lastPrinted>2018-10-10T09:56:00Z</cp:lastPrinted>
  <dcterms:modified xsi:type="dcterms:W3CDTF">2018-10-12T06:17:00Z</dcterms:modified>
  <cp:revision>2</cp:revision>
  <dc:subject/>
  <dc:title>ПРИЛОЖЕНИЕ</dc:title>
</cp:coreProperties>
</file>