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10.01.2018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№ 0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проведения расширенных сессий Сов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их и сельских поселений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 по итогам работы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укрепления связи с населением Мостовского района и</w:t>
      </w:r>
      <w:r>
        <w:rPr>
          <w:sz w:val="28"/>
        </w:rPr>
        <w:t xml:space="preserve"> своевременного рассмотрения вопросов социально-экономического развития муниципального образования Мостовский район п о с т а н о в л я ю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</w:rPr>
        <w:t xml:space="preserve">1.Утвердить график проведения </w:t>
      </w:r>
      <w:r>
        <w:rPr>
          <w:color w:val="000000"/>
          <w:sz w:val="28"/>
          <w:szCs w:val="28"/>
        </w:rPr>
        <w:t xml:space="preserve">расширенных сессий Советов городских и сельских поселений муниципального образования Мостовский район по итогам работы за 2017 год </w:t>
      </w:r>
      <w:r>
        <w:rPr>
          <w:color w:val="000000"/>
          <w:sz w:val="28"/>
        </w:rPr>
        <w:t>согласно прилож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комендовать главам городских и сельских поселений обеспечить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частие в проведении расширенной сессии Совета поселения, депутатов Советов всех уровней, представителей органов территориального общественного самоуправления, руководителей предприятий, организаций и учреждений, актива поселения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льтимедийное сопровождение доклад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щему отделу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«Интернет»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на з</w:t>
      </w:r>
      <w:r>
        <w:rPr>
          <w:bCs/>
          <w:color w:val="000000"/>
          <w:sz w:val="28"/>
          <w:szCs w:val="28"/>
        </w:rPr>
        <w:t>аместителя главы муниципального образования Мостовский район            А.А.Воржов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/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18 № 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сширенных сессий Со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по итогам работы за 2017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ко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ндрюки, ул.Советская, 79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жевник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ереправн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Переправна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1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Кошмелю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ароков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нарок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Скобел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остромская, ул.Ленина, 7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Нар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Ярослав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 106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Суббот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ок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едо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5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Алексе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уб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ира, 129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ут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око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3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Яровенк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ленее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Бесленеевская, ул.Первомайская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равц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Багов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убная, 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Высот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бай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февра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себа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ый, 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Жар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ше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ахошев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Стацу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Восточн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мисса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Мостовско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</w:t>
        <w:tab/>
        <w:t>н</w:t>
        <w:tab/>
        <w:tab/>
        <w:tab/>
        <w:tab/>
        <w:tab/>
        <w:tab/>
        <w:tab/>
        <w:t xml:space="preserve">           О.И.Потап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11:00Z</dcterms:created>
  <dc:creator>Машбюро</dc:creator>
  <dc:description/>
  <cp:keywords/>
  <dc:language>en-US</dc:language>
  <cp:lastModifiedBy>Admin</cp:lastModifiedBy>
  <cp:lastPrinted>2018-01-10T19:10:00Z</cp:lastPrinted>
  <dcterms:modified xsi:type="dcterms:W3CDTF">2018-01-11T10:36:00Z</dcterms:modified>
  <cp:revision>3</cp:revision>
  <dc:subject/>
  <dc:title> </dc:title>
</cp:coreProperties>
</file>