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5"/>
      </w:tblGrid>
      <w:tr>
        <w:trPr>
          <w:trHeight w:val="1285" w:hRule="atLeast"/>
        </w:trPr>
        <w:tc>
          <w:tcPr>
            <w:tcW w:w="9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3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8                                                                       № 1387</w:t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должностей муниципальной службы в администрации муниципального образования Мостовский район, </w:t>
            </w:r>
            <w:r>
              <w:rPr>
                <w:b/>
                <w:bCs/>
                <w:sz w:val="28"/>
                <w:szCs w:val="28"/>
              </w:rPr>
              <w:t xml:space="preserve">в связи с замещением которых на гражданина налагаются ограничения, предусмотренные статьей 12 Федерального закона от 25 декабря 2008 года №273-ФЗ «О противодействии коррупции»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со статьей 12 Федерального закона от 25 декабря 2008 года № 273-ФЗ «О противодействии коррупции», Законом Краснодарского края от 8 июня 2007 года №1243-КЗ «О реестре муниципальных должностей и Реестре должностей муниципальной службы в Краснодарском крае», кадровыми перестановками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ждить Перечень должностей муниципальной службы в администрации муниципального образования Мостовский район, </w:t>
      </w:r>
      <w:r>
        <w:rPr>
          <w:bCs/>
          <w:sz w:val="28"/>
          <w:szCs w:val="28"/>
        </w:rPr>
        <w:t>в связи с замещением которых на гражданина налагаются ограничения, предусмотренные статьей 12 Федерального закона от  25 декабря 2008 года №273-ФЗ «О противодействии коррупции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щему отделу администрации муниципального образования Мостовский район (Свеженец) обнародовать настоящее постановление в средствах массовой информ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Признать утратившим силу постановления администрации муниципального образования Мостовский район от 15 января 2018 года №11 «Об утверждении Перечня должностей муниципальной службы в администрации муниципального образования Мостовский район, контрольно - счётной палате муниципального образования Мостовский район, Совете муниципального образования Мостовский райо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замещением которых на гражданина налагаются ограничения, предусмотренные статьей 12 Федерального закона от 25 декабря 2008 года №273-ФЗ «О противодействии коррупции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Постановление вступает в силу со дня его официального обнарод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товский район</w:t>
        <w:tab/>
        <w:tab/>
        <w:t xml:space="preserve">                                                       С.В. Ласунов</w:t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ind w:left="5387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товский район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12.2018 №138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ей муниципальной службы в администрации муниципального образования Мостовский район, в связи с замещением которых на гражданина налагаются ограничения, предусмотренные статьей 12 Федерального закона от 25 декабря 2008 года №273-ФЗ «О противодействии корруп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"/>
        <w:gridCol w:w="27"/>
        <w:gridCol w:w="8080"/>
        <w:gridCol w:w="819"/>
      </w:tblGrid>
      <w:tr>
        <w:trPr>
          <w:trHeight w:val="49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единиц</w:t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Мостовский район (вопросы общего руководства, архитектуры, благоустройства, строительств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мобилизационной работе и ведению секретного дело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Мост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авовой отдел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овский район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архитектуры и градостроительств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администрации муниципального образования Мостовский район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главный архитект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информационных систем обеспечения градостроительной деятельности управления архитектуры и градостроитель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1 категор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единиц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</w:t>
            </w:r>
            <w:r>
              <w:rPr>
                <w:b/>
                <w:bCs/>
                <w:sz w:val="28"/>
                <w:szCs w:val="28"/>
              </w:rPr>
              <w:t>перспективного развития территории и исходно-разрешительной документации</w:t>
            </w:r>
            <w:r>
              <w:rPr>
                <w:b/>
                <w:sz w:val="28"/>
                <w:szCs w:val="28"/>
              </w:rPr>
              <w:t xml:space="preserve"> управления архитектуры и градостроительства администрации муниципального образования Мостовский район управления архитектуры и градостроительства администрации муниципального образования Мостовский район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Мостовский район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bCs/>
                <w:sz w:val="28"/>
                <w:szCs w:val="28"/>
              </w:rPr>
              <w:t xml:space="preserve">вопросы </w:t>
            </w:r>
            <w:r>
              <w:rPr>
                <w:bCs/>
                <w:sz w:val="28"/>
                <w:szCs w:val="28"/>
                <w:lang w:val="ru-RU"/>
              </w:rPr>
              <w:t xml:space="preserve">взаимодействия </w:t>
            </w:r>
            <w:r>
              <w:rPr>
                <w:bCs/>
                <w:sz w:val="28"/>
                <w:szCs w:val="28"/>
              </w:rPr>
              <w:t xml:space="preserve">с правоохранительными </w:t>
              <w:br/>
              <w:t>органами</w:t>
            </w:r>
            <w:r>
              <w:rPr>
                <w:bCs/>
                <w:sz w:val="28"/>
                <w:szCs w:val="28"/>
                <w:lang w:val="ru-RU"/>
              </w:rPr>
              <w:t>, ГО и ЧС, мобилизационной работы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Мостовский район (</w:t>
            </w:r>
            <w:r>
              <w:rPr>
                <w:bCs/>
                <w:sz w:val="28"/>
                <w:szCs w:val="28"/>
              </w:rPr>
              <w:t>вопросы военные, казачьи</w:t>
            </w:r>
            <w:r>
              <w:rPr>
                <w:bCs/>
                <w:sz w:val="28"/>
                <w:szCs w:val="28"/>
                <w:lang w:val="ru-RU"/>
              </w:rPr>
              <w:t xml:space="preserve"> и спорта</w:t>
            </w:r>
            <w:r>
              <w:rPr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по физической культуре и спорту администрации муниципального образования Мостовский район</w:t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промышленности, энергетике, транспорту, связи, экологии и ЖКХ администрации муниципального образования Мостовский район</w:t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дел по промышленности, энергетике, транспорту, связи, экологии и ЖКХ </w:t>
            </w:r>
            <w:r>
              <w:rPr>
                <w:b/>
                <w:sz w:val="28"/>
                <w:szCs w:val="28"/>
              </w:rPr>
              <w:t>управления по промышленности, энергетике, транспорту, связи, экологии и ЖКХ</w:t>
            </w:r>
          </w:p>
        </w:tc>
      </w:tr>
      <w:tr>
        <w:trPr>
          <w:trHeight w:val="4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экономики, инвестиций, туризма, торговли и сферы услуг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администрации муниципального образования Мостовский район</w:t>
            </w:r>
          </w:p>
        </w:tc>
      </w:tr>
      <w:tr>
        <w:trPr>
          <w:trHeight w:val="3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экономики, прогнозирования, доходов и фондового рынка управления экономики, инвестиций, туризма, торговли и сферы услуг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администрации муниципального образования Мостовский район</w:t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единиц</w:t>
            </w:r>
          </w:p>
        </w:tc>
      </w:tr>
      <w:tr>
        <w:trPr>
          <w:trHeight w:val="342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инвестиций, туризма, административной реформы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управления экономики, инвестиций, туризма, торговли и сферы услуг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администрации муниципального образования Мостовский район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орговли, сферы услуг и малого бизнес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управления экономики, инвестиций, туризма, торговли и сферы услуг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администрации муниципального образования Мостовский район</w:t>
            </w:r>
          </w:p>
        </w:tc>
      </w:tr>
      <w:tr>
        <w:trPr>
          <w:trHeight w:val="3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емельных отношений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управления имущественных и земельных отношений 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ухгалтерского учёта администрации муниципального образования Мостовский район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е сельского хозяйства администрации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 Мостовский район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управления сельского хозяйства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развития малых форм хозяйствования и растениеводства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управления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единиц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 (по вопросам взаимодействию с органами местного самоуправле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дел кадров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овский район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отдел 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</w:tc>
      </w:tr>
      <w:tr>
        <w:trPr>
          <w:trHeight w:val="3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ественной приемной глав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правление делами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овский район</w:t>
            </w:r>
          </w:p>
        </w:tc>
      </w:tr>
      <w:tr>
        <w:trPr>
          <w:trHeight w:val="4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информатизации управления делами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отдел управления делами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вный отдел управления делами администрации муниципального образования Мостовский район</w:t>
            </w:r>
          </w:p>
        </w:tc>
      </w:tr>
      <w:tr>
        <w:trPr>
          <w:trHeight w:val="3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Мостовский район (по социальным вопроса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униципального образования Мост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униципального образования Мост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единиц</w:t>
            </w:r>
          </w:p>
        </w:tc>
      </w:tr>
      <w:tr>
        <w:trPr>
          <w:trHeight w:val="43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по делам молодежи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 Мост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делам несовершеннолетних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е управление образованием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администрации муниципального образования Мостовский район</w:t>
            </w:r>
          </w:p>
        </w:tc>
      </w:tr>
      <w:tr>
        <w:trPr>
          <w:trHeight w:val="4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управления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дошкольного образования Районного управления образованием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вопросам семьи и детства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Мостовский район (по вопросам экономике, финансам и инвестиция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единиц</w:t>
            </w:r>
          </w:p>
        </w:tc>
      </w:tr>
      <w:tr>
        <w:trPr>
          <w:trHeight w:val="34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муниципального образования Мостовский район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ревизионный отдел финансового управления администрации муниципального образования Мостовский район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й отдел финансовое управление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администрации муниципального образования Мостовский район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траслевого финансирования и доходов бюджета финансовое управление 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учета и отчетности финансовое управление администрации муниципального образования Мостовский район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азначейского контроля финансовое управление администрации муниципального образования Мостовский район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, 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Л.В. Красюкова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38:00Z</dcterms:created>
  <dc:creator>Лариса</dc:creator>
  <dc:description/>
  <dc:language>en-US</dc:language>
  <cp:lastModifiedBy>RUKOVODITEL</cp:lastModifiedBy>
  <cp:lastPrinted>2018-12-26T15:30:00Z</cp:lastPrinted>
  <dcterms:modified xsi:type="dcterms:W3CDTF">2018-12-26T12:38:00Z</dcterms:modified>
  <cp:revision>3</cp:revision>
  <dc:subject/>
  <dc:title>ПРИЛОЖЕНИЕ</dc:title>
</cp:coreProperties>
</file>