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0.02.2018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№ 155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мер антитеррористической безопасности на избирательных участках при проведении выборов Президен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sz w:val="28"/>
        </w:rPr>
        <w:t>решения постоянно действующего координационного совещания по обеспечению правопорядка в Краснодарском крае от 19 декабря 2017 года № 51-КС, в целях обеспечения антитеррористической безопасности на избирательных участках Мостовского района при проведении выборов Президента Российской Федерации 18 марта 2018 года п о с т а н о в л я ю:</w:t>
      </w:r>
    </w:p>
    <w:p>
      <w:pPr>
        <w:pStyle w:val="Normal"/>
        <w:spacing w:lineRule="auto" w:line="276"/>
        <w:ind w:firstLine="708"/>
        <w:jc w:val="both"/>
        <w:rPr>
          <w:bCs/>
          <w:spacing w:val="2"/>
          <w:kern w:val="2"/>
          <w:sz w:val="28"/>
          <w:szCs w:val="32"/>
        </w:rPr>
      </w:pPr>
      <w:r>
        <w:rPr>
          <w:sz w:val="28"/>
        </w:rPr>
        <w:t xml:space="preserve">1.Утвердить Порядок </w:t>
      </w:r>
      <w:r>
        <w:rPr>
          <w:bCs/>
          <w:spacing w:val="2"/>
          <w:kern w:val="2"/>
          <w:sz w:val="28"/>
          <w:szCs w:val="32"/>
        </w:rPr>
        <w:t>действий членов территориальной избирательной комиссии Мостовская и участковых избирательных комиссий в случае возникновения чрезвычайных нештатных ситуаций при проведении выборов Президента Российской Федерации 18 марта 2018 года согласно                 приложению №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pacing w:val="2"/>
          <w:kern w:val="2"/>
          <w:sz w:val="28"/>
          <w:szCs w:val="32"/>
        </w:rPr>
        <w:t>2.Утвердить перечень резервных помещений для голосования для перемещения территориальной избирательной комиссии Мостовская и участковых избирательных комиссий в случае возникновения чрезвычайных нештатных ситуаций при проведении выборов Президента Российской Федерации 18 марта 2018 года согласно приложению № 2.</w:t>
      </w:r>
    </w:p>
    <w:p>
      <w:pPr>
        <w:pStyle w:val="Normal"/>
        <w:spacing w:lineRule="auto" w:line="276"/>
        <w:ind w:firstLine="708"/>
        <w:jc w:val="both"/>
        <w:rPr>
          <w:bCs/>
          <w:spacing w:val="2"/>
          <w:kern w:val="2"/>
          <w:sz w:val="28"/>
          <w:szCs w:val="32"/>
        </w:rPr>
      </w:pPr>
      <w:r>
        <w:rPr>
          <w:bCs/>
          <w:spacing w:val="2"/>
          <w:kern w:val="2"/>
          <w:sz w:val="28"/>
          <w:szCs w:val="32"/>
        </w:rPr>
        <w:t>3.Заместителю главы муниципального образования Мостовский район П.Д. Лабеко провести совместно с Отделом Министерства внутренних дел России по Мостовскому району (Шевченко) инструктажи с членами избирательных комиссий по работе в условиях чрезвычайных и нештатных ситуаций до 10 марта 2018 го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32"/>
        </w:rPr>
        <w:t>4.Ведущему специалисту администрации муниципального образования Мостовский район Н.В. Анохиной</w:t>
      </w:r>
      <w:r>
        <w:rPr>
          <w:rFonts w:cs="Times New Roman" w:ascii="Times New Roman" w:hAnsi="Times New Roman"/>
          <w:sz w:val="28"/>
          <w:szCs w:val="28"/>
        </w:rPr>
        <w:t xml:space="preserve"> разместить (опубликовать) настоящее постановл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dgor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постановления возложить на заместителя главы муниципального образования Мостовский район А.А.Воржо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С.В. 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18 № 1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bCs/>
          <w:spacing w:val="2"/>
          <w:kern w:val="2"/>
          <w:sz w:val="28"/>
          <w:szCs w:val="32"/>
        </w:rPr>
        <w:t>действий членов территориальной избирательной комиссии Мостовская и участковых избирательных комиссий в случае возникновения чрезвычайных нештатных ситуаций при проведении выборов Президента Российской Федерации 18 марта 2018 года</w:t>
      </w:r>
    </w:p>
    <w:p>
      <w:pPr>
        <w:pStyle w:val="Normal"/>
        <w:rPr>
          <w:bCs/>
          <w:spacing w:val="2"/>
          <w:kern w:val="2"/>
          <w:sz w:val="28"/>
          <w:szCs w:val="32"/>
        </w:rPr>
      </w:pPr>
      <w:r>
        <w:rPr>
          <w:bCs/>
          <w:spacing w:val="2"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9"/>
        </w:rPr>
      </w:pPr>
      <w:r>
        <w:rPr>
          <w:spacing w:val="2"/>
          <w:sz w:val="28"/>
          <w:szCs w:val="29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9"/>
        </w:rPr>
      </w:pPr>
      <w:r>
        <w:rPr>
          <w:spacing w:val="2"/>
          <w:sz w:val="28"/>
          <w:szCs w:val="29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возникновения угрозы жизни, здоровью и безопасности участников избирательного процесса при проведении выборов главными задачами участковых избирательных комиссий являются: немедленное принятие мер по устранению возникшей угрозы, спасению жизни и здоровья людей и затем принятие всех возможных в данной ситуации мер, направленных на скорейшее восстановление избирательных прав граждан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добная ситуация может возникнуть в случае получения сообщения о заложенном в помещении для голосования, помещении участковой избирательной комиссии или здании, в котором она расположена, взрывном устройстве; обнаружении на избирательном участке или в непосредственной близости к нему бесхозных вещей и подозрительных предметов; собственно, подрыве взрывного устройства в указанных зонах; при обнаружении пожара или признаков горения (задымление, запах гари, повышение температуры и т.п.); распылении токсичных веществ; нападении на избирательный участок и иных случаях, дающих основание предположить о наличии реальной угрозы жизни, здоровью и безопасности люд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требованиями законодательства Российской Федерации, ответственность за обеспечение пожарной, антитеррористической, санитарно-эпидемиологической безопасности зданий, сооружений, помещений и прилегающих к ним территорий, соответствующее обучение и инструктирование обслуживающего персонала в период подготовки и работы участковых избирательных комиссий (далее -</w:t>
      </w:r>
      <w:hyperlink r:id="rId4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>) несут руководители, иные уполномоченные должностные лица этих объект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сональную ответственность за обеспечение пожарной, антитеррористической, санитарно-эпидемиологической безопасности, соблюдение и поддержание соответствующего режима в помещениях, где находится </w:t>
      </w:r>
      <w:hyperlink r:id="rId5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(а в день голосования и предшествующий ему день - также в помещениях для голосования, на прилегающей к избирательному участку территории), выполнение установленных требований членами избирательной комиссии и лицами, привлеченными к работе в комиссии, несут председатели соответствующих участковых избирательных комисс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уководитель, иные должностные лица объекта, в котором размещена </w:t>
      </w:r>
      <w:hyperlink r:id="rId6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>, обязаны оказывать комиссиям содействие в реализации их полномочий, в том числе путем принятия необходимых мер по обеспечению пожарной, антитеррористической, санитарно-эпидемиологической безопасности вышеуказанных объектов, выполнения обоснованных требований председателей УИК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лены </w:t>
      </w:r>
      <w:hyperlink r:id="rId7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и лица, привлеченные к работе в комиссиях, обязаны знать и соблюдать установленные требования по обеспечению безопасности, возложенные на них планом эвакуации обязанно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ь объекта, где размещена участковая избирательная комиссия, вместе с председателем УИК обязан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контролировать выполнение всеми лицами требований пожарной, антитеррористической, санитарно-эпидемиологической безопасност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инструктировать охрану объекта, где размещается участковая комисс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периодически проверять состояние пожарной, антитеррористической, санитарно-эпидемиологической безопасности, несение дежурств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обеспечить содержание в исправном состоянии средств связи, средств пожаротушения, путей эвакуации, систем пожарной сигнализации и оповещения о пожаре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рганизационные мероприятия по обеспечению безопасности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ля предотвращения возникновения угроз, эффективного оперативного реагирования </w:t>
      </w:r>
      <w:hyperlink r:id="rId8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в подобных ситуациях должны быть проведены обязательные мероприятия по обеспечению безопасност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На каждом избирательном участке заблаговременно, до начала его работы, приказом руководителя объекта должен быть установлен соответствующий режим, обеспечено выполнение установленных правил и требований по безопасности, предписаний органов государственного пожарного надзора, в том числе: проверена исправность наружного и внутреннего противопожарных водопроводов, осветительной и силовой сети, установок пожарной сигнализации, пожаротушения и противодымной защиты; обеспечено наличие, исправность первичных средств пожаротушения; приведены в надлежащее состояние эвакуационные пути и огражд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2. Председатель </w:t>
      </w:r>
      <w:hyperlink r:id="rId9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1.Проводит инструктаж всех членов комиссии, лиц, привлеченных к работе в комиссии, сотрудников полиции, находящихся на территории избирательного участка, о действиях, предпринимаемых ими в случае возникновения нештатных ситуаций, противодействии возникающим угрозам, эвакуации избирательного участк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2.Организует проведение осмотров здания и помещений, где размещаются комиссия и помещение для голосования, прилегающей к ним территории; основных и запасных входов-выходов в день голосования и предшествующий ему день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осмотров территории и помещений осуществляется в целях обнаружения бесхозных вещей, подозрительных предметов и лиц; недопущения проникновения посторонних лиц в прилегающие помещения, на территорию, к системам жизнеобеспечения; недопущения несанкционированного въезда автомобильного транспорта на территорию и стоянки автотранспорта вблизи стен зда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роведению осмотров привлекаются должностные лица объекта, где размещена </w:t>
      </w:r>
      <w:hyperlink r:id="rId10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>, сотрудники Отдела МВД России по Мостовскому району и охран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3.Организует контролируемый въезд автотранспорта на прилегающую к помещениям избирательной комиссии территорию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4.Организует силами специализированных служб городских и сельских поселений уборку территории, прилегающей к избирательному участку, и помещений, где размещается УИК, помещения для голосова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Уборка территории и помещений проводится с целью удаления мусора, бытовых отходов и своевременного обнаружения подозрительных предметов и бесхозных вещей. Урны и мусорные контейнеры могут быть использованы как объекты для закладки взрывных устройств, поэтому особое внимание необходимо обращать на их расстановку и наполненность, особенно в местах массового пребывания люд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5.Осуществляет информационное обеспечение членов комиссии, лиц, привлеченных к работе в комиссии, в сфере безопасно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местах расположения телефонных аппаратов должна быть размещена информация о телефонах вышестоящей избирательной комиссии, дежурной части ОВД (5-10-02), ФСБ (8 (86169) 3-49-93), МЧС (5-14-33), аварийно-спасательных и неотложных служб (ЕДДС – 5-11-01)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сновные требования пожарной, антитеррористической безопасности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 Члены </w:t>
      </w:r>
      <w:hyperlink r:id="rId11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>, привлекаемые к работе в комиссии лица, сотрудники полиции должны соблюдать осторожность, быть внимательными к избирателям и иным лицам, находящимся в помещении для голосования и помещениях избирательной комиссии. Необходимо обращать внимание на оставленные сумки, портфели, свертки, игрушки и другие бесхозные предметы, в которых могут находиться самодельные взрывные устрой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бнаружении бесхозных вещей, подозрительных предметов категорически запреща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касаться подозрительного предмета и перемещать его и другие предметы, находящиеся с ним в контакт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пользоваться электро-, радиоаппаратурой, переговорными устройствами или рацией вблизи обнаруженного предмет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оказывать температурное, звуковое, световое, механическое воздействие на обнаруженный предм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Заметив подозрительный предмет (сверток), члены </w:t>
      </w:r>
      <w:hyperlink r:id="rId12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>, привлекаемые к работе в комиссии лица не должны подходить близко к нему. В этом случае они обязаны, предупредив стоящих рядом людей о возможной опасности и организовав его ограждение или охрану (исключив возможность случайным людям прикасаться к опасному предмету или пытаться обезвредить его), немедленно сообщить о находке сотрудникам полиции и председателю избирательной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2. В день голосования председатель </w:t>
      </w:r>
      <w:hyperlink r:id="rId13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организует дежурство членов комиссии и постоянное наблюдение за урной для голосова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безопасности избирателей в период голосования все занавески в кабинах для тайного голосования должны быть подняты над полом минимум на 50 сантиметров, чтобы обеспечивался обзор нижней части кабины. В случае заноса и оставления в кабине для тайного голосования подозрительных предметов они сразу же обратят на себя внимани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кабине для тайного голосования столы или подставки для отметок в бюллетенях должны быть полностью просматриваемыми, без крючков и выступающих предметов, не должны содержать полостей или мест, где могли быть оставлены какие-либо предмет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Запреща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устанавливать кабины для голосования, урны для бюллетеней и столы, устраивать временные торговые точки на путях эвакуации из помещений для голосования, помещений избирательной комиссии и здания, в котором они расположен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загромождать пути эвакуации, подступы к средствам пожаротушения и связи, устройствам отключения электроэнергии, а также закрывать двери запасных эвакуационных выходов во время проведения мероприятий, связанных с голосованием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устанавливать в кабинах для голосования или на их внутренних и внешних поверхностях выключатели и розетк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подвешивать светильники на электропровода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устраивать и эксплуатировать временные электросет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проводить в помещениях избирательной комиссии огневые работы (сварочные, газорезательные и др.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пользоваться нестандартными электронагревательными приборами, а также эксплуатировать электроприборы заводского исполнения, не оборудованные терморегуляторам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Действия в случае угрозы жизни, здоровья и безопасности участников избирательного процес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1. В случае угрозы жизни, здоровью и безопасности участников избирательного процесса действия членов комиссии, обслуживающего персонала, администрации объекта (здания), в котором размещена </w:t>
      </w:r>
      <w:hyperlink r:id="rId14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>, в первую очередь должны быть направлены на спасение жизни и здоровья людей, устранение возникшей угрозы, эвакуацию люд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2. Информация о возникновении угрозы жизни, здоровью и безопасности участников избирательного процесса должна быть немедленно доведена до сведения членов </w:t>
      </w:r>
      <w:hyperlink r:id="rId15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>, председателя вышестоящей избирательной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характером возникшей угрозы также немедленно должны быть извещены территориальные органы МВД (5-10-02), МЧС                  (5-14-33), ФСБ (8 (86169) 3-49-93), аварийно-спасательные и неотложные службы (ЕДДС – 5-11-01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3. Безотлагательно </w:t>
      </w:r>
      <w:hyperlink r:id="rId16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должна рассмотреть вопрос о приостановке процедуры голосования в помещении для голосования (в день голосования) и проведении эвакуации людей и избирательной документ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ринятия решения о приостановке процедуры голосования и эвакуации указанные мероприятия реализуются незамедлит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ыполнение мероприятий по эвакуации обеспечивается совместными действиями членов </w:t>
      </w:r>
      <w:hyperlink r:id="rId17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>, привлеченных к работе в комиссии лиц, сотрудников территориальных органов УВД, охраны, должностных лиц и работников объекта, в котором расположена участковая избирательная комисс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вакуация должна проводиться с использованием тех эвакуационных путей и выходов, которые в сложившейся ситуации считаются наиболее безопасным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При обнаружении пожара или признаков горения (задымление, запах гари, повышение температуры и т.п.) необходимо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медленно сообщить об этом по телефону в пожарную службу           (МЧС 5-14-33, или ЕДДС 5-11-01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 прибытия пожарных подразделений принять меры по эвакуации людей, технологического оборудования, избирательной документации и материальных ценностей и тушения пожар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5. Председатель </w:t>
      </w:r>
      <w:hyperlink r:id="rId18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или другое уполномоченное им лицо на месте пожара обязан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продублировать сообщение о возникновении пожара в пожарную службу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на основании принятого решения организовать совместно с дежурным и обслуживающим персоналом эвакуацию людей, технологического оборудования, избирательной документации и материальных ценностей, а также встречу прибывающих подразделений пожарной служб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при необходимости отключить электроэнергию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прекратить все работы в здании, кроме работ, связанных с ликвидацией пожар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удалить за пределы опасной зоны всех присутствующих людей, а также обслуживающий персонал, не участвующий в тушении пожар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осуществлять общее руководство по тушению пожара до прибытия подразделений пожарной службы, обеспечить соблюдение требований безопасности персоналом, принимающим участие в тушении пожар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6. В случае поступления в </w:t>
      </w:r>
      <w:hyperlink r:id="rId19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информации о заложенном взрывном устройстве необходимо исходить из того, что подавляющее большинство таких угроз являются ложными, однако их нельзя игнорировать. Любое сообщение об обнаружении бесхозных вещей, подозрительных предметов или о минировании должно рассматриваться как реальная угроза жизни людей, находящихся на избирательном участк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7. Члены </w:t>
      </w:r>
      <w:hyperlink r:id="rId20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>, привлекаемые к работе в комиссии лица должны быть проинструктированы, чтобы в случае предупреждения о заложенном взрывном устройстве сохраняли спокойствие и самообладание. Важно задать лицу, сообщившему об опасности, вопросы о месте расположения, внешнем виде, типе взрывного устройства, а также о мотивах диверсии. Можно задать простые вопросы: где, какой, как, зачем, кто, что, когда, сколько? Когда произойдет взрыв? Где спрятана бомба? Какая она, сколько в ней взрывчатки? Как она выглядит? Зачем ее подложили? Кто это сделал? Что ему нужно? Кто звонит? Каково его отношение к этому событию. В последующем расследовании инцидента будет иметь значение любая информация. Важно, чтобы лицо, принявшее сообщение об угрозе взрыва, впоследствии могло внятно ответить на вопросы о поле, возрасте, акценте звонившег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того, как звонок был принят, трубку нельзя класть на телефон или каким-либо образом отключать телефон от линии или соединения (для целей последующего определения места, откуда был произведен звонок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ом случае если оповещают о взрыве письменным сообщением - почтовым или подброшенным, тот, к кому оно попадет в руки, должен помнить о том, что это - вещественная улика. Необходимо немедленно поместить такое предупреждение в полиэтилен, чтобы не стереть отпечатки пальцев и другие важные след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В том случае если угроза жизни, здоровью и безопасности участников избирательного процесса признана реальной и принято решение о приостановке процедуры голосования и проведении эвакуа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1. Председатель избирательной комиссии или иное уполномоченное лицо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оповещает присутствующих в помещении для голосования (в день голосования) и помещении участковой избирательной комиссии лиц об эвакуации. Например: "Голосование приостановлено. Проводится эвакуация. Прошу всех экстренно покинуть здание. Прошу соблюдать порядок"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организует эвакуацию людей, технологического оборудования, избирательной документации, материальных ценно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организует оказание первой медицинской помощи пострадавшим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не допускает паник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организует локализацию опасных явлений - тушение пожара (при его возникновении) до прибытия подразделений пожарной охраны с соблюдением необходимых мер безопасности, отключение подачи газа, электричества, организацию оцепления и т.п.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организует встречу и информирование прибывающих подразделений органов внутренних дел, пожарной службы, иных аварийно-спасательных и специальных служб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контролирует выполнение обязанностей со стороны членов избирательной комиссии, привлеченных к работе в комиссии лиц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8.2. Заместитель председателя </w:t>
      </w:r>
      <w:hyperlink r:id="rId21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или иное уполномоченное лицо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в присутствии наблюдателей заклеивает (заранее приготовленными наклейками со своей подписью и печатью </w:t>
      </w:r>
      <w:hyperlink r:id="rId22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>) приемные щели урн для голосования, обеспечивает целостность пломб на избирательных урнах при эвакуац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вместе с другими членами </w:t>
      </w:r>
      <w:hyperlink r:id="rId23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под охраной сотрудников полиции эвакуирует технологическое оборудование (урны для голосования, комплексы обработки избирательных бюллетеней, комплексы электронного голосования, переносные урны, кабины для голосования и др.), избирательную документацию (избирательные бюллетени, реестр заявлений избирателей о предоставлении им возможности проголосовать вне помещения для голосования, список избирателей, ведомость выдачи членам участковой избирательной комиссии с правом решающего голоса избирательных бюллетеней, информационные материалы и др.), материальные ценности из помещения для голосования, помещения избирательной комиссии и с прилегающей к нему территории на безопасное рас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в месте сбора организует охрану эвакуированного имущества и докладывает о выполнении эвакуации председателю избирательной комиссии и далее выполняет его указа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8.3. Секретарь </w:t>
      </w:r>
      <w:hyperlink r:id="rId24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или иное уполномоченное лицо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вместе с другими членами </w:t>
      </w:r>
      <w:hyperlink r:id="rId25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под охраной сотрудников полиции эвакуирует документацию, в том числе бухгалтерскую (печать участковой избирательной комиссии, делопроизводство по жалобам и обращениям граждан, ключи от несгораемых шкафов, в которых хранятся избирательные документы, и т.п.), из помещения для голосования, помещения избирательной комиссии и с прилегающей к нему территории на безопасное рас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в месте сбора организует охрану эвакуированной документации и докладывает о выполнении эвакуации председателю избирательной комиссии и далее выполняет его указа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4. Лица, ответственные за эвакуацию, при получении сообщения об эвакуации обязан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организовать передвижение эвакуируемых людей по безопасным путям эвакуации к эвакуационным выходам и к месту сбор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стремиться не допустить паники и пресекать неорганизованность среди эвакуируемых лиц в период проведения эвакуац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в месте сбора провести регистрацию эвакуированных, организовать оказание помощи пострадавшим (в случае их наличия) и доложить о выполнении эвакуации председателю избирательной комиссии и далее выполнять его указ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при получении информации об окончании мероприятий по эвакуации оповестить об этом эвакуированных и обеспечить их организованное возвращение на свои мес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5. Лица, ответственные за выставление оцепления, при получении сообщения об эвакуации обязан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немедленно провести оповещение людей, участвующих в оцеплении, и убыть к месту выставления оцепл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расставить лиц, участвующих в оцеплении, для контроля периметра опасной зоны и по окончании выставления оцепления доложить председателю избирательной комиссии и далее действовать по его указанию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информировать прибывающих избирателей о возникшей на избирательном участке чрезвычайной ситуации и временном приостановлении процедуры голосов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при получении информации об окончании мероприятия по эвакуации снять оцепление и организованно вернуться на свои мес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6. Лица, ответственные за информирование о возникновении угрозы жизни, здоровью и безопасности участников избирательного процесса, при получении сообщения об эвакуации обязан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немедленно довести указанную информацию до сведения председателя вышестоящей избирательной комиссии и в соответствии с характером возникшей угрозы также немедленно известить территориальные органы МВД (5-10-02), МЧС (5-14-33), ФСБ (886169 3-49-93), аварийно-спасательные и неотложные службы (ЕДДС – 5-11-01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доложить о выполнении информирования председателю избирательной комиссии и далее выполнять его указа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7. Лица, осуществляющие контроль процедуры эвакуации, покидают помещение для голосования, помещения избирательной комиссии последними, убеждаются, что из указанных помещений эвакуированы все люди и все необходимое для бесперебойной работы комиссии технологическое оборудование, избирательная документация и материальные ценности, докладывают о выполнении контроля председателю избирательной комиссии и далее выполняют его указа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8. Члены избирательной комиссии, привлеченные к работе в избирательной комиссии лица, не участвующие в эвакуационных мероприятиях, при получении сообщения об эвакуации обязаны немедленно прекратить работу, передать сообщение в соседние помещения, отключить от электросети все электрооборудование, закрыть форточки, закрыть и опечатать, при необходимости, помещение и убыть в установленное место сбор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Возобновление процедуры голосования избирателей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проведения эвакуации людей и имущества, принятия мер по спасению жизни и здоровья людей, устранению или локализации возникшей угрозы главной задачей участковой избирательной комиссии является принятие всех возможных в данной ситуации мер, направленных на скорейшее возобновление процедуры голосования избирателей для восстановления избирательных прав граждан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. Для реализации вышеуказанных целей </w:t>
      </w:r>
      <w:hyperlink r:id="rId26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обязана рассмотреть вопрос об использовании соответственно резервного помещения для голосования (вопрос решается положительно в случае, если характер возникшей угрозы и меры, принятые к ее локализации, носят длительный характер и будут преодолены в срок, превышающий расчетное время прибытия к резервному избирательному участку для голосования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о предоставлении </w:t>
      </w:r>
      <w:hyperlink r:id="rId27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резервного помещения для голосования принимает избирательная комиссия, в оперативном распоряжении которой находится это помещени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2. Председателями </w:t>
      </w:r>
      <w:hyperlink r:id="rId28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принимаются меры по направлению избирателей в резервное помещение для голосова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3. В том случае если возникшая угроза жизни, здоровью и безопасности людей ликвидирована, после обследования помещений (здания или территории) и подтверждения их безопасности </w:t>
      </w:r>
      <w:hyperlink r:id="rId29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рекомендовано к этому времени завершить мероприятия эвакуации, вернуть людей и имущество на свои места и возобновить голосование в помещении для голосова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сле окончания проверки помещений участковой избирательной комиссии, в том числе помещения для голосования, а при необходимости, всего здания, прилегающей территории сотрудниками полиции (иными соответствующими службами) составляется акт проверки (образец акта проверки прилагается), в котором указывается причина приостановления процесса голосования в помещении для голосования, время начала и окончания проверки, ее результаты, а также заключение о возможности либо невозможности возобновления процесса голосования. Акт составляется в двух экземплярах и подписывается председателем </w:t>
      </w:r>
      <w:hyperlink r:id="rId30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и руководителем группы сотрудников полиции, проводивших проверку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 учетом заключения полиции (иных соответствующих служб) о возможности проведения голосования по предложению председателя комиссии </w:t>
      </w:r>
      <w:hyperlink r:id="rId31">
        <w:r>
          <w:rPr>
            <w:rStyle w:val="InternetLink"/>
            <w:spacing w:val="2"/>
            <w:sz w:val="28"/>
            <w:szCs w:val="28"/>
          </w:rPr>
          <w:t>УИК</w:t>
        </w:r>
      </w:hyperlink>
      <w:r>
        <w:rPr>
          <w:spacing w:val="2"/>
          <w:sz w:val="28"/>
          <w:szCs w:val="28"/>
        </w:rPr>
        <w:t xml:space="preserve"> принимает решение о продолжении процедуры голосования в помещении для голос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отдела организационной работ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равления делами администрац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>О.И. Потапов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18 № 155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spacing w:val="2"/>
          <w:kern w:val="2"/>
          <w:sz w:val="28"/>
          <w:szCs w:val="32"/>
        </w:rPr>
      </w:pPr>
      <w:r>
        <w:rPr>
          <w:bCs/>
          <w:spacing w:val="2"/>
          <w:kern w:val="2"/>
          <w:sz w:val="28"/>
          <w:szCs w:val="32"/>
        </w:rPr>
        <w:t>ПЕРЕЧЕНЬ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bCs/>
          <w:spacing w:val="2"/>
          <w:kern w:val="2"/>
          <w:sz w:val="28"/>
          <w:szCs w:val="32"/>
        </w:rPr>
        <w:t>резервных помещений для голосования для перемещения территориальной избирательной комиссии Мостовская и участковых избирательных комиссий в случае возникновения чрезвычайных нештатных ситуаций при проведении выборов Президента Российской Федерации 18 марта 2018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11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дрес, принадлежность здания, номер телефо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ной адрес пункта голосования в случае нештатной ситуаци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Мостовской, мкр.Энергетик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38-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стовс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Энергетиков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 магазин «Громада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Мостовской, ул. Красная, 46, МБОУ СОШ № 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15-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Мостовс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15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Управления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Мостовской, ул. Кирова, 47, торгово-развлекатель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«Вита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90-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стовской, ул. Кирова, 53, магазин «Орбита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Мостовской, ул.Ленина,1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15-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стовской, ул. Ленина,12, фойе помещения Росреестр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Мостовской, ул.Советская,12, МБОУ СОШ № 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10-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Мостовской, ул. Советская, 14, ДЮСШ «Юность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Мостовской, ул. Горького, 137, кинотеатр «Мир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16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. Мостовской, ул. Горького, 139, фойе администрации МО Мостовский район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Мостовской, ул.Горького,142, Мостовская детская школа искусств, телефон 5-12-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Мостовской, ул. Горького, 138, здание работников лес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Мостовской, ул. Буденного, 177, здание ГУСО КК «Мостовский центр социальной помощи семье и детям «Источник», телефон 5-48-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Мостовской, ул.Буденного, 177, ЗАО «Глоб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Мостовской, ул. Мичурина, 22, МБОУ СОШ № 2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16-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Мостовской, ул. Мичурина, 22, магазин «Агрокомплекс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Мостовской, ул.Комарова,35, актовый зал управления социальной защит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46-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Мостовской, ул. Заводская, 1, Торговый дом Юг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Мостовской, ул. Боженко 1-г, МБОУ СОШ № 2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08-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Мостовской, ул. Боженко 3а, Дом быт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.Первомайский, ул.Мостовая,39, МБОУ СОШ № 1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6-74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.Первомайский, ул.Мостовая, 40, Д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Псебай, ул. Ленина, 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79-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. Псебай, ул. Ленина, 10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себай, ул. Главная, 2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рбаза «Восход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22-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. Псебай, ул. Главная, 27 корп.1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себай, ул.Мостовая,71, Псебайское лесн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15-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Псебай, ул. Первомайская, 1  ГАТ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Псебай, ул. Советская, 50, МБУДО Псебайская детская школа искусств, телефон 6-13-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. Псебай, ул. Советская, 50 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Псебай, пер. Красный, 8, Дом культуры «Юбилейны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13-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Псебай, ул. Комсомольская, 13, столовая МБОУ гимназ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Псебай, пер. Маяковского, 5, МБОУ СОШ №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11-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Псебай, ул. Советская, 78 библиотек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Псебай, ул.Советская,8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себайводоканал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11-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.Псебай, ул. Промышленная, 119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еревалка, ул. Садовая, 1, МБОУ ООШ № 2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24-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евалка, ул. Садовая, 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Андрюки, ул.Советская, 79-а,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25-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Андрюки, ул. Красная 85, СОШ №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леное, ул. Калинина, 36-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21-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Соленое, ул. Ленина 9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,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док, ул.Ленина,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культуры «Радуг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26-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док, ул. Советская 56 СОШ № 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убская, ул. Мира, 12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2-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-ца Губская, ул. Карла Маркса 26, СОШ № 10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Баракаевская, ул.Школьная, 79, </w:t>
            </w:r>
            <w:r>
              <w:rPr>
                <w:bCs/>
                <w:sz w:val="28"/>
                <w:szCs w:val="28"/>
              </w:rPr>
              <w:t>МБОУ ООШ № 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9-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Баракаевская, ул.Школьная 79, СОШ № 2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Хамкетинская, ул.Школьная, 8, </w:t>
            </w:r>
            <w:r>
              <w:rPr>
                <w:bCs/>
                <w:sz w:val="28"/>
                <w:szCs w:val="28"/>
              </w:rPr>
              <w:t>МБОУ ООШ № 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3-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-ца Хамкетинская, ул.Красная, 52, здание магазина ИП Новиков С.Ф.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еноково, ул.Красная, 3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71-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ноково, ул. Красная, д.44, Школа бокс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Баговская, ул.Клубная,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4-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Баговская, ул. Горького 3, СОШ № 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Узловой, ул.Лесная, 8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ООШ № 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5-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Узловой, ул. Мира, 17, детский сад «Елочка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Бесленеевская, ул.Первомайская,7,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7-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Бесленеевская, ул.Ленина,1, СОШ № 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ереправная, ул.Красная,14, Дом культуры, «Юбилейный», телефон </w:t>
            </w:r>
            <w:r>
              <w:rPr>
                <w:bCs/>
                <w:sz w:val="28"/>
                <w:szCs w:val="28"/>
              </w:rPr>
              <w:t>6-76-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ереправная, ул. Кирова, 74А, СОШ № 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т. Свободный Мир, ул.Коммунаров, 5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ООШ № 1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77-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Свободный Мир, ул.Коммунаров, 25, спортза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Костромская, ул.Ленина, 7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93-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остромская, ул. Ленина, 68, СОШ № 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Восточный, ул.Ленина,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91-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сточный, ул. Ленина, 10 СОШ № 1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Красный Кут, ул.Советская,41а,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91-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Красный Кут, ул. Советская 41А, палатка в сквер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Северный, ул.Комарова,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55-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Северный, ул. Комарова 5, школьный автобу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Ярославская, ул.Энгельса, 106, новое здание Дома культуры, телефон 6-31-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, ул.Энгельса, 89 МДДОУ Детского сада №2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Ярославская, ул.Школьная,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33-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-ца Ярославская, ул.Комсомольская, 22, здание Дома детского творчеств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Ярославская, ул.Первомайская, 80-а, здание Лабинских электрических сет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32-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-ца Ярославская, ул.Первомайская, 34, здание автокассы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Махошевская, ул.Советская, 8,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41-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Махошевская, ул. Советская, 5, СОШ № 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нароково, ул.Ленина, 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43-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нароково, ул.Советская, д.37, СОШ № 1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Славянский, ул.Дубовая,34,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45-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Славянский, ул. Дубовая, 36, СОШ № 17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отдела организационной работ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равления делами администрац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>О.И. Потапова</w:t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yperlink" Target="http://docs.cntd.ru/document/9035522" TargetMode="External"/><Relationship Id="rId5" Type="http://schemas.openxmlformats.org/officeDocument/2006/relationships/hyperlink" Target="http://docs.cntd.ru/document/9035522" TargetMode="External"/><Relationship Id="rId6" Type="http://schemas.openxmlformats.org/officeDocument/2006/relationships/hyperlink" Target="http://docs.cntd.ru/document/9035522" TargetMode="External"/><Relationship Id="rId7" Type="http://schemas.openxmlformats.org/officeDocument/2006/relationships/hyperlink" Target="http://docs.cntd.ru/document/9035522" TargetMode="External"/><Relationship Id="rId8" Type="http://schemas.openxmlformats.org/officeDocument/2006/relationships/hyperlink" Target="http://docs.cntd.ru/document/9035522" TargetMode="External"/><Relationship Id="rId9" Type="http://schemas.openxmlformats.org/officeDocument/2006/relationships/hyperlink" Target="http://docs.cntd.ru/document/9035522" TargetMode="External"/><Relationship Id="rId10" Type="http://schemas.openxmlformats.org/officeDocument/2006/relationships/hyperlink" Target="http://docs.cntd.ru/document/9035522" TargetMode="External"/><Relationship Id="rId11" Type="http://schemas.openxmlformats.org/officeDocument/2006/relationships/hyperlink" Target="http://docs.cntd.ru/document/9035522" TargetMode="External"/><Relationship Id="rId12" Type="http://schemas.openxmlformats.org/officeDocument/2006/relationships/hyperlink" Target="http://docs.cntd.ru/document/9035522" TargetMode="External"/><Relationship Id="rId13" Type="http://schemas.openxmlformats.org/officeDocument/2006/relationships/hyperlink" Target="http://docs.cntd.ru/document/9035522" TargetMode="External"/><Relationship Id="rId14" Type="http://schemas.openxmlformats.org/officeDocument/2006/relationships/hyperlink" Target="http://docs.cntd.ru/document/9035522" TargetMode="External"/><Relationship Id="rId15" Type="http://schemas.openxmlformats.org/officeDocument/2006/relationships/hyperlink" Target="http://docs.cntd.ru/document/9035522" TargetMode="External"/><Relationship Id="rId16" Type="http://schemas.openxmlformats.org/officeDocument/2006/relationships/hyperlink" Target="http://docs.cntd.ru/document/9035522" TargetMode="External"/><Relationship Id="rId17" Type="http://schemas.openxmlformats.org/officeDocument/2006/relationships/hyperlink" Target="http://docs.cntd.ru/document/9035522" TargetMode="External"/><Relationship Id="rId18" Type="http://schemas.openxmlformats.org/officeDocument/2006/relationships/hyperlink" Target="http://docs.cntd.ru/document/9035522" TargetMode="External"/><Relationship Id="rId19" Type="http://schemas.openxmlformats.org/officeDocument/2006/relationships/hyperlink" Target="http://docs.cntd.ru/document/9035522" TargetMode="External"/><Relationship Id="rId20" Type="http://schemas.openxmlformats.org/officeDocument/2006/relationships/hyperlink" Target="http://docs.cntd.ru/document/9035522" TargetMode="External"/><Relationship Id="rId21" Type="http://schemas.openxmlformats.org/officeDocument/2006/relationships/hyperlink" Target="http://docs.cntd.ru/document/9035522" TargetMode="External"/><Relationship Id="rId22" Type="http://schemas.openxmlformats.org/officeDocument/2006/relationships/hyperlink" Target="http://docs.cntd.ru/document/9035522" TargetMode="External"/><Relationship Id="rId23" Type="http://schemas.openxmlformats.org/officeDocument/2006/relationships/hyperlink" Target="http://docs.cntd.ru/document/9035522" TargetMode="External"/><Relationship Id="rId24" Type="http://schemas.openxmlformats.org/officeDocument/2006/relationships/hyperlink" Target="http://docs.cntd.ru/document/9035522" TargetMode="External"/><Relationship Id="rId25" Type="http://schemas.openxmlformats.org/officeDocument/2006/relationships/hyperlink" Target="http://docs.cntd.ru/document/9035522" TargetMode="External"/><Relationship Id="rId26" Type="http://schemas.openxmlformats.org/officeDocument/2006/relationships/hyperlink" Target="http://docs.cntd.ru/document/9035522" TargetMode="External"/><Relationship Id="rId27" Type="http://schemas.openxmlformats.org/officeDocument/2006/relationships/hyperlink" Target="http://docs.cntd.ru/document/9035522" TargetMode="External"/><Relationship Id="rId28" Type="http://schemas.openxmlformats.org/officeDocument/2006/relationships/hyperlink" Target="http://docs.cntd.ru/document/9035522" TargetMode="External"/><Relationship Id="rId29" Type="http://schemas.openxmlformats.org/officeDocument/2006/relationships/hyperlink" Target="http://docs.cntd.ru/document/9035522" TargetMode="External"/><Relationship Id="rId30" Type="http://schemas.openxmlformats.org/officeDocument/2006/relationships/hyperlink" Target="http://docs.cntd.ru/document/9035522" TargetMode="External"/><Relationship Id="rId31" Type="http://schemas.openxmlformats.org/officeDocument/2006/relationships/hyperlink" Target="http://docs.cntd.ru/document/9035522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5:00Z</dcterms:created>
  <dc:creator>Машбюро</dc:creator>
  <dc:description/>
  <cp:keywords/>
  <dc:language>en-US</dc:language>
  <cp:lastModifiedBy>Admin</cp:lastModifiedBy>
  <cp:lastPrinted>2009-08-12T14:40:00Z</cp:lastPrinted>
  <dcterms:modified xsi:type="dcterms:W3CDTF">2018-02-20T14:05:00Z</dcterms:modified>
  <cp:revision>2</cp:revision>
  <dc:subject/>
  <dc:title> </dc:title>
</cp:coreProperties>
</file>