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_______________                                             №_____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выявлению и уничтожению амброзии полыннолистной  и другой сорной расти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распоряжения 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, а так же в связи с широкой зоной распространения  опасного карантинного объекта на территории района – амброзии полыннолистной 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рабочей группы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мониторинга по выявлению и уничтожению амброзии </w:t>
      </w:r>
      <w:r>
        <w:rPr>
          <w:bCs/>
          <w:color w:val="000000"/>
          <w:sz w:val="28"/>
          <w:szCs w:val="28"/>
        </w:rPr>
        <w:t>полыннолистной</w:t>
      </w:r>
      <w:r>
        <w:rPr>
          <w:color w:val="000000"/>
          <w:sz w:val="28"/>
        </w:rPr>
        <w:t xml:space="preserve"> и другой сорной растительно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лан совместных мероприятий по уничтожению амброзии полыннолистной и другой сорной растительности администрации муниципального образования Мостовский район и Лабинского межрайонного отдела Управления Россельхознадзора по Краснодарскому краю и Республике Адыгея (приложение № 2).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>2.</w:t>
      </w:r>
      <w:r>
        <w:rPr/>
        <w:t>Управлению сельского хозяйства администрации муниципального образования Мостовский район (Герасименко) и управлению по промышленности, энергетике, транспорту, связи, экологии и жилищно-коммунальному хозяйству администрации муниципального образования Мостовский район (Бондаренко)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 xml:space="preserve">1) провести </w:t>
      </w:r>
      <w:r>
        <w:rPr>
          <w:color w:val="000000"/>
        </w:rPr>
        <w:t xml:space="preserve">на территории муниципального образования Мостовский район с 15 мая по 31 октября  2018 года мероприятия  по </w:t>
      </w:r>
      <w:r>
        <w:rPr>
          <w:bCs/>
          <w:color w:val="000000"/>
        </w:rPr>
        <w:t>выявлению</w:t>
      </w:r>
      <w:r>
        <w:rPr>
          <w:color w:val="000000"/>
        </w:rPr>
        <w:t xml:space="preserve">  и уничтожению амброзии полыннолистной и другой сорной растительности в хозяйствах всех форм собственности;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2) вести ежемесячный мониторинг всех работ по выявлению и уничтожению амброзии полыннолистной и другой сорной растительности с подведением итогов и освещением в средствах массовой информации в соответствии с утвержденным  планом совместных мероприятий по уничтожению амброзии полыннолистной и другой сорной растительности администрации муниципального образования Мостовский район и Лабинского межрайонного отдела Управления Россельхознадзора по Краснодарскому краю и Республике Адыгея. 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3.Рекомендовать: 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1) главам городских и сельских поселений активизировать работу административных   комиссий  по  уничтожению амброзии</w:t>
      </w:r>
      <w:r>
        <w:rPr>
          <w:bCs/>
          <w:color w:val="000000"/>
        </w:rPr>
        <w:t xml:space="preserve">   полыннолистной</w:t>
      </w:r>
      <w:r>
        <w:rPr>
          <w:color w:val="000000"/>
        </w:rPr>
        <w:t xml:space="preserve"> и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другой сорной растительности;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2) руководителям хозяйств  всех форм собственности организовать работу по проведению мероприятий, направленных на уничтожение амброзии</w:t>
      </w:r>
      <w:r>
        <w:rPr>
          <w:bCs/>
          <w:color w:val="000000"/>
        </w:rPr>
        <w:t xml:space="preserve"> полыннолистной</w:t>
      </w:r>
      <w:r>
        <w:rPr>
          <w:color w:val="000000"/>
        </w:rPr>
        <w:t xml:space="preserve"> и другой сорной растительности на подведомственных и прилегающих территориях. 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>Начальнику отдела информатизации управления делами администрации муниципального образования Мостовский район Д.С.Герасименко разместить настоящее постановление на официальном сайте администрации муниципального образования Мостовский район в сети Интернет.</w:t>
      </w:r>
      <w:r>
        <w:rPr>
          <w:color w:val="000000"/>
          <w:spacing w:val="-1"/>
        </w:rPr>
        <w:t xml:space="preserve">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color w:val="000000"/>
        </w:rPr>
        <w:t>5</w:t>
      </w:r>
      <w:r>
        <w:rPr>
          <w:color w:val="000000"/>
          <w:spacing w:val="-1"/>
        </w:rPr>
        <w:t xml:space="preserve">.Контроль за выполнением настоящего постановления возложить </w:t>
      </w:r>
      <w:r>
        <w:rPr/>
        <w:t>на заместителя главы муниципального образования Мостовский район, начальника управления сельского хозяйства А.И.Герасименко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6.</w:t>
      </w:r>
      <w:r>
        <w:rPr>
          <w:color w:val="000000"/>
          <w:spacing w:val="-7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С.В.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248" w:firstLine="1512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85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53" w:leader="none"/>
      </w:tabs>
      <w:spacing w:lineRule="exact" w:line="326"/>
      <w:outlineLvl w:val="7"/>
    </w:pPr>
    <w:rPr>
      <w:color w:val="000000"/>
      <w:spacing w:val="-11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6"/>
      <w:ind w:left="46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459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8:00Z</dcterms:created>
  <dc:creator>сельхозники</dc:creator>
  <dc:description/>
  <cp:keywords/>
  <dc:language>en-US</dc:language>
  <cp:lastModifiedBy>Таня</cp:lastModifiedBy>
  <cp:lastPrinted>2018-05-03T09:20:00Z</cp:lastPrinted>
  <dcterms:modified xsi:type="dcterms:W3CDTF">2018-05-03T06:25:00Z</dcterms:modified>
  <cp:revision>7</cp:revision>
  <dc:subject/>
  <dc:title/>
</cp:coreProperties>
</file>