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3675</wp:posOffset>
                  </wp:positionH>
                  <wp:positionV relativeFrom="paragraph">
                    <wp:posOffset>20955</wp:posOffset>
                  </wp:positionV>
                  <wp:extent cx="651510" cy="784225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89" w:leader="none"/>
                <w:tab w:val="left" w:pos="945" w:leader="none"/>
                <w:tab w:val="right" w:pos="1995" w:leader="none"/>
                <w:tab w:val="center" w:pos="5080" w:leader="none"/>
                <w:tab w:val="left" w:pos="7353" w:leader="none"/>
                <w:tab w:val="left" w:pos="9060" w:leader="none"/>
                <w:tab w:val="left" w:pos="9210" w:leader="none"/>
                <w:tab w:val="left" w:pos="9390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8.2018 г</w:t>
            </w:r>
            <w:r>
              <w:rPr>
                <w:sz w:val="28"/>
                <w:szCs w:val="28"/>
              </w:rPr>
              <w:t xml:space="preserve">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792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№_______________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(в форме слушаний) материалов оценки воздействия на окружающую среду для объекта государственной экологической экспертизы «Строительство ВЛ 0,4-10кВ с установкой новых ТП для электроснабжения п. Никитино Мостовского район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23 ноября 1995 года        №174-ФЗ «Об экологической экспертизе», постановлением администрации муниципального образования Мостовский район от 18 июля 2017 года №829 «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Мостовский район» и  на основании обращения ООО «Контроль-ЭКО» п о с т а н о в л я ю:  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Назначить проведение очного заседания общественных обсуждений     (в форме слушаний) материалов оценки воздействия на окружающую среду для объекта государственной экологической экспертизы «Строительство ВЛ         0,4-10кВ с установкой новых ТП для электроснабжения п. Никитино Мостовского района» на 7 сентября 2018 года в 13-00 часов. </w:t>
      </w:r>
      <w:r>
        <w:rPr>
          <w:sz w:val="28"/>
          <w:szCs w:val="28"/>
        </w:rPr>
        <w:t>Определить местом проведения общественных слушаний (в форме слушаний):                    пгт Мостовской, ул. Горького,   № 139, малый зал администрации муниципального образования Мостовский райо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 Организатором проведения общественных обсуждений (в форме слушаний) материалов оценки воздействия на окружающую среду для объекта государственной экспертизы «Строительство ВЛ 0,4-10кВ с установкой новых ТП для электроснабжения п. Никитино Мостовского района» назначить управление по промышленности, энергетике, транспорту, связи, экологии и жилищно-коммунального хозяйства администрации муниципального образования Мостовский район (Бондаренко). Заказчик – ООО «Контроль-ЭКО» (350075, г. Краснодар, ул. Московская, д. 46).</w:t>
      </w:r>
    </w:p>
    <w:p>
      <w:pPr>
        <w:pStyle w:val="ConsPlusNormal"/>
        <w:widowControl/>
        <w:tabs>
          <w:tab w:val="clear" w:pos="708"/>
          <w:tab w:val="left" w:pos="39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ООО «Контроль-ЭКО» (Остапенко) </w:t>
      </w:r>
      <w:r>
        <w:rPr>
          <w:rFonts w:cs="Times New Roman" w:ascii="Times New Roman" w:hAnsi="Times New Roman"/>
          <w:sz w:val="28"/>
          <w:szCs w:val="28"/>
        </w:rPr>
        <w:t>проинформировать население о проведении общественных обсуждений            (в форме слушаний) через районную газету «Предгорье» и краевую газету «Кубанские нов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7</w:t>
      </w:r>
      <w:r>
        <w:rPr>
          <w:rFonts w:cs="Times New Roman" w:ascii="Times New Roman" w:hAnsi="Times New Roman"/>
          <w:sz w:val="28"/>
          <w:szCs w:val="28"/>
        </w:rPr>
        <w:t xml:space="preserve"> августа 2018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ации и предложения по вопросам, вынесенным на общественное обсуждение (в форме слушаний) о размещении предварительных материалов оценки воздействия на окружающую среду для объекта государственной экологической экспертизы «Строительство ВЛ 0,4-10кВ с установкой новых ТП для электроснабжения п. Никитино Мостовского района» принимаются в письменном виде по следующим адресам: пгт Мостовской,      ул. Горького, №139, каб. 205, телефон 8(86192) 5-39-06,                                  </w:t>
      </w: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ystroigk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г. Краснодар, ул. Московская, № 46, телефон 8(861)275-60-46, факс 8(861) 275-98-46, </w:t>
      </w: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kontro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k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не позднее     </w:t>
      </w:r>
      <w:r>
        <w:rPr>
          <w:sz w:val="28"/>
          <w:szCs w:val="28"/>
        </w:rPr>
        <w:t>6 сентября  2018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здать комиссию по проведению общественных обсуждений             (в форме слушаний) материалов оценки воздействия на окружающую среду для объекта государственной экологической экспертизы «Строительство ВЛ         0,4-10кВ с установкой новых ТП для электроснабжения п. Никитино Мостовского района» и утвердить ее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851"/>
        <w:jc w:val="both"/>
        <w:rPr/>
      </w:pPr>
      <w:bookmarkStart w:id="3" w:name="sub_6"/>
      <w:bookmarkEnd w:id="3"/>
      <w:r>
        <w:rPr>
          <w:color w:val="000000"/>
          <w:sz w:val="28"/>
          <w:szCs w:val="28"/>
        </w:rPr>
        <w:t xml:space="preserve">6. Комиссии (Евсеев) с учётом положений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а 4.5 раздела </w:t>
        </w:r>
      </w:hyperlink>
      <w:r>
        <w:rPr>
          <w:color w:val="000000"/>
          <w:sz w:val="28"/>
          <w:szCs w:val="28"/>
        </w:rPr>
        <w:t>4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Мостовский район, утверждённого постановлением администрации муниципального образования Мостовский район  от 18 июля 2017 года № 829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bookmarkStart w:id="4" w:name="sub_6"/>
      <w:bookmarkStart w:id="5" w:name="sub_61"/>
      <w:bookmarkEnd w:id="4"/>
      <w:bookmarkEnd w:id="5"/>
      <w:r>
        <w:rPr>
          <w:color w:val="000000"/>
          <w:sz w:val="28"/>
          <w:szCs w:val="28"/>
        </w:rPr>
        <w:t>1) обеспечить сбор и документирование замечаний и предложений от общественности по материалам оценки воздействия на окружающую среду для объекта государственной экологической экспертизы «Строительство ВЛ        0,4-10кВ с установкой новых ТП для электроснабжения п. Никитино Мостовского района», подготовить ответы на поступившие вопросы, замечания, предложения от участников общественных обсуждений до момента проведения очного заседания общественных обсуждени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bookmarkStart w:id="6" w:name="sub_61"/>
      <w:bookmarkStart w:id="7" w:name="sub_62"/>
      <w:bookmarkEnd w:id="6"/>
      <w:bookmarkEnd w:id="7"/>
      <w:r>
        <w:rPr>
          <w:color w:val="000000"/>
          <w:sz w:val="28"/>
          <w:szCs w:val="28"/>
        </w:rPr>
        <w:t>2) обеспечить подготовку протокола очного заседания общественных обсуждений в форме (слушаний) о результатах общественных обсуждений до 14 сентября 2018 года;</w:t>
      </w:r>
    </w:p>
    <w:p>
      <w:pPr>
        <w:pStyle w:val="Normal"/>
        <w:spacing w:lineRule="auto" w:line="276"/>
        <w:ind w:firstLine="851"/>
        <w:jc w:val="both"/>
        <w:rPr/>
      </w:pPr>
      <w:bookmarkStart w:id="8" w:name="sub_62"/>
      <w:bookmarkStart w:id="9" w:name="sub_63"/>
      <w:bookmarkEnd w:id="8"/>
      <w:bookmarkEnd w:id="9"/>
      <w:r>
        <w:rPr>
          <w:color w:val="000000"/>
          <w:sz w:val="28"/>
          <w:szCs w:val="28"/>
        </w:rPr>
        <w:t>3) обеспечить размещение протокола очного заседания общественных обсуждений в форме (слушаний) результатах общественных обсуждений на официальном сайте администрации муниципального образования Мостовский район до 17 сентября 2018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bookmarkStart w:id="10" w:name="sub_63"/>
      <w:bookmarkEnd w:id="10"/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тделу информатизации управления делами администрации муниципального образования Мостовский район (Герасименко) разместить </w:t>
      </w:r>
      <w:r>
        <w:rPr>
          <w:sz w:val="28"/>
          <w:szCs w:val="28"/>
        </w:rPr>
        <w:t>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А.Г. Ев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Мостовский район от_____________ №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общественных обсуждений (в форме слушаний) материалов оценки воздействия на окружающую среду для объекта государственной экологической экспертизы «Строительство ВЛ 0,4-10кВ с установкой новых ТП для электроснабжения п. Никитино Мост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у, связи, экологии и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А.В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</w:t>
        <w:tab/>
        <w:t xml:space="preserve">                                                                             А.Г. 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                                                        Д.К. Перев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О.В. Свеж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24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shd w:fill="FFFFFF" w:val="clear"/>
        <w:ind w:firstLine="524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524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hd w:fill="FFFFFF" w:val="clear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shd w:fill="FFFFFF" w:val="clear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 (в форме слушаний) материалов оценки воздействия на окружающую среду для объекта государственной экологической экспертизы «Строительство ВЛ 0,4-10кВ с установкой новых ТП для электроснабжения п. Никит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ского район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36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образования Мостовский район; председатель комисс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по промышленности, энергетике,  транспорту, связи, экологии и ЖКХ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Мостовский район, заместитель п</w:t>
            </w:r>
            <w:r>
              <w:rPr>
                <w:sz w:val="28"/>
                <w:szCs w:val="28"/>
              </w:rPr>
              <w:t>редседателя комисс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настасия Серг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дущий специалист отдела по промышленности, энергетике, транспорту, связи, экологии и ЖКХ администрации муниципального образования Мостовский район, </w:t>
            </w:r>
            <w:r>
              <w:rPr>
                <w:sz w:val="28"/>
                <w:szCs w:val="28"/>
              </w:rPr>
              <w:t>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237"/>
      </w:tblGrid>
      <w:tr>
        <w:trPr>
          <w:trHeight w:val="99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left="176" w:hanging="142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, главный архитектор администрации муниципального образования Мостовский район;</w:t>
            </w:r>
          </w:p>
          <w:p>
            <w:pPr>
              <w:pStyle w:val="Normal"/>
              <w:widowControl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женер ООО «Контроль - ЭКО» 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и земельных отношений администрации муниципального образования Мостовский район;</w:t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Псебайского городского поселения (по согласованию);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ныр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апитального строительства  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ПАО «Кубаньэнерго» Лабинские электрические сети (по согласованию);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муниципального образования Мостовский район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, связи, экологии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А.В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stroigkx@mail.ru" TargetMode="External"/><Relationship Id="rId4" Type="http://schemas.openxmlformats.org/officeDocument/2006/relationships/hyperlink" Target="garantf1://43578682.25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5:00Z</dcterms:created>
  <dc:creator>1</dc:creator>
  <dc:description/>
  <cp:keywords/>
  <dc:language>en-US</dc:language>
  <cp:lastModifiedBy>Управление</cp:lastModifiedBy>
  <cp:lastPrinted>2018-08-02T15:21:00Z</cp:lastPrinted>
  <dcterms:modified xsi:type="dcterms:W3CDTF">2018-08-07T10:24:00Z</dcterms:modified>
  <cp:revision>24</cp:revision>
  <dc:subject/>
  <dc:title/>
</cp:coreProperties>
</file>