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19                                                                            № 480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я администрации муниципального образования Мостовский район от 6 февраля 2014 года №223 «Об утверждении Положения о порядке сдачи квалификационного экзамена муниципальными служащими и оценке их знаний, навыков и умений (профессионального уровня) муниципального образования Мостовский район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Краснодарского края от 5 апреля 2019 года №4007-КЗ «О внесении изменения в статью 16.1 Закона Краснодарского края «О муниципальной службе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Мостовский район от 6 февраля 2014 года №223 «Об утверждении Положения о порядке сдачи квалификационного экзамена муниципальными служащими и оценке их знаний, навыков и умений (профессионального уровня) муниципального образования Мостовский район»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щему отделу администрации муниципального образования Мостовский район (Свеженец) обнародовать постановлени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администрации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С.В.Ласунов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9:00Z</dcterms:created>
  <dc:creator>Отдел кадров 555</dc:creator>
  <dc:description/>
  <dc:language>en-US</dc:language>
  <cp:lastModifiedBy>RUKOVODITEL</cp:lastModifiedBy>
  <cp:lastPrinted>2014-03-05T15:16:00Z</cp:lastPrinted>
  <dcterms:modified xsi:type="dcterms:W3CDTF">2019-05-27T07:59:00Z</dcterms:modified>
  <cp:revision>2</cp:revision>
  <dc:subject/>
  <dc:title>Распоряжение Главы муниципального образования город Сочи</dc:title>
</cp:coreProperties>
</file>