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июля 2019 года                                № 769                                   п. Мост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Мост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я 2019 года №481 «Об утверждении Административного регламента предоставления муниципальной услуги «П</w:t>
      </w:r>
      <w:r>
        <w:rPr>
          <w:rFonts w:cs="Arial" w:ascii="Arial" w:hAnsi="Arial"/>
          <w:b/>
          <w:bCs/>
          <w:sz w:val="32"/>
          <w:szCs w:val="32"/>
        </w:rPr>
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соответствии с Федеральным законом от 27 июля 2010 года №210-ФЗ «Об организации предоставления «Об организации предоставления государственных и муниципальных услуг», на основании экспертного заключения управления  правового обеспечения, реестра и  регистра департамента  внутренней  политики  администрации  Краснодарского  края от 4 июля 2019 года №34.03-04-275/19, в целях приведения Административного регламента в соответствие действующему законодательству постановляю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. Утвердить изменения в постановление администрации муниципального образования Мостовский район от 24 мая 2019 года №481 «Об утверждении Административного регламент </w:t>
      </w:r>
      <w:r>
        <w:rPr>
          <w:rFonts w:cs="Arial" w:ascii="Arial" w:hAnsi="Arial"/>
          <w:bCs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</w:t>
      </w:r>
      <w:r>
        <w:rPr>
          <w:rFonts w:cs="Arial" w:ascii="Arial" w:hAnsi="Arial"/>
        </w:rPr>
        <w:t>» согласно приложению к настоящему постановлению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Отделу информатизации управления делами администрации муниципального образования Мостовский район (Герасименко), районному управлению образованием администрации муниципального образования Мостовский район (Богинский) разместить настоящее постановление в сети Интернет на официальных сайтах администрации муниципального образования Мостовский район, районного управления образованием администрации муниципального образования Мостовский район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>Общему отделу администрации муниципального образования Мостовский район (Свеженец) обнародовать в установленном законом порядке настоящее постановлени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постановления возложить на заместителя главы муниципального образования Мостовский район В.В.Богинин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Постановление вступает в силу со дня его официального обнародования. 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В. Ласунов 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right="-284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right="-284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от 29.07.2019 №769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b/>
        </w:rPr>
        <w:t>вносимые в постановление администрации муниципального образования Мостовский район от 24 мая 2019 года №481 «Об утверждении Административного регламента предоставления муниципальной услуги «П</w:t>
      </w:r>
      <w:r>
        <w:rPr>
          <w:rFonts w:cs="Arial" w:ascii="Arial" w:hAnsi="Arial"/>
          <w:b/>
          <w:bCs/>
        </w:rPr>
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»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 xml:space="preserve">1)подраздел 1.2 «Круг заявителей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: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«Подраздел 1.2.Круг заявителей</w:t>
      </w:r>
    </w:p>
    <w:p>
      <w:pPr>
        <w:pStyle w:val="ConsPlusNormal"/>
        <w:widowControl/>
        <w:ind w:right="-186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муниципальной услуги (далее – заявители) являю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, желающие получить информацию об организации образования в муниципальных образовательных учреждениях, расположенных на территории муниципального образования Мостовский район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представители физических лиц, желающие получить информацию об организации образования в муниципальных образовательных учреждениях, расположенных на территории муниципального образования Мостовский район.»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2)в раздел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тандарт предоставления муниципальной услуги»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2.5 «Нормативные правовые акты, регулирующие предоставление муниципальной услуги» изложить новой редакции:</w:t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драздел 2.5 Нормативные правовые акты, регулирующие предоставление муниципальной услуги</w:t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 («Российская газета» от 25 декабря 1993 года №237, «Собрание законодательства РФ», 26.01.2009, № 4, ст. 445);</w:t>
      </w:r>
    </w:p>
    <w:p>
      <w:pPr>
        <w:pStyle w:val="Style25"/>
        <w:ind w:firstLine="53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,</w:t>
      </w:r>
      <w:r>
        <w:rPr>
          <w:color w:val="000000"/>
        </w:rPr>
        <w:t xml:space="preserve"> «Собрание законодательства РФ», 06.10. 2003 № 40, ст. 3822</w:t>
      </w:r>
      <w:r>
        <w:rPr/>
        <w:t>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 от 30 июля 2010 года № 168, «Собрание законодательства РФ», 02.10.2010, № 31, ст. 4179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м законом от 24 июля 1998 года № 124-ФЗ «Об основных гарантиях прав ребенка в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/>
      </w:pPr>
      <w:r>
        <w:rPr>
          <w:rFonts w:cs="Arial" w:ascii="Arial" w:hAnsi="Arial"/>
        </w:rPr>
        <w:t xml:space="preserve">Федеральным законом от 27 июля 2006 года №152-ФЗ «О персональных данных»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/>
      </w:pPr>
      <w:hyperlink r:id="rId2">
        <w:r>
          <w:rPr>
            <w:rStyle w:val="InternetLink"/>
            <w:rFonts w:cs="Arial" w:ascii="Arial" w:hAnsi="Arial"/>
          </w:rPr>
          <w:t>Федеральным закон</w:t>
        </w:r>
      </w:hyperlink>
      <w:r>
        <w:rPr>
          <w:rFonts w:cs="Arial" w:ascii="Arial" w:hAnsi="Arial"/>
        </w:rPr>
        <w:t>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7 июля 2011 года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6 марта 2016 года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дарского края от 16 июля 2013 года №2770-КЗ «Об образовании в Краснодарском крае»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обрнауки Росс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оссии 26.09.2013 №30038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N 30067);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главы администрации (губернатора) Краснодарского края от 15 ноября 2011 года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</w:t>
      </w:r>
      <w:r>
        <w:rPr>
          <w:rFonts w:cs="Arial" w:ascii="Arial" w:hAnsi="Arial"/>
          <w:sz w:val="24"/>
          <w:szCs w:val="24"/>
        </w:rPr>
        <w:t xml:space="preserve"> власти Краснодарского края»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Уставом муниципального образования Мостовский район, принятого решением Совета муниципального образования Мостовский район от 22 апреля 2015 года № 403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ами образовательных организац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Уполномоченный орган </w:t>
      </w:r>
      <w:r>
        <w:rPr>
          <w:rFonts w:cs="Arial" w:ascii="Arial" w:hAnsi="Arial"/>
          <w:color w:val="000000"/>
        </w:rPr>
        <w:t xml:space="preserve">обеспечивает в установленном порядке размещение и актуализацию перечня нормативных правовых актов, регулирующих предоставление муниципальной услуги, на официальном сайте </w:t>
      </w:r>
      <w:r>
        <w:rPr>
          <w:rFonts w:cs="Arial" w:ascii="Arial" w:hAnsi="Arial"/>
        </w:rPr>
        <w:t>муниципального образования Мостовский район</w:t>
      </w:r>
      <w:r>
        <w:rPr>
          <w:rFonts w:cs="Arial" w:ascii="Arial" w:hAnsi="Arial"/>
          <w:color w:val="000000"/>
        </w:rPr>
        <w:t>, а также в соответствующем разделе федеральной государственной информационной системы «Федеральный реестр государственных услуг (функций)»</w:t>
      </w:r>
      <w:r>
        <w:rPr>
          <w:rFonts w:cs="Arial" w:ascii="Arial" w:hAnsi="Arial"/>
        </w:rPr>
        <w:t xml:space="preserve"> (далее – федеральный реестр), региональной государственной информационной системы «Реестр государственных услуг (функций) Краснодарского края» (далее – региональный реестр)</w:t>
      </w:r>
      <w:r>
        <w:rPr>
          <w:rFonts w:cs="Arial" w:ascii="Arial" w:hAnsi="Arial"/>
          <w:color w:val="000000"/>
        </w:rPr>
        <w:t>.»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6.1 подраздела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изложить в следующей редакции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которые предоставляются заявителем и являются необходимыми и обязательными при очном обращении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информации об организации образования, которое оформляется по форме согласно приложению № 1 к административному регламенту (далее – заявление) (образец заполнения заявления приводится в приложении № 2 к административному регламенту)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гражданина Российской Федерации или нотариально заверенная копия паспорта гражданина Российской Федерации, или иной документ, удостоверяющий личность заявител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права (полномочия) представителя заявител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, либо в форме электронных документов через Единый портал, Региональный портал или чере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.»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ункт 2.9.1 подраздела 2.9 «Исчерпывающий перечень оснований для отказа в приеме документов, необходимых для предоставления муницип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слуги» изложить в новой редакци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«2.9.1. В приеме документов может быть отказано в следующих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случаях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подписи)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заявлении информации о фамилии и адресе (адресах) получателя услуги, по которому (которым) необходимо направить ответ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документа, удостоверяющего права (полномочия) представителя заявителя.».</w:t>
      </w:r>
    </w:p>
    <w:p>
      <w:pPr>
        <w:pStyle w:val="Normal"/>
        <w:tabs>
          <w:tab w:val="clear" w:pos="708"/>
          <w:tab w:val="left" w:pos="540" w:leader="none"/>
        </w:tabs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spacing w:lineRule="atLeast" w:line="24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го управления образованием</w:t>
      </w:r>
    </w:p>
    <w:p>
      <w:pPr>
        <w:pStyle w:val="Normal"/>
        <w:spacing w:lineRule="atLeast" w:line="24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spacing w:lineRule="atLeast" w:line="24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spacing w:lineRule="atLeast" w:line="24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.Н.Богинский</w:t>
      </w:r>
    </w:p>
    <w:p>
      <w:pPr>
        <w:pStyle w:val="Normal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b/>
      <w:bCs/>
      <w:spacing w:val="6"/>
      <w:sz w:val="21"/>
      <w:szCs w:val="21"/>
      <w:lang w:bidi="ar-SA"/>
    </w:rPr>
  </w:style>
  <w:style w:type="character" w:styleId="211pt">
    <w:name w:val="Основной текст (2) + 11 pt"/>
    <w:basedOn w:val="2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basedOn w:val="Style10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sz w:val="28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f6">
    <w:name w:val="af6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3:00Z</dcterms:created>
  <dc:creator>Admin</dc:creator>
  <dc:description/>
  <cp:keywords/>
  <dc:language>en-US</dc:language>
  <cp:lastModifiedBy>Прокурор</cp:lastModifiedBy>
  <dcterms:modified xsi:type="dcterms:W3CDTF">2019-08-05T12:58:00Z</dcterms:modified>
  <cp:revision>11</cp:revision>
  <dc:subject/>
  <dc:title/>
</cp:coreProperties>
</file>