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_____                                                      № 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значений минимальной разницы в расписаниях между временем отправления транспортных средств </w:t>
      </w:r>
      <w:r>
        <w:rPr>
          <w:b/>
          <w:sz w:val="28"/>
          <w:szCs w:val="28"/>
        </w:rPr>
        <w:t xml:space="preserve">по устанавливаемому или изменяемому муниципальному пригородному и (или) муниципальному междугороднему маршруту и временем отправления транспортных средств по каждому из ранее установленных муниципального пригородного и (или) муниципального междугороднего маршрутов </w:t>
      </w: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Мостовский район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0 Закона Краснодарского края от 21 декабря 2018 года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 п о с т а н о в л я ю:</w:t>
      </w:r>
      <w:bookmarkStart w:id="0" w:name="sub_101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 </w:t>
      </w:r>
      <w:bookmarkStart w:id="1" w:name="sub_102"/>
      <w:r>
        <w:rPr>
          <w:rFonts w:cs="Times New Roman" w:ascii="Times New Roman" w:hAnsi="Times New Roman"/>
          <w:sz w:val="28"/>
          <w:szCs w:val="28"/>
        </w:rPr>
        <w:t>Установить минимальные значения разницы в расписаниях между временем отправления транспортных средств по устанавливаемому или изменяемому муниципальному пригородному и (или) муниципальному междугороднему маршруту и временем отправления транспортных средств по каждому из ранее установленных муниципального пригородного и (или) муниципального междугороднего маршрут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муниципального образования Мостовский район (Свеженец) обнародовать настоящее постановление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</w:rPr>
        <w:t>3.Отделу информатизации и связ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Мостовский район А.Г. Евсее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tbl>
      <w:tblPr>
        <w:tblW w:w="4707" w:type="dxa"/>
        <w:jc w:val="left"/>
        <w:tblInd w:w="4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___________№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bookmarkStart w:id="2" w:name="sub_100"/>
      <w:bookmarkStart w:id="3" w:name="sub_114"/>
      <w:bookmarkEnd w:id="2"/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НА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инимальной разницы в расписаниях между временем отправления транспортных средств по устанавливаемому или изменяемому муниципальному пригородному и (или) муниципальному междугороднему маршруту и временем отправления транспортных средств по каждому из ранее установленных муниципального пригородного и (или) муниципального междугороднего маршру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76"/>
        <w:gridCol w:w="1293"/>
        <w:gridCol w:w="1417"/>
        <w:gridCol w:w="1416"/>
        <w:gridCol w:w="1243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 ранее установленного маршрута, км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 устанавливаемого (изменяемого) маршрута, км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рная протяженность совпадающего пути следования транспортных средств, км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0 к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0 к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100 км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5 к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5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10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0 к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5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0 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0 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10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 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0 к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5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0 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0 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0 мин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10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 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 мин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100 к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5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0 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0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0 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0 мин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10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 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 мин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25 мину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3" w:firstLine="72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управления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мышленности, энергетике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анспорту, связи, экологии и ЖК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3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ования Мостовский район </w:t>
        <w:tab/>
        <w:tab/>
        <w:tab/>
        <w:t xml:space="preserve">                        Д.С. Бондаренко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7:00Z</dcterms:created>
  <dc:creator>Машбюро</dc:creator>
  <dc:description/>
  <cp:keywords/>
  <dc:language>en-US</dc:language>
  <cp:lastModifiedBy>admin</cp:lastModifiedBy>
  <cp:lastPrinted>2019-10-02T15:59:00Z</cp:lastPrinted>
  <dcterms:modified xsi:type="dcterms:W3CDTF">2019-11-19T08:02:00Z</dcterms:modified>
  <cp:revision>38</cp:revision>
  <dc:subject/>
  <dc:title> </dc:title>
</cp:coreProperties>
</file>