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                                                      № ________ </w:t>
            </w:r>
            <w:r>
              <w:rPr>
                <w:rFonts w:cs="Times New Roman" w:ascii="Times New Roman" w:hAnsi="Times New Roman"/>
                <w:sz w:val="28"/>
                <w:szCs w:val="28"/>
                <w:u w:val="single"/>
              </w:rPr>
              <w:t xml:space="preserve">  </w:t>
            </w:r>
          </w:p>
        </w:tc>
      </w:tr>
      <w:tr>
        <w:trPr/>
        <w:tc>
          <w:tcPr>
            <w:tcW w:w="9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center"/>
        <w:rPr/>
      </w:pPr>
      <w:r>
        <w:rPr>
          <w:rFonts w:cs="Times New Roman" w:ascii="Times New Roman" w:hAnsi="Times New Roman"/>
          <w:b/>
          <w:sz w:val="28"/>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Мостовский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bookmarkStart w:id="0" w:name="sub_101"/>
    </w:p>
    <w:p>
      <w:pPr>
        <w:pStyle w:val="Normal"/>
        <w:numPr>
          <w:ilvl w:val="0"/>
          <w:numId w:val="0"/>
        </w:numPr>
        <w:autoSpaceDE w:val="false"/>
        <w:ind w:firstLine="708"/>
        <w:jc w:val="both"/>
        <w:outlineLvl w:val="0"/>
        <w:rPr>
          <w:rFonts w:ascii="Times New Roman" w:hAnsi="Times New Roman" w:cs="Times New Roman"/>
          <w:sz w:val="28"/>
          <w:szCs w:val="28"/>
        </w:rPr>
      </w:pPr>
      <w:bookmarkEnd w:id="0"/>
      <w:r>
        <w:rPr>
          <w:rFonts w:cs="Times New Roman" w:ascii="Times New Roman" w:hAnsi="Times New Roman"/>
          <w:sz w:val="28"/>
          <w:szCs w:val="28"/>
        </w:rPr>
        <w:t>1. </w:t>
      </w:r>
      <w:bookmarkStart w:id="1" w:name="sub_102"/>
      <w:bookmarkEnd w:id="1"/>
      <w:r>
        <w:rPr>
          <w:rFonts w:cs="Times New Roman" w:ascii="Times New Roman" w:hAnsi="Times New Roman"/>
          <w:sz w:val="28"/>
          <w:szCs w:val="28"/>
        </w:rPr>
        <w:t>Утвердить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Мостовский район                     (приложение № 1).</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2. </w:t>
      </w:r>
      <w:bookmarkStart w:id="2" w:name="sub_102"/>
      <w:bookmarkEnd w:id="2"/>
      <w:r>
        <w:rPr>
          <w:rFonts w:cs="Times New Roman" w:ascii="Times New Roman" w:hAnsi="Times New Roman"/>
          <w:sz w:val="28"/>
          <w:szCs w:val="28"/>
        </w:rPr>
        <w:t>Утвердить состав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Мостовский район                     (приложение № 2).</w:t>
      </w:r>
    </w:p>
    <w:p>
      <w:pPr>
        <w:pStyle w:val="Normal"/>
        <w:numPr>
          <w:ilvl w:val="0"/>
          <w:numId w:val="0"/>
        </w:numPr>
        <w:autoSpaceDE w:val="false"/>
        <w:ind w:firstLine="720"/>
        <w:jc w:val="both"/>
        <w:outlineLvl w:val="0"/>
        <w:rPr>
          <w:rFonts w:ascii="Times New Roman" w:hAnsi="Times New Roman" w:cs="Times New Roman"/>
          <w:bCs/>
          <w:sz w:val="28"/>
          <w:szCs w:val="28"/>
        </w:rPr>
      </w:pPr>
      <w:r>
        <w:rPr>
          <w:rFonts w:cs="Times New Roman" w:ascii="Times New Roman" w:hAnsi="Times New Roman"/>
          <w:sz w:val="28"/>
          <w:szCs w:val="28"/>
        </w:rPr>
        <w:t xml:space="preserve">3.Признать утратившим силу постановление администрации муниципального образования Мостовский район от 5 июня 2015 года № 710  </w:t>
      </w:r>
      <w:r>
        <w:rPr>
          <w:rFonts w:cs="Times New Roman" w:ascii="Times New Roman" w:hAnsi="Times New Roman"/>
          <w:bCs/>
          <w:sz w:val="28"/>
          <w:szCs w:val="28"/>
        </w:rPr>
        <w:t>«О порядке организации регулярных пассажирских перевозок в границах муниципального образования Мостовский район».</w:t>
      </w:r>
    </w:p>
    <w:p>
      <w:pPr>
        <w:pStyle w:val="Normal"/>
        <w:numPr>
          <w:ilvl w:val="0"/>
          <w:numId w:val="0"/>
        </w:numPr>
        <w:autoSpaceDE w:val="false"/>
        <w:ind w:firstLine="720"/>
        <w:jc w:val="both"/>
        <w:outlineLvl w:val="0"/>
        <w:rPr/>
      </w:pPr>
      <w:r>
        <w:rPr>
          <w:rFonts w:cs="Times New Roman" w:ascii="Times New Roman" w:hAnsi="Times New Roman"/>
          <w:bCs/>
          <w:sz w:val="28"/>
          <w:szCs w:val="28"/>
        </w:rPr>
        <w:t xml:space="preserve">4.Общему отделу администрации муниципального образования Мостовский район (Свеженец) обнародовать настоящее постановление.  </w:t>
        <w:tab/>
      </w:r>
    </w:p>
    <w:p>
      <w:pPr>
        <w:pStyle w:val="Normal"/>
        <w:numPr>
          <w:ilvl w:val="0"/>
          <w:numId w:val="0"/>
        </w:numPr>
        <w:autoSpaceDE w:val="false"/>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5.Отделу информатизации и связ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в сети Интернет.</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6.Контроль за выполнением настоящего постановления оставляю за собо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7.</w:t>
      </w:r>
      <w:r>
        <w:rPr/>
        <w:t xml:space="preserve"> </w:t>
      </w:r>
      <w:r>
        <w:rPr>
          <w:rFonts w:cs="Times New Roman" w:ascii="Times New Roman" w:hAnsi="Times New Roman"/>
          <w:sz w:val="28"/>
          <w:szCs w:val="28"/>
        </w:rPr>
        <w:t>Постановление вступает в силу со дня его официального обнародования.</w:t>
      </w:r>
    </w:p>
    <w:p>
      <w:pPr>
        <w:pStyle w:val="Normal"/>
        <w:tabs>
          <w:tab w:val="clear" w:pos="708"/>
          <w:tab w:val="left" w:pos="5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528" w:leader="none"/>
        </w:tabs>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ab/>
        <w:t xml:space="preserve">   С.В. Ласу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07" w:type="dxa"/>
        <w:jc w:val="left"/>
        <w:tblInd w:w="4566" w:type="dxa"/>
        <w:tblLayout w:type="fixed"/>
        <w:tblCellMar>
          <w:top w:w="0" w:type="dxa"/>
          <w:left w:w="108" w:type="dxa"/>
          <w:bottom w:w="0" w:type="dxa"/>
          <w:right w:w="108" w:type="dxa"/>
        </w:tblCellMar>
      </w:tblPr>
      <w:tblGrid>
        <w:gridCol w:w="4707"/>
      </w:tblGrid>
      <w:tr>
        <w:trPr/>
        <w:tc>
          <w:tcPr>
            <w:tcW w:w="4707"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 Мостовский райо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___________№______</w:t>
            </w:r>
          </w:p>
        </w:tc>
      </w:tr>
    </w:tbl>
    <w:p>
      <w:pPr>
        <w:pStyle w:val="Normal"/>
        <w:widowControl w:val="false"/>
        <w:autoSpaceDE w:val="false"/>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143"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ЛОЖЕНИЕ</w:t>
      </w:r>
    </w:p>
    <w:p>
      <w:pPr>
        <w:pStyle w:val="Normal"/>
        <w:widowControl w:val="false"/>
        <w:autoSpaceDE w:val="false"/>
        <w:ind w:right="-143"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Мостовский район</w:t>
      </w:r>
    </w:p>
    <w:p>
      <w:pPr>
        <w:pStyle w:val="Normal"/>
        <w:widowControl w:val="false"/>
        <w:autoSpaceDE w:val="false"/>
        <w:ind w:right="-143" w:firstLine="720"/>
        <w:jc w:val="both"/>
        <w:rPr>
          <w:rFonts w:eastAsia="Calibri"/>
        </w:rPr>
      </w:pPr>
      <w:r>
        <w:rPr>
          <w:rFonts w:eastAsia="Times New Roman" w:cs="Times New Roman" w:ascii="Times New Roman" w:hAnsi="Times New Roman"/>
          <w:b/>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ind w:right="-143" w:firstLine="72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Общие положени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Мостовский район (далее - Положение) разработано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 3931-КЗ).</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2. Положение действует на территории муниципального образования Мостовский район и устанавливает порядок и условия организации и проведения открытых конкурсов на право получения свидетельств об осуществлении перевозок по одному или нескольким муниципальным маршрутам регулярных перевозок автомобильным транспортом на территории муниципального образования Мостовский район (далее - открытый конкурс).</w:t>
      </w:r>
    </w:p>
    <w:p>
      <w:pPr>
        <w:pStyle w:val="Normal"/>
        <w:widowControl w:val="false"/>
        <w:autoSpaceDE w:val="false"/>
        <w:ind w:right="-143" w:firstLine="7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ind w:right="-143" w:firstLine="7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 Предмет, цель и объект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2. Конкурс на право осуществления перевозок по одному или нескольким муниципальным маршрутам регулярных перевозок проводится в целях выбора перевозчиков, обеспечивающих лучшие условия перевозки пассажиров и багажа, и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3. Объектом открытого конкурса является лот, включающий в себя один или несколько муниципальных маршрутов регулярных перевозок.</w:t>
      </w:r>
    </w:p>
    <w:p>
      <w:pPr>
        <w:pStyle w:val="Normal"/>
        <w:widowControl w:val="false"/>
        <w:autoSpaceDE w:val="false"/>
        <w:ind w:right="-143" w:hanging="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 Организатор и участники открытого конкурса</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1. Организатором открытого конкурса является администрация муниципального образования Мостовский район (далее - организатор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труктурным подразделением администрации, уполномоченным на проведение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дготовку извещения и конкурсной документации, является управление по промышленности, энергетике, транспорту, связи, экологии и ЖКХ администрации муниципального образования Мостовский район.</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2. Участниками открытого конкурса являются юридические лица, индивидуальные предприниматели, участники договора простого товарищества, которые соответствуют требованиям для участия в открытом конкурсе, определенным Федеральным законом, и признаны соответствующими требованиям, установленным в пункте 4.1 настоящего Положения (далее - участники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 Организатор открытого конкурса осуществляет следующие функц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1. формирует конкурсную комиссию, утверждает ее состав;</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2. организует проведение открытого конкурса, разрабатывает и утверждает конкурсную документацию;</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3. принимает решение об объявлении открытого конкурса в сроки, указанные в п. 3.4 Положения, и размещает на своем официальном сайте в сети интернет www.mostovskiy.ru (далее - официальный сайт) извещение о проведении открытого конкурса, конкурсную документацию и другие сведения, информацию и документы, определенные настоящим Положением;</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4. по заявлениям заинтересованных лиц (участников открытого конкурса) предоставляет конкурсную документацию, дает разъяснения ее положений;</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5.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6. рассматривает поданные заявки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7. ведет протокол рассмотрения заявок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8. обеспечивает размещение протоколов, определенных настоящим Положением, на своем официальном сайт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9. обеспечивает работу конкурсной комисс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10. по результатам открытого конкурса выдает свидетельства об осуществлении перевозок по муниципальным маршрутам регулярных перевозок в муниципальном образовании Мостовский район и карты соответствующих маршрутов;</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11. выполняет иные функции, предусмотренные Положением.</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4. Открытый конкурс объявляется его организатором в следующие срок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4.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4.2. не позднее чем через тридцать дней со дня наступления обстоятельств, предусмотренных частью 10 статьи 24, пунктами 1, 2, 3,7 части 1 статьи 29 Федерального закон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4.3. 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5.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 Условия допуска к участию в открытом конкурсе</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Требования, предусмотренные подпунктами 4.1.1, 4.1.3 и 4.1.4 настоящего пункта, применяются в отношении каждого участника договора простого товарище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4.2. Основаниями для отказа в допуске к открытому конкурсу являются несоответствие требованиям, предъявляемым к участникам открытого конкурса, установленным пунктом 4.1 Положения.</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5. Конкурсная комиссия</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5.1. Организатором открытого конкурса утверждается состав комиссии по проведению открытого конкурса, определяется ее состав, назначается председатель, заместитель председателя и секретарь комиссии. Число членов конкурсной комиссии должно быть не менее пяти человек.</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5.2. Конкурсная комиссия является постоянно действующим коллегиальным органом организатора открытого конкурса. Членами конкурсной комиссии не могут быть юридические лица, индивидуальные предприниматели, участники договора простого товарищества являющимися перевозчиками и их представител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5.3. Порядок работы комиссии по проведению открытого конкурса определяется Положением. Количественный и персональный состав конкурсной комиссии утверждается постановлением организатора открытого конкурса (приложение № 2).</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5.4. Члены конкурсной комиссии должны быть своевременно, не позднее чем за пять рабочих дней, уведомлены о месте, дате и времени проведения ее заседания. Конкурсная комиссия правомочна осуществлять свои функции, если на ее заседании присутствует не менее пятидесяти процентов общего числа ее членов. Принятие решения членами комиссии путем проведения заочного голосования не допускаетс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5.5. Конкурсной комиссией осуществляется вскрытие конвертов с заявками на участие в открытом конкурсе, оценка и сопоставление заявок на участие в открытом конкурсе, определение победителя открытого конкурса, ведение протокола вскрытия конвертов с заявками на участие в открытом конкурсе, протокола оценки и сопоставления заявок на участие в открытом конкурсе.</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 Извещение о проведении открытого конкурса</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1. Извещение о проведении открытого конкурса размещается на официальном сайте организатора открытого конкурса не менее чем за тридцать календарных дней до дня проведения процедуры вскрытия конвертов с заявками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2. В извещении о проведении открытого конкурса указываются следующие сведени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2.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2.2. предмет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2.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2.4. размер, порядок и сроки внесения платы за предоставление конкурсной документации на бумажном носителе, если указанная плата установлена в конкурсной документац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2.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www.mostovskiy.ru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4. Организатор открытого конкурса, разместивший на официальном сайте www.mostovskiy.ru извещение о проведении открытого конкурса, вправе отказаться от его проведения полностью или в части не позднее чем за пять календарных дней до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открытого конкурса в течение пяти рабочих дней со дня принятия решения об отказе от проведения открытого конкурса на официальном сайте организатора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 Конкурсная документация</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1. Состав и содержание конкурсной документации определяются организатором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 Конкурсная документация включает в себ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1. форму заявки на участие в открытом конкурсе, которая включает в себя инструкцию по порядку заполнения заявки на участие в открытом конкурсе, форму бланка описи документов, форму заявления о регистрации заявки и требования к оформлению прилагаемых к заявке документов;</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2. форму сводной информации о соответствии перевозчика тем или иным критериям, определенным Федеральным законом;</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3. основные характеристики и сведения о предмете открытого конкурса с указанием места, времени и условий оказания транспортных услуг;</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4. порядок, место, дату начала и дату окончания срока подачи заявок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5. порядок и срок отзыва заявок на участие в открытом конкурсе, порядок внесения изменений в такие заявк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6. требования по допуску перевозчиков к участию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7. формы, порядок, начало и окончание срока предоставления перевозчикам разъяснений положений конкурсной документац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8. порядок оценки и сопоставления заявок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2.9. срок, в течение которого победитель открытого конкурса либо единственный его участник могут получить свидетельство.</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3. Конкурсная документация должна содержать требования, установленные организатором открытого конкурса к количеству и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4. Организатор открытого конкурса обеспечивает размещение на официальном сайте конкурсной документации. Конкурсная документация должна быть доступна для ознакомления на официальном сайте www.mostovskiy.ru без взимания платы.</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7.5.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 Порядок подачи заявок на участие в открытом конкурсе</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1. Для участия в открытом конкурсе юридические лица, индивидуальные предприниматели, участники договора простого товарищества подает заявку на участие в открытом конкурсе в сроки и по форме, которые установлены конкурсной документацией.</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2. Заявка на участие в открытом конкурсе с прилагаемыми к ней документами подается в письменной форме, в одном подлинном экземпляре в отдельном запечатанном конверте. На конверте указывается порядковый номер лота и наименование предмета открытого конкурса, на участие в котором подается данная заявка, а также полное наименование юридического лица, индивидуального предпринимателя, участников договора простого товарищества, подавшего заявку на участие в открытом конкурсе.</w:t>
      </w:r>
    </w:p>
    <w:p>
      <w:pPr>
        <w:pStyle w:val="Normal"/>
        <w:widowControl w:val="false"/>
        <w:autoSpaceDE w:val="false"/>
        <w:ind w:right="-143" w:firstLine="720"/>
        <w:jc w:val="both"/>
        <w:rPr/>
      </w:pPr>
      <w:r>
        <w:rPr>
          <w:rFonts w:eastAsia="Calibri" w:cs="Times New Roman" w:ascii="Times New Roman" w:hAnsi="Times New Roman"/>
          <w:bCs/>
          <w:sz w:val="28"/>
          <w:szCs w:val="28"/>
          <w:lang w:eastAsia="ru-RU"/>
        </w:rPr>
        <w:t>В случае отсутствия заявки в конверте и (или) информации и документов, предусмотренных подпунктами 8.3.2 и 8.3.3 пункта 8.3, такая заявка на участие в открытом конкурсе считается неподанной, не рассматривается и возвращается перевозчику с указанием причин.</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3. Заявка на участие в открытом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юридическом лице, индивидуальном предпринимателе, участников договора простого товарищества, подавшем такую заявку, в том числ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3.1. опись документов, прилагаемых к заявке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3.2. для юридического лица - полное и сокращенное (при наличии) наименование, сведения об организационно-правовой форме, адрес места нахождения и почтовый адрес, номер контактного телефона, ИНН; для индивидуального предпринимателя - фамилия, имя, отчество (при наличии), паспортные данные (в том числе сведения о месте жительства), номер контактного телефона, ИНН;</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3.3. документ, подтверждающий полномочия лица на осуществление действий от имени перевозчика (при необходимост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4. Заявка на участие в открытом конкурсе должна следующие документы и (или) их коп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8.4.1. оригинал документа, подтверждающий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и наличии у юридического лица, индивидуального предпринимателя, участников договора простого товарищества открытого конкурса на праве собственности или ином законном основании транспортных средств, предусмотренных его заявкой на участие в открытом конкурсе на дату подачи заявки, к заявке юридического лица, индивидуального предпринимателя, участники договора простого товарищества открытого конкурса дополнительно прилагаются (при наличии) документы, подтверждающие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а именно:</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копия паспорта транспортного сред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копия свидетельства о регистрации транспортного сред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копия талона государственного технического осмотра (диагностической карты);</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4.2. справка о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Документы, предусмотренные настоящим подпунктом, прилагаются в отношении каждого участника договора простого товарище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4.3. копия договора простого товарищества (для участников договора простого товарище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4.4. сводная информация по форме, определенной конкурсной документацией, с приложением следующих подтверждающих документов (сведений) (при налич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ind w:right="-143" w:firstLine="720"/>
        <w:jc w:val="both"/>
        <w:rPr/>
      </w:pPr>
      <w:r>
        <w:rPr>
          <w:rFonts w:eastAsia="Calibri" w:cs="Times New Roman" w:ascii="Times New Roman" w:hAnsi="Times New Roman"/>
          <w:bCs/>
          <w:sz w:val="28"/>
          <w:szCs w:val="28"/>
          <w:lang w:eastAsia="ru-RU"/>
        </w:rPr>
        <w:t>документы, подтверждающие наличие у перевозчика опыта осуществления регулярных перевозок (подтверждение исполнения государственных или муниципальных контрактов, либо свидетельства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ация о расторжении с перевозчиком в одностороннем порядке государственного, муниципального контракта, договора на осуществление перевозок пассажиров на автобусных маршрутах регулярных перевозок, прекращение действия свидетельства об осуществлении перевозок на основании решения суда в течение одного года до даты проведения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ация о невыполнении перевозчиком в течение трех лет до даты проведения открытого конкурса обязательств по срокам приобретения транспортных средств, установленных конкурсной документацией ранее проведенных открытых конкурсов, участником которых являлся перевозчик;</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оснащение транспортного средства оборудованием для перевозки пассажиров с ограниченными возможностями передвижени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количество посадочных мест в транспортном средств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наличие в салоне транспортного средства электронного информационного табло;</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наличие в транспортном средстве низкого пола (только для транспортных средств среднего клас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общую вместимость транспортного сред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наличия оборудования для звукового (речевого) объявления остановок и другой информации в автоматическом режим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одтверждающие наличие оборудования для использования газомоторного топлива, предусмотренного заводом - изготовителем (только для транспортных средств среднего клас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5. Юридические лица, индивидуальные предприниматели, участники договора простого товарищества открытого конкурса в составе заявки предоставляет организатору открытого конкурса следующие документы:</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ригинал или копию справку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ую Федеральной налоговой службой Росс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копию лицензии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ригинал или копию справку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 (или) его работников в течение года, предшествующего дате проведения открытого конкурса, выданную государственной инспекцией безопасности дорожного движения ГУ МВД Росс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кументы, предусмотренные пунктом 8.5 Положения прилагаются в отношении каждого участника договора простого товариществ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6. Юридические лица, индивидуальные предприниматели, участники договора простого товарищества несут ответственность за достоверность представленной информац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7. Юридические лица, индивидуальные предприниматели, участники договора простого товарищества вправе подать только одну заявку на участие в открытом конкурсе в отношении каждого предмета открытого конкурса (конкурсного лот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8. Юридические лица, индивидуальные предприниматели, участники договора простого товарищества, подавший заявку на участие в открытом конкурсе, вправе изменить такую заявку до истечения срока, установленного в извещении о проведении открытого конкурса и конкурсной документации, для подачи заявок на участие в открытом конкурсе, а также отозвать ее в любое время до начала процедуры оценки и сопоставления заявок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8.9.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в день поступления в Журнале регистрации заявок на участие в открытом конкурсе в порядке его поступления. Запись регистрации конверта должна включать регистрационный (порядковый) номер заявки, дату, время, способ подачи, подпись и расшифровку подписи лица, вручившего конверт должностному лицу организатора открытого конкурса (при личной подаче конверта с заявкой на участие в открытом конкурсе). При поступлении конверта с заявкой на участие в открытом конкурсе по почте организатором открытого конкурса осуществляется его регистрация.</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9. Порядок вскрытия конвертов с заявками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а участие в открытом конкурсе</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1. 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2. Конкурсной комиссией производится вскрытие конвертов, которые поступили организатору открытого конкурса в сроки, определенные извещением о проведении открытого конкурса. В случае установления факта подачи одним юридическим лицом, индивидуальным предпринимателем, участниками договора простого товарищества двух и более заявок на участие в открытом конкурсе в отношении одного лота при условии, что поданные ранее заявки таким юридическим лицом, индивидуальным предпринимателем, участниками договора простого товарищества не отозваны, все заявки на участие в открытом конкурсе такого юридического лица, индивидуального предпринимателя, участников договора простого товарищества, поданные в отношении данного лота, не рассматриваются и возвращаются этому юридическому лицу, индивидуальному предпринимателю, участникам договора простого товарищества с указанием причин.</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3. В случае подачи в одном конверте нескольких заявок на участие в открытом конкурсе одного или нескольких юридических лиц, индивидуального предпринимателя, участников договора простого товарищества, такие заявки на участие в открытом конкурсе не рассматриваются и возвращаются подавшим их юридическим лицам, индивидуальным предпринимателям, участникам договора простого товарищества в течение пяти рабочих дней с указанием причины возврата. Такие перевозчики к участию в открытом конкурсе не допускаютс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4. Юридические лица, индивидуальные предприниматели, участники договора простого товарищества, подавшие заявки на участие в открытом конкурсе, или их представители вправе присутствовать при проведении процедуры вскрытия конвертов.</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5. Наименование (для юридического лица), фамилия, имя, отчество (для индивидуального предпринимателя)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пунктом 9.3 Положения, объявляются при вскрытии конвертов и заносятся в протокол вскрытия конвертов.</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6.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открытого конкурса на своем официальном сайте не позднее трех рабочих дней, после дня подписания такого протокол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7. Организатор открытого конкурса обязан осуществлять аудио- и (или) видеозапись процедуры вскрытия конвертов с заявками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8.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пунктами 10.1, 10.2 Положения.</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9. В случае если указанная заявка соответствует требованиям и условиям, предусмотренным конкурсной документацией, в порядке, установленном пунктами 10.1, 10.2 Положения, принимается решение о признании конкурса не состоявшимся в связи с тем, что только одна заявка на участие в конкурсе признана соответствующей требованием конкурсной документации.</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9.10. В случае если по окончании срока подачи заявок на участие в открытом конкурсе не подана ни одна заявка на участие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 состоявшимся только в отношении тех лотов, в отношении которых не подана ни одна заявка на участие в открытом конкурсе.</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0. Порядок рассмотрения заявок на участие в открытом конкурсе</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0.1. Конкурсная комиссия открытого конкурса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юридических лиц, индивидуального предпринимателя, участников договора простого товарищества требованиям, установленным пунктом 4.1. Положения. Срок рассмотрения заявок на участие в открытом конкурсе не может превышать двадцать календарных дней со дня вскрытия конвертов с заявками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0.2. На основании результатов рассмотрения заявок на участие в открытом конкурсе конкурсной комиссией принимается решение о допуске юридического лица, индивидуального предпринимателя, участников договора простого товарищества, подавшего заявку на участие в открытом конкурсе, к участию в открытом конкурсе и о признании такого юридического лица, индивидуального предпринимателя, участников договора простого товарищества участником открытого конкурса или об отказе в допуске такого юридического лица, индивидуального предпринимателя, участников договора простого товарищества к участию в открытом конкурсе в порядке и по основаниям, которые предусмотрены пунктом 4.2. Положения, а также оформляется протокол рассмотрения заявок на участие в открытом конкурсе, который ведется конкурсной комиссией и подписывается его должностными лицами, осуществляющими рассмотрение заявок на участие в открытом конкурсе в день завершения процедуры рассмотрения таких заявок. Протокол должен содержать сведения о юридических лицах, индивидуальном предпринимателе, участниках договора простого товарищества, подавших заявки на участие в открытом конкурсе, решение о допуске юридического лица, индивидуального предпринимателя, участников договора простого товарищества к участию в открытом конкурсе и о признании его участником открытого конкурса или об отказе в допуске юридического лица, индивидуального предпринимателя, участников договора простого товарищества к участию в открытом конкурсе с обоснованием такого решения и указанием пунктов Положения, которым не соответствует юридическое лицо, индивидуальный предприниматель, участников договора простого товарищества, положений конкурсной документации, которым не соответствует заявка на участие в открытом конкурсе этого юридического лица, индивидуального предпринимателя, участников договора простого товарищества и (или) прилагаемые к ней документы, а в случаях, предусмотренных настоящим Положением, - сведения о признании открытого конкурса несостоявшимся. Указанный протокол в течение трех рабочих дней, после дня рассмотрения заявок на участие в открытом конкурсе, размещается организатором открытого конкурса на своем официальном сайт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0.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юридических лиц, индивидуальных предпринимателей, участников договора простого товарищества, подавших заявки на участие в открытом конкурсе, или о допуске к участию в открытом конкурсе и признании участником открытого конкурса только одного юридического лица, индивидуального предпринимателя, участников договора простого товарищества, подавшего заявку на участие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 состоявшимся только в отношении того лота, решение об отказе в допуске к участию в котором принято относительно всех юридических лиц, индивидуальных предпринимателей, участников договора простого товарищества,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юридического лица, индивидуального предпринимателя, участников договора простого товарищества, подавшего заявку на участие в открытом конкурсе в отношении этого лота.</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hanging="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 Оценка и сопоставление заявок на участие в открытом конкурсе</w:t>
      </w:r>
    </w:p>
    <w:p>
      <w:pPr>
        <w:pStyle w:val="Normal"/>
        <w:widowControl w:val="false"/>
        <w:autoSpaceDE w:val="false"/>
        <w:ind w:right="-143" w:firstLine="72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юридическими лицами, индивидуальными предпринимателями, участниками договора простого товарищества, признанными участниками открытого конкурса, для определения лучших из предложенных такими юридическими лицами, индивидуальными предпринимателями, участников договора простого товарищества условий осуществления регулярных перевозок по муниципальным маршрутам регулярных перевозок.</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2. Оценка и сопоставление заявок на участие в открытом конкурсе осуществляются конкурсной комиссией в целях выявления лучших условий осуществления перевозок, а также выбора юридического лица, индивидуального предпринимателя, участников договора простого товарищества, обеспечивающего наиболее качественные и безопасные условия оказания услуг перевозки пассажиров.</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3. Заявки на участие в открытом конкурсе оцениваются и сопоставляются конкурсной комиссией с учетом критериев, установленных шкалой для оценки критериев открытого конкурса (далее - шкал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4. Шкала устанавливается постановлением администрации муниципального образования Мостовский район.</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0.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и о присвоении таким заявкам порядковых номеров, а также наименования (для юридического лица), фамилию, имя, отчество (для индивидуального предпринимателя) участников открытого конкурса, заявкам на участие в открытом конкурсе которых присвоены порядковые номер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1. Протокол оценки и сопоставления заявок на участие в открытом конкурсе размещается организатором открытого конкурса на своем официальном сайте в течение трех рабочих дней, после дня подписания указанного протокол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2.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 (или) видеозаписи процедур вскрытия конвертов с заявками на участие в открытом конкурсе, оценки и сопоставления заявок на участие в открытом конкурсе хранятся организатором открытого конкурса не менее трех лет.</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3. По результатам открытого конкурса свидетельство и карты маршрута регулярных перевозок выдаются победителю открытого конкурса, а в случае, если этот открытый конкурс был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выдаются единственному участнику, подавшему такую заявку на участие в открытом конкурс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11.1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сем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5.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7.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18. Результаты открытого конкурса могут быть обжалованы в судебном порядке.</w:t>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ind w:right="-143" w:firstLine="72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ения по </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мышленности, энергетике, </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ранспорту, связи, экологии и ЖКХ</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муниципального</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зования Мостовский район </w:t>
        <w:tab/>
        <w:tab/>
        <w:tab/>
        <w:t xml:space="preserve">                        Д.С. Бондаренко</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07" w:type="dxa"/>
        <w:jc w:val="left"/>
        <w:tblInd w:w="4566" w:type="dxa"/>
        <w:tblLayout w:type="fixed"/>
        <w:tblCellMar>
          <w:top w:w="0" w:type="dxa"/>
          <w:left w:w="108" w:type="dxa"/>
          <w:bottom w:w="0" w:type="dxa"/>
          <w:right w:w="108" w:type="dxa"/>
        </w:tblCellMar>
      </w:tblPr>
      <w:tblGrid>
        <w:gridCol w:w="4707"/>
      </w:tblGrid>
      <w:tr>
        <w:trPr/>
        <w:tc>
          <w:tcPr>
            <w:tcW w:w="4707"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 Мостовский райо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___________№______</w:t>
            </w:r>
          </w:p>
        </w:tc>
      </w:tr>
    </w:tbl>
    <w:p>
      <w:pPr>
        <w:pStyle w:val="Normal"/>
        <w:widowControl w:val="false"/>
        <w:autoSpaceDE w:val="false"/>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143"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СТАВ</w:t>
      </w:r>
    </w:p>
    <w:p>
      <w:pPr>
        <w:pStyle w:val="Normal"/>
        <w:widowControl w:val="false"/>
        <w:autoSpaceDE w:val="false"/>
        <w:ind w:right="-143"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Мостовский район</w:t>
      </w:r>
    </w:p>
    <w:p>
      <w:pPr>
        <w:pStyle w:val="Normal"/>
        <w:widowControl w:val="false"/>
        <w:autoSpaceDE w:val="false"/>
        <w:ind w:right="-143"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ind w:right="-143"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ind w:right="-143" w:firstLine="720"/>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всеев</w:t>
              <w:tab/>
              <w:t xml:space="preserve">  </w:t>
            </w:r>
          </w:p>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лексей Геннадиевич  </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5777"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вый заместитель главы муниципального образования Мостовский район, председатель комиссии;</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r>
      <w:tr>
        <w:trPr/>
        <w:tc>
          <w:tcPr>
            <w:tcW w:w="3794"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ондаренко                          Дмитрий Сергеевич</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5777"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управления по промышленности, энергетике, транспорту,        связи, экологии и ЖКХ администрации муниципального образования Мостовский район, заместитель председателя комиссии;</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r>
      <w:tr>
        <w:trPr/>
        <w:tc>
          <w:tcPr>
            <w:tcW w:w="3794"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ргиенко</w:t>
            </w:r>
          </w:p>
          <w:p>
            <w:pPr>
              <w:pStyle w:val="Normal"/>
              <w:widowControl w:val="false"/>
              <w:tabs>
                <w:tab w:val="clear" w:pos="708"/>
                <w:tab w:val="left" w:pos="2676" w:leader="none"/>
              </w:tabs>
              <w:autoSpaceDE w:val="false"/>
              <w:spacing w:lineRule="auto" w:line="276"/>
              <w:ind w:right="-7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лександр Владимирович</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5777"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по промышленности, энергетике, транспорту, связи, экологии и ЖКХ администрации муниципального образования Мостовский район, секретарь комиссии.</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r>
      <w:tr>
        <w:trPr/>
        <w:tc>
          <w:tcPr>
            <w:tcW w:w="3794" w:type="dxa"/>
            <w:tcBorders/>
          </w:tcPr>
          <w:p>
            <w:pPr>
              <w:pStyle w:val="Normal"/>
              <w:widowControl w:val="false"/>
              <w:autoSpaceDE w:val="false"/>
              <w:spacing w:lineRule="auto" w:line="276"/>
              <w:ind w:right="-143" w:hanging="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Члены комиссии:</w:t>
            </w:r>
          </w:p>
        </w:tc>
        <w:tc>
          <w:tcPr>
            <w:tcW w:w="5777" w:type="dxa"/>
            <w:tcBorders/>
          </w:tcPr>
          <w:p>
            <w:pPr>
              <w:pStyle w:val="Normal"/>
              <w:widowControl w:val="false"/>
              <w:autoSpaceDE w:val="false"/>
              <w:snapToGrid w:val="false"/>
              <w:spacing w:lineRule="auto" w:line="276"/>
              <w:ind w:right="-143"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r>
      <w:tr>
        <w:trPr/>
        <w:tc>
          <w:tcPr>
            <w:tcW w:w="3794" w:type="dxa"/>
            <w:tcBorders/>
          </w:tcPr>
          <w:p>
            <w:pPr>
              <w:pStyle w:val="Normal"/>
              <w:widowControl w:val="false"/>
              <w:tabs>
                <w:tab w:val="clear" w:pos="708"/>
                <w:tab w:val="left" w:pos="2676" w:leader="none"/>
              </w:tabs>
              <w:autoSpaceDE w:val="false"/>
              <w:snapToGrid w:val="false"/>
              <w:spacing w:lineRule="auto" w:line="276"/>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нопкин</w:t>
            </w:r>
          </w:p>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ргей Васильевич</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5777" w:type="dxa"/>
            <w:tcBorders/>
          </w:tcPr>
          <w:p>
            <w:pPr>
              <w:pStyle w:val="Normal"/>
              <w:widowControl w:val="false"/>
              <w:tabs>
                <w:tab w:val="clear" w:pos="708"/>
                <w:tab w:val="left" w:pos="2676" w:leader="none"/>
              </w:tabs>
              <w:autoSpaceDE w:val="false"/>
              <w:snapToGrid w:val="false"/>
              <w:spacing w:lineRule="auto" w:line="276"/>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ГИБДД ОМВД РФ по Мостовскому району, майор полиции (по согласованию);</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r>
      <w:tr>
        <w:trPr/>
        <w:tc>
          <w:tcPr>
            <w:tcW w:w="3794"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валенко </w:t>
            </w:r>
          </w:p>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вгений Владимирович</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5777" w:type="dxa"/>
            <w:tcBorders/>
          </w:tcPr>
          <w:p>
            <w:pPr>
              <w:pStyle w:val="Normal"/>
              <w:widowControl w:val="false"/>
              <w:tabs>
                <w:tab w:val="clear" w:pos="708"/>
                <w:tab w:val="left" w:pos="2676" w:leader="none"/>
              </w:tabs>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правового отдела администрации муниципального образования Мостовский район;</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r>
      <w:tr>
        <w:trPr/>
        <w:tc>
          <w:tcPr>
            <w:tcW w:w="3794" w:type="dxa"/>
            <w:tcBorders/>
          </w:tcPr>
          <w:p>
            <w:pPr>
              <w:pStyle w:val="Normal"/>
              <w:widowControl w:val="false"/>
              <w:autoSpaceDE w:val="false"/>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ботова</w:t>
            </w:r>
          </w:p>
          <w:p>
            <w:pPr>
              <w:pStyle w:val="Normal"/>
              <w:widowControl w:val="false"/>
              <w:autoSpaceDE w:val="false"/>
              <w:spacing w:lineRule="auto" w:line="276"/>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Марина Геннадьевна</w:t>
            </w:r>
          </w:p>
        </w:tc>
        <w:tc>
          <w:tcPr>
            <w:tcW w:w="5777" w:type="dxa"/>
            <w:tcBorders/>
          </w:tcPr>
          <w:p>
            <w:pPr>
              <w:pStyle w:val="Normal"/>
              <w:widowControl w:val="false"/>
              <w:autoSpaceDE w:val="false"/>
              <w:spacing w:lineRule="auto" w:line="276"/>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w:t>
            </w:r>
            <w:r>
              <w:rPr>
                <w:rFonts w:eastAsia="Calibri" w:cs="Times New Roman" w:ascii="Times New Roman" w:hAnsi="Times New Roman"/>
                <w:sz w:val="28"/>
                <w:szCs w:val="28"/>
                <w:lang w:eastAsia="ru-RU"/>
              </w:rPr>
              <w:t>заместитель главы муниципального образования Мостовский район.</w:t>
            </w:r>
          </w:p>
          <w:p>
            <w:pPr>
              <w:pStyle w:val="Normal"/>
              <w:widowControl w:val="false"/>
              <w:autoSpaceDE w:val="false"/>
              <w:spacing w:lineRule="auto" w:line="276"/>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r>
    </w:tbl>
    <w:p>
      <w:pPr>
        <w:pStyle w:val="Normal"/>
        <w:widowControl w:val="false"/>
        <w:autoSpaceDE w:val="false"/>
        <w:ind w:right="-143"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numPr>
          <w:ilvl w:val="0"/>
          <w:numId w:val="0"/>
        </w:numPr>
        <w:autoSpaceDE w:val="false"/>
        <w:spacing w:lineRule="auto" w:line="252"/>
        <w:ind w:right="-143" w:hanging="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ения по </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мышленности, энергетике, </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ранспорту, связи, экологии и ЖКХ</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муниципального</w:t>
      </w:r>
    </w:p>
    <w:p>
      <w:pPr>
        <w:pStyle w:val="Normal"/>
        <w:widowControl w:val="false"/>
        <w:numPr>
          <w:ilvl w:val="0"/>
          <w:numId w:val="0"/>
        </w:numPr>
        <w:autoSpaceDE w:val="false"/>
        <w:spacing w:lineRule="auto" w:line="252"/>
        <w:ind w:right="-143"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зования Мостовский район </w:t>
        <w:tab/>
        <w:tab/>
        <w:tab/>
        <w:t xml:space="preserve">                        Д.С. Бондаренко</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7:00Z</dcterms:created>
  <dc:creator>Машбюро</dc:creator>
  <dc:description/>
  <cp:keywords/>
  <dc:language>en-US</dc:language>
  <cp:lastModifiedBy>admin</cp:lastModifiedBy>
  <cp:lastPrinted>2015-06-05T16:49:00Z</cp:lastPrinted>
  <dcterms:modified xsi:type="dcterms:W3CDTF">2019-11-19T08:00:00Z</dcterms:modified>
  <cp:revision>33</cp:revision>
  <dc:subject/>
  <dc:title> </dc:title>
</cp:coreProperties>
</file>