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7"/>
        <w:gridCol w:w="648"/>
        <w:gridCol w:w="7986"/>
      </w:tblGrid>
      <w:tr>
        <w:trPr>
          <w:trHeight w:val="68" w:hRule="exact"/>
        </w:trPr>
        <w:tc>
          <w:tcPr>
            <w:tcW w:w="6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87"/>
            </w:tblGrid>
            <w:tr>
              <w:trPr>
                <w:trHeight w:val="964" w:hRule="exact"/>
              </w:trPr>
              <w:tc>
                <w:tcPr>
                  <w:tcW w:w="6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6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МИНИСТРАЦИЯ </w:t>
                    <w:br/>
                    <w:t xml:space="preserve">муниципального образования Мостовский район </w:t>
                    <w:br/>
                    <w:t>Краснодарского кра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Горького ул., д. 139, пгт. Мостовской, 352570</w:t>
                    <w:br/>
                    <w:t>тел. (861-92) 5-42-00, факс (861-92) 5-42-00</w:t>
                    <w:br/>
                    <w:t>ОКПО 05053610, ОГРН 1022304340992</w:t>
                    <w:br/>
                    <w:t>ИНН 2342010887, КПП 234201001</w:t>
                  </w:r>
                </w:p>
              </w:tc>
            </w:tr>
            <w:tr>
              <w:trPr>
                <w:trHeight w:val="1928" w:hRule="exact"/>
              </w:trPr>
              <w:tc>
                <w:tcPr>
                  <w:tcW w:w="6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6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86" w:type="dxa"/>
            <w:vMerge w:val="restart"/>
            <w:tcBorders/>
          </w:tcPr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</w:t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ind w:left="40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40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                                            __________№ ___</w:t>
            </w:r>
          </w:p>
        </w:tc>
      </w:tr>
      <w:tr>
        <w:trPr>
          <w:trHeight w:val="110" w:hRule="exact"/>
        </w:trPr>
        <w:tc>
          <w:tcPr>
            <w:tcW w:w="6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right" w:pos="42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2880" w:leader="none"/>
                <w:tab w:val="center" w:pos="5080" w:leader="none"/>
                <w:tab w:val="left" w:pos="7920" w:leader="none"/>
                <w:tab w:val="right" w:pos="104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2880" w:leader="none"/>
                <w:tab w:val="center" w:pos="5080" w:leader="none"/>
                <w:tab w:val="left" w:pos="7920" w:leader="none"/>
                <w:tab w:val="right" w:pos="104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63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боты контрольно-счетной палаты муниципального образования Мостовский район на 2020 год</w:t>
      </w:r>
    </w:p>
    <w:p>
      <w:pPr>
        <w:pStyle w:val="Normal"/>
        <w:ind w:right="8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783"/>
        <w:gridCol w:w="1881"/>
        <w:gridCol w:w="2052"/>
        <w:gridCol w:w="359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включения в пла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 исполнител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Экспертно-аналитическая деятельност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муниципального образования Мостовский район за 2019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апреля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Андрюковского сельского поселения Мостовского района за 2019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Баговского сельского поселения Мостовского района за 2019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Беноковского сельского поселения Мостовского района за 2019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Бесленеевского сельского поселения Мостовского района за 2019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9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Губского сельского поселения Мостовского района за 2019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Костромского сельского поселения Мостовского района за 2019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Краснокутского сельского поселения Мостовского района за 2019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Махошевского сельского поселения Мостовского района за 2019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Переправненского сельского поселения Мостовского района за 2019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Унароковского сельского поселения Мостовского района за 2019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Шедокского сельского поселения Мостовского района за 2019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Ярославского сельского поселения Мостовского района за 2019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Мостовского городского поселения Мостовского района за 2019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Псебайского городского поселения Мостовского района за 2019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муниципального образования Мостовский район на 2021 год и плановый период 2022 и  2023 годов 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Мостовский район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Андрюковского сельского поселения Мостовского района на 2021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Андрюков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Баговского сельского поселения Мостовского района на 2021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Багов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Беноковского сельского поселения Мостовского района на 2021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Беноков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Бесленеевского сельского поселения Мостовского района на 2021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Бесленеев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Губского сельского поселения Мостовского района на 2021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Губ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Костромского сельского поселения Мостовского района на 2021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Костром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Краснокутского сельского поселения Мостовского района на 2021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Краснокут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Махошевского сельского поселения Мостовского района на 2021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О Махошев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Переправненского сельского поселения Мостовского района на 2021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Переправненское с\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Унароковского сельского поселения Мостовского района на 2021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Унароков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Шедокского сельского поселения Мостовского района на 2021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Шедок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Ярославского сельского поселения Мостовского района на 2021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Ярослав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Мостовского городского поселения Мостовского района на 2021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Мостовское г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Псебайского городского поселения Мостовского района на 2021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Псебайское г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муниципальных программ, в рамках реализации положений статьи 157 Бюджетного кодекса Российской Федер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поступления в КСП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нормативных правовых актов, регулирующих бюджетные правоотнош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поступления в КСП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проектов муниципальных правовых актов в части, касающейся расходных обязательств муниципального образ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поступления в КСП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бюджетного процесса муниципального образования Мостовский район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года (по мере поступления в КСП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МО Мостовский район и бюджетов городских и сельских поселений за 1 квартал, 1 полугодие и 9 месяцев 2020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удит закупок городских и сельских поселений, в том числе установление причин выявленных отклонений, нарушений и недостатков, подготовка предложений, направленных на их устранение и на совершенствование контрактной системы в сфере закупок, систематизация информации о реализации указанных предлож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ные мероприят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рка сметы доходов и расходов, оценка результативности использования средств бюджета муниципального казенного учреждения «Псебайский культурно-досуговый центр» Псебайского городского поселения за 2019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стоверности, полноты и соответствия нормативным требованиям составления и предоставления бюджетной отчетности главных администраторов бюджетных средст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рка сметы доходов и расходов, оценка результативности использования средств бюджета МУП «Земельно-правовой центр» за 2019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ценка результатов финансово-хозяйственной деятельности муниципального унитарного предприятия «Унароковское» Унароковского сельского поселения за 2019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9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бюджетных средств, выделенных на муниципальную программу в 2019 году «Дети Кубани»;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13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рка формирования показателей муниципального задания на оказание муниципальных услуг и финансового обеспечения его выполнения МБОУ СОШ № 30 п. Мостовской муниципального образования Мостовский район на 2019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ценка результатов финансово-хозяйственной деятельности м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ниципального бюджетного образовательного учреждения </w:t>
            </w:r>
            <w:r>
              <w:rPr>
                <w:sz w:val="28"/>
                <w:szCs w:val="28"/>
              </w:rPr>
              <w:t xml:space="preserve">дополнительного образования детей </w:t>
            </w:r>
            <w:r>
              <w:rPr>
                <w:bCs/>
                <w:sz w:val="28"/>
                <w:szCs w:val="28"/>
              </w:rPr>
              <w:t>детско-юношеская спортивная школа «Юность» поселка Мостовского ( МБОУ ДОД ДЮСШ "Юность"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ьзования МБУК «Мостовская ЦКС» и МБУ «ММБ» бюджетных средств, передаваемых из бюджета Унароковского с/п муниципальному образованию Мостовский район на осуществление части полномочий за 2019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бюджетных средств выделенных общественным некоммерческим организация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ьзования МБУК «Мостовская ЦКС» и МБУ «ММБ» бюджетных средств, передаваемых из бюджета Ярославского с/п муниципальному образованию Мостовский район на осуществление части полномочий за 2019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/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дение совместных контрольных мероприятий в рамках заключенных Соглашений и письменных обращений иных контрольных орган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92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еализация материалов проверок и экспертно-аналитических мероприят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отчетности Совету муниципального образования Мостовский район и главе муниципального образования Мостовский район о ходе исполнения местного бюджета и результатах проводимых контрольных и экспертно-аналитических меропри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ль, октябр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одовой отчетности о деятельности контрольно-счетной палаты, результатах проведенных контрольных и экспертно-аналитических меропри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квартал 2020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информации о результатах выполнения предложений и рекомендаций, данных в Заключениях контрольно-счетной палаты муниципального образования Мостовский район по внешней проверке отчета об исполнении бюджетов МО Мостовский район и городских и сельских поселений за 2019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по результатам контрольных и экспертно-аналитических мероприяти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инятием проверенными организациями мер по устранению выявленных контрольно-счетной палатой МО Мостовский район нарушений и недостат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чая деятельност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муниципального образования Мостовс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ппаратных совещаниях, проводимых в администрации муниципального образования Мостовс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 на странице контрольно-счетной палаты муниципального образования Мостовский район на сайте муниципального образования Мостовский район в сети Интер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, 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9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еба сотрудников Контрольно-счетной палаты, на курсах повышения квалификации, организованных Ассоциацией контрольно-счётных органов Российской Федерации, Минфином РФ, другими федеральными (краевыми) ведомствами и учебными заведениям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, 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, Крылова Н.Г., Герасименко Т.И. Ушаков М.В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04" w:before="0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 IV кварталы 202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анирование и размещение закупок в 2020 год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5 апреля 2013 года №44-ФЗ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вика А.А.,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9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ктического опыта работы контрольно-счетных органов Краснодарского края, внесение предложений по его внедрению в работу контрольно-счетной палаты МО Мостовский район, участие в семинарах и конференциях контрольно-счетных органов 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менклатуры дел контрольно-счетной палаты МО Мостовский район на 2020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 и утверждение плана работы контрольно-счетной палаты МО Мостовский район на 2020 год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</w:t>
            </w:r>
          </w:p>
        </w:tc>
      </w:tr>
    </w:tbl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ind w:right="1014" w:hanging="0"/>
        <w:jc w:val="right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                                                                          А.А.Кув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40" w:gutter="0" w:header="709" w:top="1418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52:00Z</dcterms:created>
  <dc:creator>Тищенко Дмитрий</dc:creator>
  <dc:description/>
  <cp:keywords/>
  <dc:language>en-US</dc:language>
  <cp:lastModifiedBy>КСП1</cp:lastModifiedBy>
  <cp:lastPrinted>2019-12-30T08:58:00Z</cp:lastPrinted>
  <dcterms:modified xsi:type="dcterms:W3CDTF">2020-01-20T05:58:00Z</dcterms:modified>
  <cp:revision>1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Work">
    <vt:lpwstr>IsWork</vt:lpwstr>
  </property>
  <property fmtid="{D5CDD505-2E9C-101B-9397-08002B2CF9AE}" pid="3" name="LastDate">
    <vt:lpwstr>LastDate</vt:lpwstr>
  </property>
</Properties>
</file>