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648"/>
        <w:gridCol w:w="7986"/>
      </w:tblGrid>
      <w:tr>
        <w:trPr>
          <w:trHeight w:val="68" w:hRule="exact"/>
        </w:trPr>
        <w:tc>
          <w:tcPr>
            <w:tcW w:w="6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7"/>
            </w:tblGrid>
            <w:tr>
              <w:trPr>
                <w:trHeight w:val="964" w:hRule="exact"/>
              </w:trPr>
              <w:tc>
                <w:tcPr>
                  <w:tcW w:w="6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6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  <w:br/>
                    <w:t xml:space="preserve">муниципального образования Мостовский район </w:t>
                    <w:br/>
                    <w:t>Краснодарского кра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Горького ул., д. 139, пгт. Мостовской, 352570</w:t>
                    <w:br/>
                    <w:t>тел. (861-92) 5-42-00, факс (861-92) 5-42-00</w:t>
                    <w:br/>
                    <w:t>ОКПО 05053610, ОГРН 1022304340992</w:t>
                    <w:br/>
                    <w:t>ИНН 2342010887, КПП 234201001</w:t>
                  </w:r>
                </w:p>
              </w:tc>
            </w:tr>
            <w:tr>
              <w:trPr>
                <w:trHeight w:val="1928" w:hRule="exact"/>
              </w:trPr>
              <w:tc>
                <w:tcPr>
                  <w:tcW w:w="63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exact"/>
        </w:trPr>
        <w:tc>
          <w:tcPr>
            <w:tcW w:w="6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86" w:type="dxa"/>
            <w:vMerge w:val="restart"/>
            <w:tcBorders/>
          </w:tcPr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0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контрольно-счетной палаты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от____________№ ______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40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контрольно-   счетной палаты муниципального образования Мостовский район от 29 декабря 2018 года №  66              (в редакции контрольно счетной палаты муниципального образования Мостовский район   </w:t>
            </w:r>
          </w:p>
          <w:p>
            <w:pPr>
              <w:pStyle w:val="Normal"/>
              <w:ind w:left="4071"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 ____)</w:t>
            </w:r>
          </w:p>
        </w:tc>
      </w:tr>
      <w:tr>
        <w:trPr>
          <w:trHeight w:val="110" w:hRule="exact"/>
        </w:trPr>
        <w:tc>
          <w:tcPr>
            <w:tcW w:w="6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42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2880" w:leader="none"/>
                <w:tab w:val="center" w:pos="5080" w:leader="none"/>
                <w:tab w:val="left" w:pos="7920" w:leader="none"/>
                <w:tab w:val="right" w:pos="104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 муниципального образования Мостовский район на 2019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783"/>
        <w:gridCol w:w="1881"/>
        <w:gridCol w:w="2052"/>
        <w:gridCol w:w="359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 исполнит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Экспертно-аналитическ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униципального образования Мостовский район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Андрюко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аго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ноко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Бесленее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9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Губ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остром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Краснокут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ахоше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ереправнен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Унароко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Шедок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Ярославского сель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Мостовского город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нешней проверки годового отчета об исполнении бюджета Псебайского городского поселения Мостовского района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униципального образования Мостовский район на 2020 год и плановый период 2021 и  2022 годов 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ий район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Андрюко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Андрю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аго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аг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ноко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н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Бесленее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Беслене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Губ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Губ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остром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остром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Краснокут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Краснокут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ахоше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О Махоше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ереправнен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ереправненское с\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Унароко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Унароко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Шедок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Шедок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Ярославского сель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Ярославское с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Мостовского город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Мостов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бюджета Псебайского городского поселения Мостовского района на 2020 год и подготовка заклю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 момента поступления проекта решения в Совет муниципального образования Псебайское г/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муниципальных программ, в рамках реализации положений статьи 157 Бюджетного кодекса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авовых актов в части, касающейся расходных обязательств муниципальн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бюджетного процесса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 (по мере поступления в КСП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стоверности, полноты и соответствия нормативным требованиям составления и представления отчета об исполнении бюджета МО Мостовский район и бюджетов городских и сельских поселений за 1 квартал, 1 полугодие и 9 месяцев 2019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закупок городских и сельских поселений, в том числе установление причин выявленных отклонений, нарушений и недостатков, подготовка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й деятельности ТСЖ «Уют» в адрес которого поступают денежные средства от общего числа членов ТСЖ, предназначенные для текущего и капитального ремонта многоквартирных домов, в том числе дома № 98 «в» по ул. Горького, п.Мостовског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Псебайского городского поселения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верка </w:t>
            </w:r>
            <w:r>
              <w:rPr>
                <w:sz w:val="28"/>
                <w:szCs w:val="28"/>
              </w:rPr>
              <w:t xml:space="preserve">целевого использования бюджетных денежных средств, выделенных  муниципальному унитарному предприятию жилищно-коммунального хозяйства «Переправненское», в рамках выполненных муниципальных контрактов (№2017.19378 от 13.06.2017; №2 2017.47697 от 14.09.2017; №4 от 30.08.2018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трудового законодательства в части задолженности выплаты заработной платы работникам ООО «Кривичи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Баговского сельского поселения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акта соблюдения трудового законодательства в части просроченной выплаты оплаты труда работникам предприятия «Инертгрупп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 Андрюковского сельского поселения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ы доходов и расходов, оценка результативности использования средств бюджета Андрюковского сельского поселения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жилищно-коммунального хозяйства «Водоканал» Краснокут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крупно-рогатого скота в ГПКЗ «Лабинск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бюджетных средств выделенных на заработную плату (РУО)  работникам образовательных учреждений муниципального образования Мостовский райо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федерального государственного казенного учреждения «5 отряд федеральной  противопожарной службы по Краснодарскому краю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Переправнеского сельского поселения муниципального образования Мостовский район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, целевое использование бюджетных средств, законности начисления и выплаты заработной платы работникам муниципального бюджетного образовательного учреждения дополнительного образования детей детско-юношеская спортивная школа «Юность» п.Мостовског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в деятельности муниципальных унитарных предприятий и муниципальных казенных учреждений Мостовского района, в части премирования руководител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ОО Заполярье внеплановое контрольное мероприятие по факту соблюдения трудового законодательства в части задолженности выплаты  заработной платы   работникам предприятия ООО АТП «Заполярье»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«</w:t>
            </w:r>
            <w:r>
              <w:rPr>
                <w:bCs/>
                <w:sz w:val="28"/>
                <w:szCs w:val="28"/>
              </w:rPr>
              <w:t xml:space="preserve">Эффективности и целевого использования бюджетных средств, выделенных государственному бюджетному учреждению социального обслуживания Краснодарского края «Мостовский комплексный центр социального обслуживания населения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бюджетного законодательства целевого использования бюджетных средств, законности начисления и выплаты заработной платы работникам МБОУ СОШ № 1 п.Мостовског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заявлению генерального директора ООО «Инертстройпром» Никитина Д.М. в отношении директора ООО «Инертспецстрой» Михеенкова А.А. и Вишняковой Н.М., по факту мошеннических действий со стороны последни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по заявлению гражданина Моргунова В.В. по факту мошеннических действий в отношении его со стороны Ершова И.Н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органами местного самоуправления бюджетного законодательства по реализации национальных проектов, федеральных целевых программ, государственных программ субъекта РФ и муниципальных програм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жилищно-коммунального хозяйства «Беноковское» Беноко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13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установленного порядка управления и распоряжения муниципальным имуществом  Беноковского сельского поселения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ценка результатов финансово-хозяйственной деятельности муниципального унитарного предприятия жилищно-коммунального хозяйства «Ярославское» Ярославского сельского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начисления и выплаты заработной платы, выплаты стимулирующего характера работникам МБОУ СОШ № 14 ст. Ярославской Мостовского райо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, полноты и соответствия нормативным требованиям составления и предоставления бюджетной отчетности главных администраторов бюджет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бюджетных средств выделенных согласно Соглашения от 12 февраля 2019 года № 889/3 «О предоставлении субсидии на выполнение мероприятий по предупреждению и ликвидации ЧС в 2019 году в администрации Андрюковского сельского посел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бюджетных средств выделенных согласно Соглашения от 12 февраля 2019 года № 889/4 «О предоставлении субсидии на выполнение мероприятий по предупреждению и ликвидации ЧС в 2019 году в администрации Мостовского городского  посел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бюджетных средств выделенных согласно Соглашения от 2 сентября 2019 года № 532/1 «О предоставлении субсидии бюджету Баговского сельского  поселения» и Соглашения  от 28 октября 2019 года №590/1 «О предоставлении субсидии бюджету Баговского сельского  посел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/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совместных контрольных мероприятий в рамках заключенных Соглашений и письменных обращений иных контрольных орга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еализация материалов проверок и экспертно-аналитических мероприят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отчетности Совету муниципального образования Мостовский район и главе муниципального образования Мостовский район о ходе исполнения местного бюджета и результатах проводим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одовой отчетности о деятельности контрольно-счетной палаты, результатах проведенных контрольных и экспертно-аналитических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 результатах выполнения предложений и рекомендаций, данных в Заключениях контрольно-счетной палаты муниципального образования Мостовский район по внешней проверке отчета об исполнении бюджетов МО Мостовский район и городских и сельских поселений за 2018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инятием проверенными организациями мер по устранению выявленных контрольно-счетной палатой МО Мостовский район нарушений и недостат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чая деятель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паратных совещаниях, проводимых в администрации муниципального образования Мостовски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на странице контрольно-счетной палаты муниципального образования Мостовский район на сайте муниципального образования Мостовский район в сети Интерн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еба сотрудников Контрольно-счетной палаты, на курсах повышения квалификации, организованных Ассоциацией контрольно-счётных органов Российской Федерации, Минфином РФ, другими федеральными (краевыми) ведомствами и учебными заведения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, Полож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, Крылова Н.Г., Герасименко Т.И. Ушаков М.В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4" w:before="0" w:after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V кварталы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нирование и размещение закупок в 2019 год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5 апреля 2013 года №44-ФЗ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ика А.А.,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9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ческого опыта работы контрольно-счетных органов Краснодарского края, внесение предложений по его внедрению в работу контрольно-счетной палаты МО Мостовский район, участие в семинарах и конференциях контрольно-счетных органов Краснодарского кр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менклатуры дел контрольно-счетной палаты МО Мостовский район на 2019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утверждение плана работы контрольно-счетной палаты МО Мостовский район на 2019 год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ика А.А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101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                                                                           А.А.Кув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40" w:gutter="0" w:header="709" w:top="1418" w:footer="0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2:00Z</dcterms:created>
  <dc:creator>Тищенко Дмитрий</dc:creator>
  <dc:description/>
  <cp:keywords/>
  <dc:language>en-US</dc:language>
  <cp:lastModifiedBy>КСП1</cp:lastModifiedBy>
  <cp:lastPrinted>2019-12-24T16:04:00Z</cp:lastPrinted>
  <dcterms:modified xsi:type="dcterms:W3CDTF">2019-12-24T13:20:00Z</dcterms:modified>
  <cp:revision>1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