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«Об установлении значений минимальной разницы в расписаниях между временем отправления транспортных средств по устанавливаемому или изменяемому муниципальному пригородному и (или) муниципальному междугороднему маршруту и временем отправления транспортных средств по каждому из ранее установленных муниципального пригородного и (или) муниципального междугороднего маршрутов на территор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управления по промышленности, энергетике, транспорту, связи, экологии и ЖКХ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4:00Z</dcterms:created>
  <dc:creator>Admin</dc:creator>
  <dc:description/>
  <dc:language>en-US</dc:language>
  <cp:lastModifiedBy>ARM52</cp:lastModifiedBy>
  <cp:lastPrinted>2019-11-07T15:42:00Z</cp:lastPrinted>
  <dcterms:modified xsi:type="dcterms:W3CDTF">2019-11-07T11:44:00Z</dcterms:modified>
  <cp:revision>2</cp:revision>
  <dc:subject/>
  <dc:title>Образец</dc:title>
</cp:coreProperties>
</file>